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 xml:space="preserve">ЗЕМСКОЕ  СОБРАНИЕ КАМЫЗ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«10»  июня  2016 года                                                                                  № 164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Об утверждении Порядка о досрочном освобождении</w:t>
      </w:r>
    </w:p>
    <w:p>
      <w:pPr>
        <w:pStyle w:val="Normal"/>
        <w:rPr/>
      </w:pPr>
      <w:r>
        <w:rPr/>
        <w:t>от должности  лица, замещающего муниципальную</w:t>
      </w:r>
    </w:p>
    <w:p>
      <w:pPr>
        <w:pStyle w:val="Normal"/>
        <w:rPr/>
      </w:pPr>
      <w:r>
        <w:rPr/>
        <w:t>должность Камызинского сельского поселения,</w:t>
      </w:r>
    </w:p>
    <w:p>
      <w:pPr>
        <w:pStyle w:val="Normal"/>
        <w:rPr/>
      </w:pPr>
      <w:r>
        <w:rPr/>
        <w:t>в связи с утратой дове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13.1 Федерального закона от 25.12.2008 г. № 273-ФЗ «О противодействии коррупции», Федеральным законом от 06.10.2003 г. № 131-ФЗ «Об общих принципах организации местного самоуправления в Российской Федерации», руководствуясь Уставом Камызинского сельского поселения муниципального района «Красненский район» Белгородской области, земское собрание Камызинского сельского поселения решил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орядок о досрочном освобождении от должности лица, замещающего муниципальную должность Камызинского сельского поселения, в связи с утратой доверия (прилагается)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     </w:t>
      </w:r>
      <w:r>
        <w:rPr/>
        <w:t xml:space="preserve">2. Главе Камызинского сельского поселения (Жигулин И.В.) обнародовать данное решение путем вывешивания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kamizino</w:t>
      </w:r>
      <w:r>
        <w:rPr/>
        <w:t xml:space="preserve">.kraadm.ru.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бнародования.</w:t>
      </w:r>
    </w:p>
    <w:p>
      <w:pPr>
        <w:pStyle w:val="Style16"/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4. Контроль за исполнением настоящего решения возложить на постоянную комиссию земского собрания  по вопросам местного самоуправления и социальному развитию и нормативно - правовой деятельности, Флигинских Ю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амызи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И.В. Жигулин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>решением земского собрания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«10» июня 2016 года   № 1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о досрочном освобождении от должности лица, замещающего муниципальную должность Камызинского сельского поселения, в связи с утратой дове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Настоящий Порядок о досрочном освобождении от должности лица, замещающего муниципальную должность Камызинского сельского поселения, в связи с утратой доверия (далее - Порядок)</w:t>
      </w:r>
      <w:r>
        <w:rPr>
          <w:rFonts w:eastAsia="Calibri"/>
          <w:lang w:eastAsia="en-US"/>
        </w:rPr>
        <w:t xml:space="preserve"> разработан </w:t>
      </w:r>
      <w:r>
        <w:rPr/>
        <w:t xml:space="preserve">в соответствии с </w:t>
      </w:r>
      <w:hyperlink r:id="rId3">
        <w:r>
          <w:rPr>
            <w:rStyle w:val="InternetLink"/>
          </w:rPr>
          <w:t>частью 1 статьи 13.1</w:t>
        </w:r>
      </w:hyperlink>
      <w:r>
        <w:rPr/>
        <w:t xml:space="preserve"> Федерального закона от 25 декабря 2008 года № 273-ФЗ «О противодействии коррупции»</w:t>
      </w:r>
      <w:r>
        <w:rPr>
          <w:rFonts w:eastAsia="Calibri"/>
          <w:lang w:eastAsia="en-US"/>
        </w:rPr>
        <w:t xml:space="preserve"> и в целях установления единого порядка досрочного освобождения от должности лиц, замещающих муниципальные должности в связи с утратой довер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Лицо, замещающее муниципальную должность, подлежит досрочному освобождению от должности в связи с утратой доверия в случаях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осуществления лицом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3. Решение об освобождении от должности в связи с утратой  доверия  принимается решением земского собрания сельского поселения на основании материалов 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 Камыз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4. Решение о досрочном освобождении от должности лиц, замещающих муниципальные должности Камызинского сельского поселения, в связи с утратой доверия принимается открытым голосованием.</w:t>
      </w:r>
    </w:p>
    <w:p>
      <w:pPr>
        <w:pStyle w:val="Normal"/>
        <w:ind w:firstLine="708"/>
        <w:jc w:val="both"/>
        <w:rPr/>
      </w:pPr>
      <w:r>
        <w:rPr/>
        <w:t>5. При досрочном освобождении от должности в связи с утратой доверия учитываются характер совершенного лицом, замещающим   муниципальную должность, коррупционного правонарушения, его тяжесть, обстоятельства, при которых оно совершено, соблюдение лицом, замещающим  муниципальную должность, других ограничений и запретов, требований о предотвращении  или об урегулированию конфликта  интересов  и исполнение им  обязанностей, установленных в целях  противодействия коррупции, а также предшествующие результаты исполнения лицом, замещающим муниципальную должность, своих обязанностей.</w:t>
      </w:r>
    </w:p>
    <w:p>
      <w:pPr>
        <w:pStyle w:val="Normal"/>
        <w:ind w:firstLine="708"/>
        <w:jc w:val="both"/>
        <w:rPr/>
      </w:pPr>
      <w:r>
        <w:rPr/>
        <w:t>6. Решение об освобождении от должности лица, замещающего муниципальную должность Камызинского сельского поселения в связи с утратой доверия, принимается не позднее одного  месяца  со дня поступления информации (доклада) о совершении лицом, замещающим муниципальную должность, коррупционного правонарушения, а если это основание появилось в период между заседаниями земского собрания сельского поселения, – не позднее чем через три месяца со дня появления такого основания.</w:t>
      </w:r>
    </w:p>
    <w:p>
      <w:pPr>
        <w:pStyle w:val="Normal"/>
        <w:ind w:firstLine="708"/>
        <w:jc w:val="both"/>
        <w:rPr/>
      </w:pPr>
      <w:r>
        <w:rPr/>
        <w:t>7. В решении об увольнении (освобождении от должности) в связи с  утратой доверия в качестве основания указывается соответствующее основание, предусмотренное ст.13.1 Федерального закона от 25.12.2008 года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/>
        <w:t>8. Копия решения об увольнении  (освобождении от должности)  в  связи  с утратой доверия  лица, замещающего муниципальную должность в органах местного самоуправления Красненского сельского  поселения, с указанием  коррупционного правонарушения и нормативных правовых актов, положения которых им нарушены, вручается лицу, замещающему муниципальную должность, под расписку в течение трех дней со дня вступления в силу соответствующего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A14762A737F5EE3984992291AE7D0CCD3AE247D4C9678BD285EDC52131832903BF18C1i33A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21:00Z</dcterms:created>
  <dc:creator>Natalya Parhomenko (user_39)</dc:creator>
  <dc:description/>
  <cp:keywords/>
  <dc:language>en-US</dc:language>
  <cp:lastModifiedBy>User</cp:lastModifiedBy>
  <cp:lastPrinted>2016-06-21T15:49:00Z</cp:lastPrinted>
  <dcterms:modified xsi:type="dcterms:W3CDTF">2016-06-22T05:18:00Z</dcterms:modified>
  <cp:revision>13</cp:revision>
  <dc:subject/>
  <dc:title>                                                                                                   Вносится главой администрации</dc:title>
</cp:coreProperties>
</file>