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auto" w:line="240"/>
        <w:ind w:left="0" w:right="0" w:firstLine="720"/>
        <w:rPr/>
      </w:pPr>
      <w:r>
        <w:rPr>
          <w:rStyle w:val="FontStyle11"/>
          <w:sz w:val="28"/>
          <w:szCs w:val="28"/>
        </w:rPr>
        <w:t>АДМИНИСТРАЦИЯ КАМЫЗ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ind w:left="0" w:right="0" w:firstLine="709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left="0" w:right="0"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0" w:right="0" w:firstLine="709"/>
        <w:jc w:val="center"/>
        <w:rPr/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auto" w:line="240"/>
        <w:ind w:left="0" w:right="0" w:firstLine="709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22 июля  2013 года</w:t>
        <w:tab/>
        <w:tab/>
        <w:tab/>
        <w:t xml:space="preserve">                                                               № 4</w:t>
      </w:r>
    </w:p>
    <w:p>
      <w:pPr>
        <w:pStyle w:val="Normal"/>
        <w:ind w:left="0" w:right="0" w:firstLine="70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«Предоставление в собственность, постоянное (бессрочное) пользование, в безвозмездное срочное пользование, аренду земельных участков из земель находящихся в муниципальной собственности Камызинского сельского поселения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муниципального района «Красненский район» от 01.04.2011 г. № 436-р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Красненского района»</w:t>
      </w:r>
      <w:r>
        <w:rPr>
          <w:sz w:val="28"/>
          <w:szCs w:val="28"/>
          <w:lang w:eastAsia="en-US"/>
        </w:rPr>
        <w:t xml:space="preserve">, администрация Камызинского сельского поселения     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eastAsia="en-US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  <w:lang w:eastAsia="en-US"/>
          </w:rPr>
          <w:t>регламент</w:t>
        </w:r>
      </w:hyperlink>
      <w:r>
        <w:rPr>
          <w:sz w:val="28"/>
          <w:szCs w:val="28"/>
        </w:rPr>
        <w:t xml:space="preserve">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амызи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(приложение №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eastAsia="en-US"/>
        </w:rPr>
        <w:t>2. Администрации Камызинского сельского поселения (Сидоренко С.Л.) разместить данное постановление на официальном сайте администрации Камызинского сельского поселения в сети «Интернет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my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амызинского сельского поселения Сидоренко С.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0"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0"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>
          <w:rStyle w:val="FontStyle13"/>
          <w:bCs w:val="false"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>
          <w:rStyle w:val="FontStyle13"/>
          <w:bCs w:val="false"/>
          <w:sz w:val="28"/>
          <w:szCs w:val="28"/>
        </w:rPr>
        <w:t>Камызинского сельского поселения                                           С. Сидоренко</w:t>
      </w:r>
    </w:p>
    <w:p>
      <w:pPr>
        <w:pStyle w:val="Heading"/>
        <w:jc w:val="left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>Утверждено</w:t>
      </w:r>
    </w:p>
    <w:p>
      <w:pPr>
        <w:pStyle w:val="Heading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Heading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Камызинского сельского поселения   </w:t>
      </w:r>
    </w:p>
    <w:p>
      <w:pPr>
        <w:pStyle w:val="Heading"/>
        <w:rPr/>
      </w:pPr>
      <w:r>
        <w:rPr>
          <w:rFonts w:eastAsia="Times New Roman"/>
          <w:bCs/>
          <w:szCs w:val="28"/>
        </w:rPr>
        <w:t xml:space="preserve">                                                 </w:t>
      </w:r>
      <w:r>
        <w:rPr>
          <w:bCs/>
          <w:szCs w:val="28"/>
        </w:rPr>
        <w:t>муниципального района       «Красненский район»</w:t>
      </w:r>
    </w:p>
    <w:p>
      <w:pPr>
        <w:pStyle w:val="Heading"/>
        <w:tabs>
          <w:tab w:val="clear" w:pos="708"/>
          <w:tab w:val="left" w:pos="3360" w:leader="none"/>
        </w:tabs>
        <w:rPr/>
      </w:pPr>
      <w:r>
        <w:rPr>
          <w:rFonts w:eastAsia="Times New Roman"/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Белгородской области от «22»июля 2013 г. № 4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b/>
          <w:color w:val="000000"/>
          <w:sz w:val="28"/>
          <w:szCs w:val="28"/>
        </w:rPr>
        <w:t>находящихся в муниципальной собственности Камызинского сельского поселения муниципального района «Красненский район» Бел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. Административный регламент исполнения муниципальной 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амызи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муниципальных услуг, обеспечения единообразия, законности и обоснованности требований при принятии соответствующих решений, создания комфортных условий для участников отношений, возникающих при проведении процедур управления и распоряжения земельными участкам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, порядок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2. Исполнение муниципальной услуги </w:t>
      </w:r>
      <w:r>
        <w:rPr>
          <w:sz w:val="28"/>
          <w:szCs w:val="28"/>
        </w:rPr>
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амызи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» осуществляет администрация Камызинского сельского поселения </w:t>
      </w:r>
      <w:r>
        <w:rPr>
          <w:bCs/>
          <w:sz w:val="28"/>
          <w:szCs w:val="28"/>
        </w:rPr>
        <w:t>(далее – Уполномоченный орга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Уполномоченный орган  осуществляет взаимодействие с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Росреестра по Белгородской области и его территориальными отделам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№ 1 по Белгородской области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иными органами и организациями, имеющими сведения и документы, необходимые для исполн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3. Исполнение муниципальной услуги </w:t>
      </w:r>
      <w:r>
        <w:rPr>
          <w:sz w:val="28"/>
          <w:szCs w:val="28"/>
        </w:rPr>
        <w:t>осуществляется в соответствии с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 Земельным кодексом Российской Федерации («</w:t>
      </w:r>
      <w:r>
        <w:rPr>
          <w:sz w:val="28"/>
          <w:szCs w:val="28"/>
        </w:rPr>
        <w:t xml:space="preserve">Собрание законодательства Российской Федерации», 2001г., № 44, ст. 4147, «Парламентская газета», 2001г., № 204-205, «Российская газета», 2001г., № 211-212)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«Российская газета», 2004г., № 290, «Собрание законодательства Российской Федерации», 2005г., № 1 (часть 1), ст.16, «Парламентская газета», 2005г., №5-6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 Федеральным законом от 29 декабря 2004 года №191-ФЗ «О введении в действие Градостроительного кодекса Российской Федерации» («</w:t>
      </w:r>
      <w:r>
        <w:rPr>
          <w:sz w:val="28"/>
          <w:szCs w:val="28"/>
        </w:rPr>
        <w:t>Российская газета», № 290, 30 декабря 2004 года, «Собрание законодательства Российской Федерации», 2005 года, № 1 (часть 1), ст. 17, «Парламентская газета», 2005 года, № 5-6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 Федеральным законом от 24 июля 2007 года №221-ФЗ «О государственном кадастре недвижимости» («</w:t>
      </w:r>
      <w:r>
        <w:rPr>
          <w:sz w:val="28"/>
          <w:szCs w:val="28"/>
        </w:rPr>
        <w:t>Собрание законодательства Российской Федерации»,2007г., № 31, ст. 4017, «Российская газета», 2007г., № 165, «Парламентская газета», 2007г., № 99-101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 Федеральным законом от 6 октября 2003 года №131-ФЗ «Об общих принципах организации местного самоуправления в Российской Федерации» («</w:t>
      </w:r>
      <w:r>
        <w:rPr>
          <w:sz w:val="28"/>
          <w:szCs w:val="28"/>
        </w:rPr>
        <w:t>Собрание законодательства Российской Федерации», 2003г., № 40, ст. 3822, «Парламентская газета», 2003г., № 186, «Российская газета», 2003г., № 202)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1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left="0" w:right="0"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Федеральным законом </w:t>
      </w:r>
      <w:r>
        <w:rPr>
          <w:sz w:val="28"/>
          <w:szCs w:val="28"/>
          <w:shd w:fill="FFFFFF" w:val="clear"/>
        </w:rPr>
        <w:t>от 27.07.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Правительства Российской Федерации от 11 ноября 2002 года             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                от 13 сентября 2011 года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 xml:space="preserve">1.4. В рамках исполнения муниципальной услуги «Предоставление в собственность, постоянное (бессрочное) пользование, в безвозмездное срочное пользование, аренду земельных участков из земель </w:t>
      </w:r>
      <w:r>
        <w:rPr>
          <w:color w:val="000000"/>
          <w:sz w:val="28"/>
          <w:szCs w:val="28"/>
        </w:rPr>
        <w:t>находящихся в муниципальной собственности Камызи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>» Уполномоченный орган осуществляет следующие мероприятия: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) предоставление земельных участков в собственность, 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предоставление земельных участков в постоянное (бессрочное) пользование,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) предоставление земельных участков в безвозмездное срочное пользование, </w:t>
      </w:r>
    </w:p>
    <w:p>
      <w:pPr>
        <w:pStyle w:val="TextList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) предоставление земельных участков в аренду.</w:t>
      </w:r>
    </w:p>
    <w:p>
      <w:pPr>
        <w:pStyle w:val="TextList"/>
        <w:widowControl w:val="false"/>
        <w:tabs>
          <w:tab w:val="clear" w:pos="708"/>
          <w:tab w:val="left" w:pos="709" w:leader="none"/>
        </w:tabs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выполнения мероприятий является предоставление земельного участка по договору купли-продажи, аренды, безвозмездного срочного пользования, предоставление земельного участка на праве постоянного (бессрочного) пользования. </w:t>
      </w:r>
    </w:p>
    <w:p>
      <w:pPr>
        <w:pStyle w:val="TextLis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которым заканчивается исполнение мероприятия, является подписание договора купли-продажи, аренды, безвозмездного срочного пользования, принятие распорядительного акта о предоставлении земельного участка на праве постоянного (бессрочного) пользования и передача земельного участка заявителю по акту приема-передачи. </w:t>
      </w:r>
    </w:p>
    <w:p>
      <w:pPr>
        <w:pStyle w:val="TextList"/>
        <w:widowControl w:val="false"/>
        <w:ind w:left="0" w:right="0" w:firstLine="40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ем может быть юридическое или физическое лицо, либо их уполномоченный представитель.</w:t>
      </w:r>
    </w:p>
    <w:p>
      <w:pPr>
        <w:pStyle w:val="TextList"/>
        <w:widowControl w:val="false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TextBas"/>
        <w:widowControl w:val="false"/>
        <w:tabs>
          <w:tab w:val="clear" w:pos="708"/>
          <w:tab w:val="left" w:pos="1134" w:leader="none"/>
        </w:tabs>
        <w:ind w:left="-169" w:right="0" w:hanging="0"/>
        <w:rPr>
          <w:sz w:val="28"/>
          <w:szCs w:val="28"/>
        </w:rPr>
      </w:pPr>
      <w:r>
        <w:rPr>
          <w:sz w:val="28"/>
          <w:szCs w:val="28"/>
        </w:rPr>
        <w:tab/>
        <w:t>1.5. Муниципальная услуга предоставляется бесплатно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1. Порядок информирования о правилах исполнения муниципальной услуги</w:t>
      </w:r>
    </w:p>
    <w:p>
      <w:pPr>
        <w:pStyle w:val="Normal"/>
        <w:spacing w:lineRule="auto" w:line="230"/>
        <w:ind w:left="0" w:right="0"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  <w:lang w:eastAsia="ar-SA"/>
        </w:rPr>
        <w:t>Адрес места нахождения Уполномоченного органа: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  <w:u w:val="single"/>
          <w:lang w:eastAsia="ar-SA"/>
        </w:rPr>
        <w:t>309885 Белгородская область, Красненский район, село Камызино,                                  ул. Пролетарская, дом 49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30"/>
        <w:ind w:left="0" w:right="0" w:firstLine="6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фик работы Уполномоченного органа:</w:t>
      </w:r>
    </w:p>
    <w:p>
      <w:pPr>
        <w:pStyle w:val="Normal"/>
        <w:spacing w:lineRule="auto" w:line="230"/>
        <w:ind w:left="0" w:right="0" w:firstLine="600"/>
        <w:jc w:val="center"/>
        <w:rPr/>
      </w:pPr>
      <w:r>
        <w:rPr>
          <w:kern w:val="2"/>
          <w:sz w:val="28"/>
          <w:szCs w:val="28"/>
          <w:u w:val="single"/>
          <w:lang w:eastAsia="ar-SA"/>
        </w:rPr>
        <w:t>Понедельник-пятница: с 8.00 до 17.12 (перерыв на обед с 12.00 до 14.00).   Суббота, Воскресенье - выходные дн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30"/>
        <w:ind w:left="0" w:right="0" w:firstLine="6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тактный телефон: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тел./факс:  8-47-262-5-82-23 /       8-47-262-5-82-90</w:t>
      </w:r>
    </w:p>
    <w:p>
      <w:pPr>
        <w:pStyle w:val="Normal"/>
        <w:spacing w:lineRule="auto" w:line="230"/>
        <w:ind w:left="0" w:right="0" w:firstLine="6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рес официального сайта в сети Интернет: 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  <w:u w:val="single"/>
          <w:lang w:val="en-US" w:eastAsia="ar-SA"/>
        </w:rPr>
        <w:t>http</w:t>
      </w:r>
      <w:r>
        <w:rPr>
          <w:kern w:val="2"/>
          <w:sz w:val="28"/>
          <w:szCs w:val="28"/>
          <w:u w:val="single"/>
          <w:lang w:eastAsia="ar-SA"/>
        </w:rPr>
        <w:t>: //kamusino.</w:t>
      </w:r>
      <w:r>
        <w:rPr>
          <w:kern w:val="2"/>
          <w:sz w:val="28"/>
          <w:szCs w:val="28"/>
          <w:u w:val="single"/>
          <w:lang w:val="en-US" w:eastAsia="ar-SA"/>
        </w:rPr>
        <w:t>kraadm</w:t>
      </w:r>
      <w:r>
        <w:rPr>
          <w:kern w:val="2"/>
          <w:sz w:val="28"/>
          <w:szCs w:val="28"/>
          <w:u w:val="single"/>
          <w:lang w:eastAsia="ar-SA"/>
        </w:rPr>
        <w:t>.</w:t>
      </w:r>
      <w:r>
        <w:rPr>
          <w:kern w:val="2"/>
          <w:sz w:val="28"/>
          <w:szCs w:val="28"/>
          <w:u w:val="single"/>
          <w:lang w:val="en-US" w:eastAsia="ar-SA"/>
        </w:rPr>
        <w:t>ru</w:t>
      </w:r>
      <w:r>
        <w:rPr>
          <w:kern w:val="2"/>
          <w:sz w:val="28"/>
          <w:szCs w:val="28"/>
          <w:u w:val="single"/>
          <w:lang w:eastAsia="ar-SA"/>
        </w:rPr>
        <w:t>.</w:t>
      </w:r>
    </w:p>
    <w:p>
      <w:pPr>
        <w:pStyle w:val="Normal"/>
        <w:spacing w:lineRule="auto" w:line="230"/>
        <w:ind w:left="0" w:right="0" w:firstLine="600"/>
        <w:jc w:val="both"/>
        <w:rPr/>
      </w:pPr>
      <w:r>
        <w:rPr>
          <w:kern w:val="2"/>
          <w:sz w:val="28"/>
          <w:szCs w:val="28"/>
          <w:lang w:eastAsia="ar-SA"/>
        </w:rPr>
        <w:t xml:space="preserve">Электронный адрес для направления документов и обращений: </w:t>
      </w:r>
      <w:hyperlink r:id="rId6">
        <w:r>
          <w:rPr>
            <w:rStyle w:val="InternetLink"/>
            <w:kern w:val="2"/>
            <w:sz w:val="28"/>
            <w:szCs w:val="28"/>
            <w:lang w:val="en-US" w:eastAsia="ar-SA"/>
          </w:rPr>
          <w:t>kamusino</w:t>
        </w:r>
        <w:r>
          <w:rPr>
            <w:rStyle w:val="InternetLink"/>
            <w:kern w:val="2"/>
            <w:sz w:val="28"/>
            <w:szCs w:val="28"/>
            <w:lang w:eastAsia="ar-SA"/>
          </w:rPr>
          <w:t>@kr.belregion.ru</w:t>
        </w:r>
      </w:hyperlink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и муниципальных услуг: www.gosuslugi31.</w:t>
      </w:r>
    </w:p>
    <w:p>
      <w:pPr>
        <w:pStyle w:val="Normal"/>
        <w:spacing w:lineRule="auto" w:line="230"/>
        <w:ind w:left="0" w:right="0" w:firstLine="60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1.3. 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личном обращении заинтересованного л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часы приема в форме индивидуального устного консультирования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- по телефону при устном обращении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- по письменным обращениям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утем размещения на официальном сайте </w:t>
      </w:r>
      <w:hyperlink r:id="rId7">
        <w:r>
          <w:rPr>
            <w:rStyle w:val="InternetLink"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kamyzin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kraadm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>. в сети Интерн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 личном обращении заинтересованного лица время ожидания в очереди для получения у сотрудника Уполномоченного органа консультации о правилах предоставления муниципальной услуги не должно превышать 15 минут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Уполномоченного органа, дающий устную консультацию о правилах предоставления муниципальной услуги, обязан подробно и в вежливой (корректной) форме проинформировать обратившееся заинтересованное лицо по поставленным им вопросам, касающимся порядка и правил предоставления муниципальной услуг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консультирование заинтересованного лица при личном обращении осуществляется не более 15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лицу при личном обращении в Уполномоченный орган предоставляется для ознакомления в помещениях Уполномоченного органа на бумажных носителях следующая информац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стоящего Административного регламента с приложениям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заявителем необходимо для получ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онахождении, графике (режиме) работы, номера телефонов и адрес электронной почты Уполномоченного орга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алгоритм прохождения административных процедур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может быть бесплатно представлена в электронном виде при предоставлении заинтересованным лицом магнитного (электронного) носителя для записи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  <w:t>1.5. 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- о месте нахождения, почтовом адресе, графике работы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- о месте размещения на сайте администрации Камызинского сельского поселения информации об административном регламенте, об источнике официального опубликования административного регламента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 сроках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- о перечне документов, необходимых для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rPr>
          <w:szCs w:val="28"/>
        </w:rPr>
      </w:pPr>
      <w:r>
        <w:rPr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администрации Камызинского сельского поселения письменное обращение, с целью получения соответствующей информации.</w:t>
      </w:r>
    </w:p>
    <w:p>
      <w:pPr>
        <w:pStyle w:val="TextBodyIndent"/>
        <w:rPr/>
      </w:pPr>
      <w:r>
        <w:rPr>
          <w:szCs w:val="28"/>
        </w:rPr>
        <w:t xml:space="preserve">1.6. Информация по вопроса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не указанная в подпункте 1.4 пункта 2 настоящего административного регламента, предоставляется Уполномоченным органом только на основании соответствующего письменного обращения. </w:t>
      </w:r>
    </w:p>
    <w:p>
      <w:pPr>
        <w:pStyle w:val="TextBodyIndent"/>
        <w:rPr/>
      </w:pPr>
      <w:r>
        <w:rPr>
          <w:szCs w:val="28"/>
        </w:rPr>
        <w:t xml:space="preserve">Ответы на письменные обращения по вопросам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направляются почтовым отправлением в адрес заинтересованного лица в срок, не превышающий 30 дней с даты поступления письменного обращения в администрацию Камызинского сельского поселения.</w:t>
      </w:r>
    </w:p>
    <w:p>
      <w:pPr>
        <w:pStyle w:val="TextBodyIndent"/>
        <w:rPr/>
      </w:pPr>
      <w:r>
        <w:rPr>
          <w:szCs w:val="28"/>
        </w:rPr>
        <w:t xml:space="preserve">1.7. В целях информирования о правилах и порядке исполн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информация о месте нахождения, телефонах Уполномоченного органа, адресе электронной почты, а также текст настоящего административного регламента размещается на официальном сайте </w:t>
      </w:r>
      <w:hyperlink r:id="rId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amy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aadm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TextLis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сполнения муниципальной услуги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 Предоставление земельного участка на праве аренды для строительства с предварительным согласованием места размещения объекта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 Предоставление земельного участка в собственность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3. Предоставление земельного участка на праве аренды 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4. Предоставление земельных участков на праве аренды для целей не связанных со строительством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5. Предоставление земельного участка на праве аренды собственнику объекта недвижимости, расположенному на указанном земельном участке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6. Предоставление земельных участков на праве постоянного (бессрочного) пользования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7. Предоставление земельных участков по договорам 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ab/>
        <w:t xml:space="preserve">2.1. Предоставление </w:t>
      </w:r>
      <w:r>
        <w:rPr>
          <w:b/>
          <w:sz w:val="28"/>
          <w:szCs w:val="28"/>
        </w:rPr>
        <w:t>земельного участка на праве аренды для строительства с предварительным согласованием места размещения объекта</w:t>
      </w:r>
      <w:r>
        <w:rPr>
          <w:b/>
          <w:bCs/>
          <w:sz w:val="28"/>
          <w:szCs w:val="28"/>
        </w:rPr>
        <w:t>.</w:t>
      </w:r>
    </w:p>
    <w:p>
      <w:pPr>
        <w:pStyle w:val="TextBas"/>
        <w:widowControl w:val="false"/>
        <w:ind w:left="0" w:right="0" w:firstLine="708"/>
        <w:rPr/>
      </w:pPr>
      <w:r>
        <w:rPr>
          <w:sz w:val="28"/>
          <w:szCs w:val="28"/>
        </w:rPr>
        <w:t>2.1.1. В рамках реализации мероприятия «П</w:t>
      </w:r>
      <w:r>
        <w:rPr>
          <w:bCs/>
          <w:sz w:val="28"/>
          <w:szCs w:val="28"/>
        </w:rPr>
        <w:t xml:space="preserve">редоставление </w:t>
      </w:r>
      <w:r>
        <w:rPr>
          <w:sz w:val="28"/>
          <w:szCs w:val="28"/>
        </w:rPr>
        <w:t>земельного участка для строительства с предварительным согласованием места размещения объекта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принятие решения о предоставлении земельного участка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дготовка договора аренды земельного участка и акта приема-передачи;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, связанных со строительством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3. Перечень документов, прилагаемых к обращению: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 с указанием площади, кадастрового номера (при наличии), местоположения и цели ис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игинал кадастрового паспорта земельного участка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)  акт выбора земельного участка, утвержденный в порядке, установленном действующим законодательством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2, 4, 5 настоящего перечня возможно по каналам межведомственного взаимодейств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4. Максимальный срок выполнения мероприятия: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аспорядительного акта о предоставлении земельного участка – 5 рабочих дней;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аспорядительного акта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на земельный участок – 5 рабочих дней.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.5. Основания для приостановления выполнения мероприятия отсутствуют.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1.6. Основания для отказа выполнения указанных административных процедур:</w:t>
      </w:r>
    </w:p>
    <w:p>
      <w:pPr>
        <w:pStyle w:val="TextList"/>
        <w:widowControl w:val="false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 наличие запретов, арестов на земельный участок;</w:t>
      </w:r>
    </w:p>
    <w:p>
      <w:pPr>
        <w:pStyle w:val="TextLis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емельный участок изъят или ограничен в обороте;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тсутствие акта выбора земельного участка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органов архитектуры и градостроительства по вопросу размещения указанного объекта на данном земельном участке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указанных в п. 2.1.3. не в полном объеме;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1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     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ind w:left="0" w:right="0" w:firstLine="709"/>
        <w:rPr/>
      </w:pPr>
      <w:bookmarkStart w:id="0" w:name="_Ref229477582"/>
      <w:bookmarkStart w:id="1" w:name="_Ref236486956"/>
      <w:r>
        <w:rPr>
          <w:b/>
          <w:bCs/>
          <w:sz w:val="28"/>
          <w:szCs w:val="28"/>
        </w:rPr>
        <w:t>2.2. </w:t>
      </w:r>
      <w:bookmarkEnd w:id="0"/>
      <w:bookmarkEnd w:id="1"/>
      <w:r>
        <w:rPr>
          <w:b/>
          <w:bCs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в собственность </w:t>
      </w:r>
      <w:r>
        <w:rPr>
          <w:b/>
          <w:sz w:val="28"/>
          <w:szCs w:val="28"/>
        </w:rPr>
        <w:t>для строительства без предварительного согласования места размещения объекта на торгах.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2.2.1. В рамках реализации мероприятия «Предоставление земельного участка 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принятие решения о продаже земельного участка на торгах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беспечение проведения оценки рыночной стоимости земельного участка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рганизации и проведения торгов;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5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подготовка договора купли-продажи земельного участка. 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для целей связанных со строительством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ключение органов архитектуры и градостроительства о возможности размещения испрашиваемого объекта на указанном земельном участке;</w:t>
      </w:r>
    </w:p>
    <w:p>
      <w:pPr>
        <w:pStyle w:val="TextBas"/>
        <w:widowControl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) 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эскизный проект планируемых для размещения объектов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,3,4,5 настоящего перечня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3. Максимальный срок выполнения мероприятия: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реализации земельного участка – 5 рабочих дней;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гов – 50 рабочих дней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 заключение договора купли-продажи -  5 рабочих дней</w:t>
      </w:r>
      <w:bookmarkStart w:id="2" w:name="_Ref233710866"/>
      <w:r>
        <w:rPr>
          <w:sz w:val="28"/>
          <w:szCs w:val="28"/>
        </w:rPr>
        <w:t>.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2.4. Основания для приостановления выполнения </w:t>
      </w:r>
      <w:bookmarkEnd w:id="2"/>
      <w:r>
        <w:rPr>
          <w:sz w:val="28"/>
          <w:szCs w:val="28"/>
        </w:rPr>
        <w:t>мероприятия отсутствуют.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bookmarkStart w:id="3" w:name="_Ref238291515"/>
      <w:r>
        <w:rPr>
          <w:sz w:val="28"/>
          <w:szCs w:val="28"/>
        </w:rPr>
        <w:t>2.2.5. Основания для отказа выполнения мероприятия:</w:t>
      </w:r>
      <w:bookmarkEnd w:id="3"/>
    </w:p>
    <w:p>
      <w:pPr>
        <w:pStyle w:val="TextList"/>
        <w:widowControl w:val="false"/>
        <w:ind w:left="709" w:right="0" w:hanging="169"/>
        <w:rPr>
          <w:sz w:val="28"/>
          <w:szCs w:val="28"/>
        </w:rPr>
      </w:pPr>
      <w:r>
        <w:rPr>
          <w:sz w:val="28"/>
          <w:szCs w:val="28"/>
        </w:rPr>
        <w:t>- наличие запретов, арестов на земельный участок;</w:t>
      </w:r>
    </w:p>
    <w:p>
      <w:pPr>
        <w:pStyle w:val="TextList"/>
        <w:widowControl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земельный участок изъят или ограничен в обороте;</w:t>
      </w:r>
    </w:p>
    <w:p>
      <w:pPr>
        <w:pStyle w:val="TextList"/>
        <w:widowControl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left="0" w:right="0" w:firstLine="540"/>
        <w:rPr>
          <w:sz w:val="28"/>
          <w:szCs w:val="28"/>
        </w:rPr>
      </w:pPr>
      <w:bookmarkStart w:id="4" w:name="_Ref229491386"/>
      <w:bookmarkEnd w:id="4"/>
      <w:r>
        <w:rPr>
          <w:sz w:val="28"/>
          <w:szCs w:val="28"/>
        </w:rPr>
        <w:t>- предоставление необходимых документов не в полном объеме;</w:t>
      </w:r>
    </w:p>
    <w:p>
      <w:pPr>
        <w:pStyle w:val="TextBas"/>
        <w:widowControl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2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0" w:right="0" w:firstLine="709"/>
        <w:rPr/>
      </w:pPr>
      <w:r>
        <w:rPr>
          <w:sz w:val="28"/>
          <w:szCs w:val="28"/>
        </w:rPr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  <w:r>
        <w:rPr>
          <w:b/>
          <w:bCs/>
          <w:sz w:val="28"/>
          <w:szCs w:val="28"/>
        </w:rPr>
        <w:tab/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ab/>
        <w:t xml:space="preserve">2.3. Предоставление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на праве аренды </w:t>
      </w:r>
      <w:r>
        <w:rPr>
          <w:b/>
          <w:sz w:val="28"/>
          <w:szCs w:val="28"/>
        </w:rPr>
        <w:t>для строительства без предварительного согласования места размещения объекта на торгах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3.1. В рамках реализации мероприятия «Предоставление земельного участка </w:t>
      </w:r>
      <w:r>
        <w:rPr>
          <w:bCs/>
          <w:sz w:val="28"/>
          <w:szCs w:val="28"/>
        </w:rPr>
        <w:t xml:space="preserve">на праве аренды </w:t>
      </w:r>
      <w:r>
        <w:rPr>
          <w:sz w:val="28"/>
          <w:szCs w:val="28"/>
        </w:rPr>
        <w:t>для строительства без предварительного согласования места размещения объекта на торгах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обращения и представленных заявителем или его уполномоченным лицом документов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 принятие решения о продаже права на заключение договора аренды земельного участка на торгах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беспечение проведения оценки рыночной стоимости права на заключение договора аренды на земельный участок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 обсечение организации и проведения торгов.</w:t>
      </w:r>
    </w:p>
    <w:p>
      <w:pPr>
        <w:pStyle w:val="TextList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Регламента;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3.2. Юридическим фактом, инициирующим начало выполнения мероприятия, является обращение юридического или физического лица, либо их уполномоченных представителей о предоставлении земельного участка на праве аренды для целей связанных со строительством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итель или его уполномоченное лицо направляют мотивированное обращение о предоставлении земельного участка с указанием площади, кадастрового номера (при наличии) и местоположения земельного участка испрашиваемого для строительства. 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left="0" w:right="0" w:firstLine="708"/>
        <w:rPr/>
      </w:pPr>
      <w:r>
        <w:rPr>
          <w:sz w:val="28"/>
          <w:szCs w:val="28"/>
        </w:rPr>
        <w:t>4) заключение органов архитектуры и градостроительства о возмо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я испрашиваемого объекта на указанном земельном участке;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) технические условия подключения объектов к сетям инженерно-технического обеспечения;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) эскизный проект планируемых для размещения объектов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-5 настоящего перечня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3.3. 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гов- 50 рабочих дней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3.4. Основания для приостановления выполнения мероприятия отсутствуют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3.5. Основания для отказа выполнения мероприятия:</w:t>
      </w:r>
    </w:p>
    <w:p>
      <w:pPr>
        <w:pStyle w:val="TextList"/>
        <w:widowControl w:val="false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- наличие запретов, арестов на земельный участок;</w:t>
      </w:r>
    </w:p>
    <w:p>
      <w:pPr>
        <w:pStyle w:val="TextLis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емельный участок изъят или ограничен в обороте;</w:t>
      </w:r>
    </w:p>
    <w:p>
      <w:pPr>
        <w:pStyle w:val="TextLis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оставление необходимых документов не в полном объеме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органов архитектуры и градостроительства по вопросу размещения указанного объекта на данном земельном участке.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3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0" w:right="0" w:firstLine="709"/>
        <w:rPr/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TextBas"/>
        <w:widowControl w:val="false"/>
        <w:tabs>
          <w:tab w:val="clear" w:pos="708"/>
          <w:tab w:val="left" w:pos="54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 Предоставление земельных участков на праве аренды для целей не связанных со строительством</w:t>
      </w:r>
    </w:p>
    <w:p>
      <w:pPr>
        <w:pStyle w:val="TextBas"/>
        <w:widowControl w:val="false"/>
        <w:ind w:left="0" w:right="0" w:firstLine="708"/>
        <w:rPr/>
      </w:pPr>
      <w:r>
        <w:rPr>
          <w:sz w:val="28"/>
          <w:szCs w:val="28"/>
        </w:rPr>
        <w:t>2.4.1. В рамках реализации мероприятия «</w:t>
      </w:r>
      <w:r>
        <w:rPr>
          <w:bCs/>
          <w:sz w:val="28"/>
          <w:szCs w:val="28"/>
        </w:rPr>
        <w:t>Предоставление земельных участков на праве аренды для целей не связанных со строительством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рассмотрение заявлений юридических и физических лиц о предоставлении земельного участка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земельного участка на праве аренды.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) обеспечение проведения оценки рыночной стоимости земельного участка. 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3. Регламента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4) обсечение организации и проведения торгов;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5. Регламента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5) заключение договора аренды земельного участка;</w:t>
      </w:r>
    </w:p>
    <w:p>
      <w:pPr>
        <w:pStyle w:val="TextList"/>
        <w:widowControl w:val="false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0" w:right="0" w:firstLine="720"/>
        <w:rPr/>
      </w:pPr>
      <w:bookmarkStart w:id="5" w:name="_Ref233798777"/>
      <w:r>
        <w:rPr>
          <w:sz w:val="28"/>
          <w:szCs w:val="28"/>
        </w:rPr>
        <w:t xml:space="preserve">2.4.2. Юридическим фактом, инициирующим начало выполнения мероприятия, является </w:t>
      </w:r>
      <w:r>
        <w:rPr>
          <w:bCs/>
          <w:sz w:val="28"/>
          <w:szCs w:val="28"/>
        </w:rPr>
        <w:t xml:space="preserve">поступление заявления юридических и физических лиц </w:t>
      </w:r>
      <w:r>
        <w:rPr>
          <w:sz w:val="28"/>
          <w:szCs w:val="28"/>
        </w:rPr>
        <w:t>о предоставлении земельного участка на праве аренды для целей не связанных со строительством с приложением пакета документов.</w:t>
      </w:r>
      <w:bookmarkEnd w:id="5"/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кадастрового паспорта на испрашиваемый земельный участок (при наличии сформированного земельного участка, прошедшего государственный кадастровый учет);</w:t>
      </w:r>
    </w:p>
    <w:p>
      <w:pPr>
        <w:pStyle w:val="TextBas"/>
        <w:widowControl w:val="false"/>
        <w:ind w:left="0" w:right="0" w:firstLine="708"/>
        <w:rPr/>
      </w:pPr>
      <w:r>
        <w:rPr>
          <w:sz w:val="28"/>
          <w:szCs w:val="28"/>
        </w:rPr>
        <w:t>4) заключение органов архитектуры и градостроительства о возмо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я испрашиваемого объекта на указанном земельном участке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данном перечне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Bas"/>
        <w:widowControl w:val="false"/>
        <w:ind w:left="11" w:right="0" w:firstLine="697"/>
        <w:rPr>
          <w:sz w:val="28"/>
          <w:szCs w:val="28"/>
        </w:rPr>
      </w:pPr>
      <w:r>
        <w:rPr>
          <w:sz w:val="28"/>
          <w:szCs w:val="28"/>
        </w:rPr>
        <w:t xml:space="preserve">2.4.3. Максимальный срок выполнения мероприятия: 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и принятие решения о проведении торгов в отношении земельного участка – 3 рабочих дня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гов - 50 рабочих дней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r>
        <w:rPr>
          <w:sz w:val="28"/>
          <w:szCs w:val="28"/>
        </w:rPr>
        <w:t>Заявитель обеспечивает государственную регистрацию договора аренды земельного участка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TextBas"/>
        <w:widowControl w:val="false"/>
        <w:ind w:left="11" w:right="0" w:firstLine="697"/>
        <w:rPr>
          <w:sz w:val="28"/>
          <w:szCs w:val="28"/>
        </w:rPr>
      </w:pPr>
      <w:r>
        <w:rPr>
          <w:sz w:val="28"/>
          <w:szCs w:val="28"/>
        </w:rPr>
        <w:t>2.4.4. Оснований для приостановления выполнения административной процедуры нет.</w:t>
      </w:r>
    </w:p>
    <w:p>
      <w:pPr>
        <w:pStyle w:val="TextBas"/>
        <w:widowControl w:val="false"/>
        <w:ind w:left="11" w:right="0" w:firstLine="709"/>
        <w:rPr>
          <w:sz w:val="28"/>
          <w:szCs w:val="28"/>
        </w:rPr>
      </w:pPr>
      <w:bookmarkStart w:id="6" w:name="_Ref238291577"/>
      <w:r>
        <w:rPr>
          <w:sz w:val="28"/>
          <w:szCs w:val="28"/>
        </w:rPr>
        <w:t>2.4.5. Основаниями для отказа в выполнении административной процедуры могут быть:</w:t>
      </w:r>
      <w:bookmarkEnd w:id="6"/>
      <w:r>
        <w:rPr>
          <w:sz w:val="28"/>
          <w:szCs w:val="28"/>
        </w:rPr>
        <w:t xml:space="preserve"> 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наличие запретов, арестов по земельному участку;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земельный участок изъят из оборота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</w:t>
      </w:r>
    </w:p>
    <w:p>
      <w:pPr>
        <w:pStyle w:val="TextBas"/>
        <w:widowControl w:val="false"/>
        <w:ind w:left="11" w:right="0" w:firstLine="697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принятия решения.</w:t>
      </w:r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4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11" w:right="0" w:firstLine="697"/>
        <w:rPr>
          <w:sz w:val="28"/>
          <w:szCs w:val="28"/>
        </w:rPr>
      </w:pPr>
      <w:r>
        <w:rPr>
          <w:sz w:val="28"/>
          <w:szCs w:val="28"/>
        </w:rPr>
        <w:t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>
          <w:b/>
          <w:b/>
          <w:bCs/>
          <w:sz w:val="28"/>
          <w:szCs w:val="28"/>
        </w:rPr>
      </w:pPr>
      <w:bookmarkStart w:id="7" w:name="_Ref229491386"/>
      <w:bookmarkEnd w:id="7"/>
      <w:r>
        <w:rPr>
          <w:b/>
          <w:bCs/>
          <w:sz w:val="28"/>
          <w:szCs w:val="28"/>
        </w:rPr>
        <w:tab/>
        <w:t>2.5. Предоставление земельного участка на праве аренды собственнику объекта недвижимости, расположенному на указанном земельном участке</w:t>
      </w:r>
    </w:p>
    <w:p>
      <w:pPr>
        <w:pStyle w:val="TextBas"/>
        <w:widowControl w:val="false"/>
        <w:tabs>
          <w:tab w:val="clear" w:pos="708"/>
          <w:tab w:val="left" w:pos="1288" w:leader="none"/>
        </w:tabs>
        <w:ind w:left="-180" w:right="0" w:firstLine="888"/>
        <w:rPr/>
      </w:pPr>
      <w:r>
        <w:rPr>
          <w:sz w:val="28"/>
          <w:szCs w:val="28"/>
        </w:rPr>
        <w:t>2.5.1. В рамках реализации мероприятия  «</w:t>
      </w:r>
      <w:r>
        <w:rPr>
          <w:bCs/>
          <w:sz w:val="28"/>
          <w:szCs w:val="28"/>
        </w:rPr>
        <w:t>Предоставление земельного участка на праве аренды собственнику объекта недвижимости, расположенному на указанном земельном участке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11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земельного участка.</w:t>
      </w:r>
    </w:p>
    <w:p>
      <w:pPr>
        <w:pStyle w:val="TextBas"/>
        <w:widowControl w:val="false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земельного участка в аренду.</w:t>
      </w:r>
    </w:p>
    <w:p>
      <w:pPr>
        <w:pStyle w:val="TextBas"/>
        <w:widowControl w:val="false"/>
        <w:ind w:left="0" w:right="0" w:hanging="18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) подготовка  договора аренды земельного участка.</w:t>
      </w:r>
    </w:p>
    <w:p>
      <w:pPr>
        <w:pStyle w:val="TextBas"/>
        <w:widowControl w:val="false"/>
        <w:ind w:left="0" w:right="0" w:hanging="180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Регламента.</w:t>
      </w:r>
    </w:p>
    <w:p>
      <w:pPr>
        <w:pStyle w:val="TextBas"/>
        <w:widowControl w:val="false"/>
        <w:ind w:left="-141" w:right="0" w:firstLine="861"/>
        <w:rPr/>
      </w:pPr>
      <w:r>
        <w:rPr>
          <w:sz w:val="28"/>
          <w:szCs w:val="28"/>
        </w:rPr>
        <w:t xml:space="preserve">2.5.2. Юридическим фактом, инициирующим начало выполнения мероприятия, является </w:t>
      </w:r>
      <w:r>
        <w:rPr>
          <w:bCs/>
          <w:sz w:val="28"/>
          <w:szCs w:val="28"/>
        </w:rPr>
        <w:t xml:space="preserve">поступление </w:t>
      </w:r>
      <w:r>
        <w:rPr>
          <w:sz w:val="28"/>
          <w:szCs w:val="28"/>
        </w:rPr>
        <w:t>обращения  собственника здания, строения, сооружения, расположенного на земельном участке, о предоставлении данного земельного участка в аренду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bookmarkStart w:id="8" w:name="_Ref233712602"/>
      <w:bookmarkEnd w:id="8"/>
      <w:r>
        <w:rPr>
          <w:sz w:val="28"/>
          <w:szCs w:val="28"/>
        </w:rPr>
        <w:t>К заявлению заявитель или его уполномоченное лицо прикладываю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  доверенность на представителя, оформленная в соответствии с требованиями действующего законодательства (при необходимости);</w:t>
      </w:r>
    </w:p>
    <w:p>
      <w:pPr>
        <w:pStyle w:val="Normal"/>
        <w:autoSpaceDE w:val="false"/>
        <w:ind w:left="0" w:right="0" w:firstLine="540"/>
        <w:jc w:val="both"/>
        <w:rPr/>
      </w:pPr>
      <w:bookmarkStart w:id="9" w:name="_Ref23371260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ыписка из ЕГРП о правах на приобретаемый земельный участок ил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представленных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,3, 3.1, 3.2, 4, 4.1, 4.2, 5  настоящего перечня возможно по каналам межведомственного взаимодей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заявителем (его представителем) лично либо почтовым отправлением, либо в электронном виде с использованием единого портала государственных и муниципальных услуг (функций). Заявитель вправе обратиться за предоставлением муниципальной услуги с использованием универсальной электронной карты в порядке и сроки,  установленные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и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TextLis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одаже права на заключение договора аренды земельного участка – 5 рабочих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 заключение договора аренды земельного участка - 5 рабочих дней.</w:t>
      </w:r>
    </w:p>
    <w:p>
      <w:pPr>
        <w:pStyle w:val="TextBas"/>
        <w:widowControl w:val="false"/>
        <w:ind w:left="-141" w:right="0" w:firstLine="861"/>
        <w:rPr>
          <w:sz w:val="28"/>
          <w:szCs w:val="28"/>
        </w:rPr>
      </w:pPr>
      <w:r>
        <w:rPr>
          <w:sz w:val="28"/>
          <w:szCs w:val="28"/>
        </w:rPr>
        <w:t>2.5.3. Оснований для приостановления выполнения мероприятия нет.</w:t>
      </w:r>
    </w:p>
    <w:p>
      <w:pPr>
        <w:pStyle w:val="TextBas"/>
        <w:widowControl w:val="false"/>
        <w:ind w:left="-141" w:right="0" w:firstLine="861"/>
        <w:rPr>
          <w:sz w:val="28"/>
          <w:szCs w:val="28"/>
        </w:rPr>
      </w:pPr>
      <w:bookmarkStart w:id="10" w:name="_Ref238291624"/>
      <w:r>
        <w:rPr>
          <w:sz w:val="28"/>
          <w:szCs w:val="28"/>
        </w:rPr>
        <w:t>2.5.4. Основания для отказа выполнения мероприятия:</w:t>
      </w:r>
      <w:bookmarkEnd w:id="10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тносится к землям, ограниченным в обороте в соответствии с действующим законодательством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зарезервирован для государственных нужд; </w:t>
      </w:r>
    </w:p>
    <w:p>
      <w:pPr>
        <w:pStyle w:val="TextBas"/>
        <w:widowControl w:val="false"/>
        <w:ind w:left="-141" w:right="0" w:firstLine="681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выполнения мероприятия.</w:t>
      </w:r>
    </w:p>
    <w:p>
      <w:pPr>
        <w:pStyle w:val="TextBas"/>
        <w:widowControl w:val="fals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5.6.  Юридическим фактом, инициирующим начало административной процедуры, является поступление заявления о предоставлении земельного участка в аренду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Заявитель обеспечивает государственную регистрацию договора аренды земельного участка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</w:r>
      <w:bookmarkStart w:id="11" w:name="_Ref229492322"/>
      <w:r>
        <w:rPr>
          <w:b/>
          <w:bCs/>
          <w:sz w:val="28"/>
          <w:szCs w:val="28"/>
        </w:rPr>
        <w:t>2.6. Предоставление земельных участков на праве постоянного (бессрочного) пользования</w:t>
      </w:r>
      <w:bookmarkEnd w:id="11"/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Земельные участки на праве постоянного (бессрочного) пользования предоставляются юридическим лицам, указанным в статье 20 Земельного кодекса Российской Федерации.</w:t>
      </w:r>
    </w:p>
    <w:p>
      <w:pPr>
        <w:pStyle w:val="TextBas"/>
        <w:widowControl w:val="false"/>
        <w:ind w:left="0" w:right="0" w:firstLine="567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6.1. В рамках реализации мероприятия «</w:t>
      </w:r>
      <w:r>
        <w:rPr>
          <w:bCs/>
          <w:sz w:val="28"/>
          <w:szCs w:val="28"/>
        </w:rPr>
        <w:t>Предоставление земельных участков на праве постоянного (бессрочного) пользования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заявления о предоставлении земельного участка на праве постоянного (бессрочного) пользования. </w:t>
      </w:r>
    </w:p>
    <w:p>
      <w:pPr>
        <w:pStyle w:val="TextBas"/>
        <w:widowControl w:val="false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) принятие соответствующего решения о предоставлении земельного участка на праве постоянного (бессрочного) пользования.</w:t>
      </w:r>
    </w:p>
    <w:p>
      <w:pPr>
        <w:pStyle w:val="TextBas"/>
        <w:widowControl w:val="false"/>
        <w:ind w:left="-142" w:right="0" w:firstLine="142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 Регламента;</w:t>
      </w:r>
    </w:p>
    <w:p>
      <w:pPr>
        <w:pStyle w:val="TextBas"/>
        <w:widowControl w:val="false"/>
        <w:ind w:left="-142" w:right="0"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овка акта приема передачи земельного участка;</w:t>
      </w:r>
    </w:p>
    <w:p>
      <w:pPr>
        <w:pStyle w:val="TextBas"/>
        <w:widowControl w:val="false"/>
        <w:ind w:left="-142" w:right="0" w:firstLine="142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4.  Регламента.</w:t>
      </w:r>
    </w:p>
    <w:p>
      <w:pPr>
        <w:pStyle w:val="TextBas"/>
        <w:widowControl w:val="false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2.6.2. Заявитель обеспечивает государственную регистрацию права постоянного (бессрочного) пользования в органе, осуществляющем  государственную регистрацию прав, в порядке, установленном действующим законодательством.</w:t>
      </w:r>
    </w:p>
    <w:p>
      <w:pPr>
        <w:pStyle w:val="TextBas"/>
        <w:widowControl w:val="false"/>
        <w:ind w:left="-142" w:right="0" w:firstLine="6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. Юридическим фактом, инициирующим выполнение мероприятия, является поступление обращения о предоставлении земельного участка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земельного участк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 (при наличии сформированного земельного участка, прошедшего государственный кадастровый учет).</w:t>
      </w:r>
    </w:p>
    <w:p>
      <w:pPr>
        <w:pStyle w:val="TextBas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лучение сведений указанных в пунктах 1, 3, 4 настоящего перечня возможно по каналам межведомственного взаимодействия.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r>
        <w:rPr>
          <w:sz w:val="28"/>
          <w:szCs w:val="28"/>
        </w:rPr>
        <w:t>2.6.4. 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-180" w:right="0" w:firstLine="747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едоставлении земельного участка на праве постоянного (бессрочного) пользования – 5 рабочих дней;</w:t>
      </w:r>
    </w:p>
    <w:p>
      <w:pPr>
        <w:pStyle w:val="TextBas"/>
        <w:widowControl w:val="false"/>
        <w:ind w:left="-180" w:right="0" w:firstLine="747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rPr>
          <w:sz w:val="28"/>
          <w:szCs w:val="28"/>
        </w:rPr>
      </w:pPr>
      <w:r>
        <w:rPr>
          <w:sz w:val="28"/>
          <w:szCs w:val="28"/>
        </w:rPr>
        <w:t>- подготовка акта приема передачи земельного участка - 5 рабочих дней.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r>
        <w:rPr>
          <w:sz w:val="28"/>
          <w:szCs w:val="28"/>
        </w:rPr>
        <w:t>2.6.5. Основанием для приостановления выполнения мероприятия является:</w:t>
      </w:r>
    </w:p>
    <w:p>
      <w:pPr>
        <w:pStyle w:val="TextList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выполнения административной процедуры;</w:t>
      </w:r>
    </w:p>
    <w:p>
      <w:pPr>
        <w:pStyle w:val="TextList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 отсутствие сформированного земельного участка, прошедшего государственный кадастровый учет.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bookmarkStart w:id="12" w:name="_Ref233713477"/>
      <w:bookmarkStart w:id="13" w:name="_Ref238292075"/>
      <w:r>
        <w:rPr>
          <w:sz w:val="28"/>
          <w:szCs w:val="28"/>
        </w:rPr>
        <w:t xml:space="preserve">2.6.6. Основанием для отказа выполнения мероприятия может быть </w:t>
      </w:r>
      <w:bookmarkEnd w:id="12"/>
      <w:r>
        <w:rPr>
          <w:sz w:val="28"/>
          <w:szCs w:val="28"/>
        </w:rPr>
        <w:t>наличие запретов, арестов по земельному участку.</w:t>
      </w:r>
      <w:bookmarkEnd w:id="13"/>
    </w:p>
    <w:p>
      <w:pPr>
        <w:pStyle w:val="Normal"/>
        <w:autoSpaceDE w:val="false"/>
        <w:spacing w:lineRule="auto" w:line="2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6.6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2.7. Предоставление земельных участков по договорам  безвозмездного срочного пользования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емельные участки на праве безвозмездного срочного пользования предоставляются лицам, указанным в статье 24 Земельного кодекса Российской Федерации.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276" w:leader="none"/>
        </w:tabs>
        <w:ind w:left="-142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7.1. В рамках реализации мероприятия «</w:t>
      </w:r>
      <w:r>
        <w:rPr>
          <w:bCs/>
          <w:sz w:val="28"/>
          <w:szCs w:val="28"/>
        </w:rPr>
        <w:t>Предоставление земельных участков по договорам  безвозмездного срочного пользования</w:t>
      </w:r>
      <w:r>
        <w:rPr>
          <w:sz w:val="28"/>
          <w:szCs w:val="28"/>
        </w:rPr>
        <w:t>» осуществляются следующие административные процедуры: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земельного участка по договору 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right="0" w:hanging="38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1. Регламента;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принятие соответствующего решения о предоставлении земельного участка на праве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right="0" w:hanging="38"/>
        <w:rPr>
          <w:sz w:val="28"/>
          <w:szCs w:val="28"/>
        </w:rPr>
      </w:pPr>
      <w:r>
        <w:rPr>
          <w:sz w:val="28"/>
          <w:szCs w:val="28"/>
        </w:rPr>
        <w:t>Процедура осуществляется в порядке, установленном пунктом 3.2. Регламента;</w:t>
      </w:r>
    </w:p>
    <w:p>
      <w:pPr>
        <w:pStyle w:val="TextBas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подготовка договора безвозмездного срочного пользования.</w:t>
      </w:r>
    </w:p>
    <w:p>
      <w:pPr>
        <w:pStyle w:val="TextBas"/>
        <w:widowControl w:val="false"/>
        <w:tabs>
          <w:tab w:val="clear" w:pos="708"/>
          <w:tab w:val="left" w:pos="0" w:leader="none"/>
        </w:tabs>
        <w:ind w:left="-142" w:right="0" w:hanging="38"/>
        <w:rPr>
          <w:sz w:val="28"/>
          <w:szCs w:val="28"/>
        </w:rPr>
      </w:pPr>
      <w:r>
        <w:rPr>
          <w:sz w:val="28"/>
          <w:szCs w:val="28"/>
        </w:rPr>
        <w:t xml:space="preserve">Процедура осуществляется в порядке, установленном пунктом 3.4. 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r>
        <w:rPr>
          <w:sz w:val="28"/>
          <w:szCs w:val="28"/>
        </w:rPr>
        <w:t>2.7.2.  Юридическим фактом, инициирующим выполнение мероприятия, является поступление обращения о предоставлении земельного участка по договору безвозмездного срочного пользования.</w:t>
      </w:r>
    </w:p>
    <w:p>
      <w:pPr>
        <w:pStyle w:val="TextBas"/>
        <w:widowControl w:val="false"/>
        <w:ind w:left="-142" w:right="0" w:firstLine="68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7.3.    Максимальный срок выполнения мероприятия: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рассмотрение обращения и представленных документов – 15 рабочих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подготовка проекта решения о предоставлении земельного участка на праве постоянного (бессрочного) пользования – 5 рабочих дней;</w:t>
      </w:r>
    </w:p>
    <w:p>
      <w:pPr>
        <w:pStyle w:val="TextBas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 направление проекта решения на согласование в установленном порядке, проведение согласительных процедур – 10 рабочих дней;</w:t>
      </w:r>
    </w:p>
    <w:p>
      <w:pPr>
        <w:pStyle w:val="TextBas"/>
        <w:widowControl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направление согласованного проекта на рассмотрение – 3 рабочих дня;</w:t>
      </w:r>
    </w:p>
    <w:p>
      <w:pPr>
        <w:pStyle w:val="TextList"/>
        <w:widowControl w:val="false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одготовка договора безвозмездного срочного пользования - 5 рабочих дней.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r>
        <w:rPr>
          <w:sz w:val="28"/>
          <w:szCs w:val="28"/>
        </w:rPr>
        <w:t>2.7.4. Оснований для приостановления выполнения мероприятия нет.</w:t>
      </w:r>
    </w:p>
    <w:p>
      <w:pPr>
        <w:pStyle w:val="TextBas"/>
        <w:widowControl w:val="false"/>
        <w:ind w:left="-142" w:right="0" w:firstLine="862"/>
        <w:rPr>
          <w:sz w:val="28"/>
          <w:szCs w:val="28"/>
        </w:rPr>
      </w:pPr>
      <w:bookmarkStart w:id="14" w:name="_Ref238292117"/>
      <w:r>
        <w:rPr>
          <w:sz w:val="28"/>
          <w:szCs w:val="28"/>
        </w:rPr>
        <w:t>2.7.5. Основанием для отказа выполнения мероприятия:</w:t>
      </w:r>
    </w:p>
    <w:p>
      <w:pPr>
        <w:pStyle w:val="TextBas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запретов, арестов по земельному участку</w:t>
      </w:r>
      <w:bookmarkEnd w:id="14"/>
      <w:r>
        <w:rPr>
          <w:sz w:val="28"/>
          <w:szCs w:val="28"/>
        </w:rPr>
        <w:t>;</w:t>
      </w:r>
    </w:p>
    <w:p>
      <w:pPr>
        <w:pStyle w:val="TextList"/>
        <w:widowControl w:val="false"/>
        <w:ind w:left="-142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документов, необходимых для выполнения административной процедуры;</w:t>
      </w:r>
    </w:p>
    <w:p>
      <w:pPr>
        <w:pStyle w:val="TextList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>- отсутствие сформированного земельного участка, прошедшего государственный кадастровый учет.</w:t>
      </w:r>
    </w:p>
    <w:p>
      <w:pPr>
        <w:pStyle w:val="Normal"/>
        <w:autoSpaceDE w:val="false"/>
        <w:spacing w:lineRule="auto" w:line="230"/>
        <w:ind w:left="-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ассматривает поступившее заявление, осуществляет проверку представленных заявителем документов и при наличии оснований для отказа в предоставлении муниципальной услуги, указанных в п. 2.7.5. настоящего административного регламента, в течение 30 (тридцати) дней со дня поступления заявления, направляет заявителю письменное сообщение об отказе в предоставлении муниципальной услуги. </w:t>
      </w:r>
    </w:p>
    <w:p>
      <w:pPr>
        <w:pStyle w:val="TextList"/>
        <w:widowControl w:val="false"/>
        <w:ind w:left="-142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Указанное сообщение направляется почтовым отправление с уведомлением о вручении по адресу заявителя, указанному в заявлении. В сообщении об отказе в предоставлении муниципальной услуги указываются причины, послужившие отказом в предоставлении муниципальной услуги, со ссылкой на соответствующие положения административного регламента и иных нормативных правовых актов. </w:t>
      </w:r>
    </w:p>
    <w:p>
      <w:pPr>
        <w:pStyle w:val="TextList"/>
        <w:widowControl w:val="false"/>
        <w:ind w:left="-142" w:right="0" w:firstLine="851"/>
        <w:rPr/>
      </w:pPr>
      <w:r>
        <w:rPr>
          <w:color w:val="FF0000"/>
        </w:rPr>
        <w:tab/>
      </w:r>
      <w:bookmarkStart w:id="15" w:name="_Ref233723289"/>
      <w:r>
        <w:rPr>
          <w:b/>
          <w:sz w:val="24"/>
          <w:szCs w:val="24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TextBoldCenter"/>
        <w:widowControl w:val="false"/>
        <w:spacing w:before="0" w:after="0"/>
        <w:ind w:left="720" w:right="0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тивных процедур в электронной форме </w:t>
      </w:r>
      <w:bookmarkStart w:id="16" w:name="_Ref236563952"/>
      <w:bookmarkEnd w:id="15"/>
    </w:p>
    <w:p>
      <w:pPr>
        <w:pStyle w:val="TextBoldCenter"/>
        <w:widowControl w:val="false"/>
        <w:spacing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TextBas"/>
        <w:widowControl w:val="false"/>
        <w:tabs>
          <w:tab w:val="clear" w:pos="708"/>
          <w:tab w:val="left" w:pos="720" w:leader="none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 Рассмотрение обращений (заявлений) лиц, заинтересованных в выполнении мероприят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1. Юридическим фактом, инициирующим начало административной процедуры, является поступление ответственному исполнителю заявлений (обращений) физических и юридических лиц, уполномоченных органов исполнительной власти и органов местного самоуправле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1.2.  При поступлении документов, необходимых для выполнения административного действия специалист Уполномоченного органа осуществляет их рассмотрение на предмет комплектности, соответствия по форме, составу и содержанию требованиям действующего законодательства, а также оснований для отказа в выполнении административного действия.</w:t>
      </w:r>
    </w:p>
    <w:p>
      <w:pPr>
        <w:pStyle w:val="TextBas"/>
        <w:widowControl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3. Максимальный срок выполнения данного действия составляет 1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Если представлен неполный комплект документов, Уполномоченный орган осуществляет подготовку, визирование, подписание и отправку заявителю письма, к которому прилагается направленный (первоначально)  заявителем комплект документов. В письме содержатся разъяснения о возможности повторно представить заявление с приложением необходимого комплекта документов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5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1.4. При наличии оснований для отказа в исполнении административного действия Уполномоченный орган осуществляет подготовку, согласование и отправку письма с мотивированным  отказом в выполнении административного действ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именяется также, если заявителем представлен неполный комплект документов, но недостающие документы не могут повлиять на принятие решения об отказе в выполнении административного действия в связи с наличием установленных  ограничени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5. Если представлен полный комплект документов и основания для отказа в выполнении административного действия отсутствуют, Уполномоченный орган обеспечивает выполнение административных процедур в рамках соответствующего административного действия.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нятие решения о предоставлении муниципальной услуги.</w:t>
      </w:r>
    </w:p>
    <w:p>
      <w:pPr>
        <w:pStyle w:val="TextBasTxt"/>
        <w:widowControl w:val="false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2.1. Юридическим фактом, инициирующим начало административной процедуры, является необходимость выполнения в отношении земельного участка действий распорядительного характера, функций Уполномоченного органа по управлению и распоряжению земельными участками либо  поступивших обращений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Ref236555366"/>
      <w:bookmarkEnd w:id="17"/>
      <w:r>
        <w:rPr>
          <w:rFonts w:cs="Times New Roman" w:ascii="Times New Roman" w:hAnsi="Times New Roman"/>
          <w:sz w:val="28"/>
          <w:szCs w:val="28"/>
        </w:rPr>
        <w:tab/>
        <w:t>3.2.2. В случае если представленный пакет документов, прилагаемый к поступившему обращению, отвечает требованиям действующего законодательства, Уполномоченный орган готовит распоряжение о предоставлении земельного участка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5 рабочих дней.</w:t>
      </w:r>
    </w:p>
    <w:p>
      <w:pPr>
        <w:pStyle w:val="TextBasTxt"/>
        <w:widowControl w:val="false"/>
        <w:ind w:left="0" w:right="0" w:hanging="0"/>
        <w:rPr/>
      </w:pPr>
      <w:bookmarkStart w:id="18" w:name="_Ref236555366"/>
      <w:bookmarkEnd w:id="18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2.3. Результатом административной процедуры является утверждение решения о совершении в отношении земельного участка действий распорядительного характера. </w:t>
      </w:r>
    </w:p>
    <w:p>
      <w:pPr>
        <w:pStyle w:val="TextBoldCenter"/>
        <w:widowControl w:val="false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 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TextBasTxt"/>
        <w:widowControl w:val="false"/>
        <w:ind w:left="0" w:right="0" w:firstLine="708"/>
        <w:rPr/>
      </w:pPr>
      <w:bookmarkStart w:id="19" w:name="_Ref236537623"/>
      <w:bookmarkEnd w:id="16"/>
      <w:bookmarkEnd w:id="19"/>
      <w:r>
        <w:rPr>
          <w:b/>
          <w:sz w:val="28"/>
          <w:szCs w:val="28"/>
        </w:rPr>
        <w:t>3.3. </w:t>
      </w:r>
      <w:r>
        <w:rPr>
          <w:b/>
          <w:bCs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оценки рыночной стоимости земельного участка</w:t>
      </w:r>
      <w:r>
        <w:rPr>
          <w:bCs/>
          <w:sz w:val="28"/>
          <w:szCs w:val="28"/>
        </w:rPr>
        <w:t>.</w:t>
      </w:r>
    </w:p>
    <w:p>
      <w:pPr>
        <w:pStyle w:val="TextBasTxt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3.1. Юридическим фактом, инициирующим начало административной процедуры, является исполнение принятого решения о реализации земельного участка, исполнение функций уполномоченного органа по управлению и распоряжению земельными участками.</w:t>
      </w:r>
    </w:p>
    <w:p>
      <w:pPr>
        <w:pStyle w:val="TextBasTxt"/>
        <w:widowControl w:val="false"/>
        <w:ind w:left="0" w:right="0" w:hanging="0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3.3.2. Уполномоченный орган </w:t>
      </w:r>
      <w:r>
        <w:rPr>
          <w:sz w:val="28"/>
          <w:szCs w:val="28"/>
        </w:rPr>
        <w:t>обеспечивает проведение оценки рыночной стоимости земельного участка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30 рабочих дней.  </w:t>
      </w:r>
    </w:p>
    <w:p>
      <w:pPr>
        <w:pStyle w:val="TextBasTxt"/>
        <w:widowControl w:val="false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3.3. Результатом административной процедуры является отчет о рыночной стоимости земельного участка, который оформляется на бумажном носителе. </w:t>
      </w:r>
    </w:p>
    <w:p>
      <w:pPr>
        <w:pStyle w:val="TextBas"/>
        <w:widowControl w:val="false"/>
        <w:tabs>
          <w:tab w:val="clear" w:pos="708"/>
          <w:tab w:val="left" w:pos="720" w:leader="none"/>
        </w:tabs>
        <w:ind w:left="0" w:right="0" w:firstLine="709"/>
        <w:jc w:val="left"/>
        <w:rPr>
          <w:b/>
          <w:b/>
          <w:bCs/>
          <w:sz w:val="28"/>
          <w:szCs w:val="28"/>
        </w:rPr>
      </w:pPr>
      <w:bookmarkStart w:id="20" w:name="_Ref236561791"/>
      <w:r>
        <w:rPr>
          <w:b/>
          <w:bCs/>
          <w:sz w:val="28"/>
          <w:szCs w:val="28"/>
        </w:rPr>
        <w:t>3.4. Подготовка договора купли-продажи (аренды, безвозмездного срочного пользования), акта приема-передачи земельного участка</w:t>
      </w:r>
      <w:bookmarkEnd w:id="20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4.1. Юридическими фактами, инициирующими начало административной процедуры, являются подписание протоколов проведенных торгов по продаже земельного участка, продаже права на заключение договора аренды земельного участка, принятие решения о предоставлении земельного участка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bookmarkStart w:id="21" w:name="_Ref236535745"/>
      <w:bookmarkEnd w:id="21"/>
      <w:r>
        <w:rPr>
          <w:bCs/>
          <w:sz w:val="28"/>
          <w:szCs w:val="28"/>
        </w:rPr>
        <w:tab/>
        <w:t>3.4.2. </w:t>
      </w:r>
      <w:r>
        <w:rPr>
          <w:iCs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осуществляет подготовку договора купли-продажи (аренды, безвозмездного срочного пользования), акта приема-передачи в порядке делопроизводства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bookmarkStart w:id="22" w:name="_Ref236535745"/>
      <w:bookmarkEnd w:id="22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писанный</w:t>
      </w:r>
      <w:r>
        <w:rPr>
          <w:bCs/>
          <w:sz w:val="28"/>
          <w:szCs w:val="28"/>
        </w:rPr>
        <w:t xml:space="preserve"> уполномоченным лицом договор купли-продажи (дарения, </w:t>
      </w:r>
      <w:r>
        <w:rPr>
          <w:sz w:val="28"/>
          <w:szCs w:val="28"/>
        </w:rPr>
        <w:t>аренды, безвозмездного срочного пользования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акт приема-передачи </w:t>
      </w:r>
      <w:r>
        <w:rPr>
          <w:bCs/>
          <w:sz w:val="28"/>
          <w:szCs w:val="28"/>
        </w:rPr>
        <w:t>Уполномоченный орган передает заявителю для обеспечения их государственной регистрации.</w:t>
      </w:r>
    </w:p>
    <w:p>
      <w:pPr>
        <w:pStyle w:val="TextBas"/>
        <w:widowControl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выполнения данного действия составляет 2 рабочих дня. </w:t>
      </w:r>
    </w:p>
    <w:p>
      <w:pPr>
        <w:pStyle w:val="TextBas"/>
        <w:widowControl w:val="false"/>
        <w:ind w:left="0" w:right="0" w:firstLine="709"/>
        <w:rPr/>
      </w:pPr>
      <w:r>
        <w:rPr>
          <w:bCs/>
          <w:sz w:val="28"/>
          <w:szCs w:val="28"/>
        </w:rPr>
        <w:t xml:space="preserve">Заявитель обеспечивает регистрацию договора аренды земельного участка, </w:t>
      </w:r>
      <w:r>
        <w:rPr>
          <w:sz w:val="28"/>
          <w:szCs w:val="28"/>
        </w:rPr>
        <w:t>безвозмездного срочного пользования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bookmarkStart w:id="23" w:name="_Ref236537743"/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3.4.3. </w:t>
      </w:r>
      <w:bookmarkEnd w:id="23"/>
      <w:r>
        <w:rPr>
          <w:sz w:val="28"/>
          <w:szCs w:val="28"/>
        </w:rPr>
        <w:t xml:space="preserve">Результатом административной процедуры является заключение соответствующего договора </w:t>
      </w:r>
      <w:r>
        <w:rPr>
          <w:bCs/>
          <w:sz w:val="28"/>
          <w:szCs w:val="28"/>
        </w:rPr>
        <w:t xml:space="preserve">(дарения, </w:t>
      </w:r>
      <w:r>
        <w:rPr>
          <w:sz w:val="28"/>
          <w:szCs w:val="28"/>
        </w:rPr>
        <w:t>аренды, безвозмездного срочного пользования</w:t>
      </w:r>
      <w:r>
        <w:rPr>
          <w:bCs/>
          <w:sz w:val="28"/>
          <w:szCs w:val="28"/>
        </w:rPr>
        <w:t>) и (или) подписание акта приема-передачи земельного участка</w:t>
      </w:r>
      <w:r>
        <w:rPr>
          <w:sz w:val="28"/>
          <w:szCs w:val="28"/>
        </w:rPr>
        <w:t xml:space="preserve">, оформленные на бумажном носителе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as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bookmarkStart w:id="24" w:name="_Ref236565001"/>
      <w:r>
        <w:rPr>
          <w:b/>
          <w:bCs/>
          <w:sz w:val="28"/>
          <w:szCs w:val="28"/>
        </w:rPr>
        <w:t>3.5. Обеспечение проведения торгов.</w:t>
      </w:r>
      <w:bookmarkEnd w:id="24"/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5.1. Юридическим фактом, инициирующим начало административной процедуры, является решение  о проведении торгов по продаже земельного участка или права на заключение договора аренды на земельный участок принятые в порядке, установленном действующим законодательством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5.2. Ответственный исполнитель осуществляет подготовку и формирование пакета документов с целью организации и проведения торгов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5.3. Ответственный исполнитель в порядке, установленном действующим законодательством, обеспечивает публикацию в средствах массовой информации извещения о проведении торгов.</w:t>
      </w:r>
    </w:p>
    <w:p>
      <w:pPr>
        <w:pStyle w:val="TextBas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10 рабочих дней. </w:t>
      </w:r>
    </w:p>
    <w:p>
      <w:pPr>
        <w:pStyle w:val="Punct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5.4. Проведение торг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срок выполнения данного действия - через 30 дней с момента публикации извещ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5" w:name="_Ref236537623"/>
      <w:bookmarkStart w:id="26" w:name="%25D0%25BF108_1"/>
      <w:bookmarkStart w:id="27" w:name="%25D0%25BF108_4"/>
      <w:bookmarkStart w:id="28" w:name="%25D0%25BF109_4"/>
      <w:bookmarkStart w:id="29" w:name="%25D0%25BF111"/>
      <w:bookmarkStart w:id="30" w:name="_Ref236537623"/>
      <w:bookmarkStart w:id="31" w:name="%25D0%25BF108_1"/>
      <w:bookmarkStart w:id="32" w:name="%25D0%25BF108_4"/>
      <w:bookmarkStart w:id="33" w:name="%25D0%25BF109_4"/>
      <w:bookmarkStart w:id="34" w:name="%25D0%25BF111"/>
      <w:bookmarkEnd w:id="30"/>
      <w:bookmarkEnd w:id="31"/>
      <w:bookmarkEnd w:id="32"/>
      <w:bookmarkEnd w:id="33"/>
      <w:bookmarkEnd w:id="34"/>
    </w:p>
    <w:p>
      <w:pPr>
        <w:pStyle w:val="31"/>
        <w:ind w:left="283" w:right="0" w:hanging="142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31"/>
        <w:spacing w:lineRule="exact" w:line="240"/>
        <w:ind w:left="283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Камызинского сельского поселения муниципального района «Красненский район» Белгородской области, ответственным за организацию работы по предоставлению муниципальной услуг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Уполномоченного органа несет персональную ответственность з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ую проверку предоставленных заявителем документ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, порядка и правильности оформления административных процедур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и порядка при выдаче заявителю результата предоставления муниципальной услуги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дения проверки распоряжением администрации Камызинского сельского поселения муниципального района «Красненский район»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письменной форме на бумажном носителе, в электронной форме в Администрацию и в форме устного обращения на личном приеме заявителей. Прием заявителей в администрации Камызинского сельского поселения осуществляют глава администрации Камызинского сельского поселения, заместитель главы администрации Камызин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ая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жалобе не указаны фамилия гражданина, направившего жалобу, и почтовый адрес или адрес электронной почты, по которым должен быть направлен ответ, ответ на жалобу не д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, о чем в течение семи дней со дня ее регистрации сообщается заявителю, направившему жалобу, если фамилия гражданина и почтовый адрес или адрес электронной почты, по которым должен быть направлен ответ, поддаются прочт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5" w:name="Par328"/>
      <w:bookmarkEnd w:id="35"/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328">
        <w:r>
          <w:rPr>
            <w:rStyle w:val="InternetLink"/>
            <w:sz w:val="28"/>
            <w:szCs w:val="28"/>
          </w:rPr>
          <w:t>п. 5.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заявителю в письменной (электронной)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ind w:left="0" w:right="0"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6242685" cy="24530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                        исполн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ходящихся в муниципальной собственности Камызинского сельского поселения муниципального района «Красненский район» Белгород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93.1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2"/>
                        <w:gridCol w:w="4920"/>
                      </w:tblGrid>
                      <w:tr>
                        <w:trPr/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                        исполн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едоставление в собственность, постоянное (бессрочное) пользование, в безвозмездное срочное пользование, аренду земельных участков из земел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ходящихся в муниципальной собственности Камызинского сельского поселения муниципального района «Красненский район» Белгоро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4572000" cy="826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е на рассмотрение обращения юридического и физического лица и необходим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7.2pt;width:359.9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е на рассмотрение обращения юридического и физического лица и необходимого паке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44780</wp:posOffset>
                </wp:positionV>
                <wp:extent cx="1447800" cy="368935"/>
                <wp:effectExtent l="18415" t="10160" r="1905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9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полнение треб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0pt;margin-top:11.4pt;width:113.95pt;height:2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полнение требовани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65pt" to="10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0" cy="2171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24pt,18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288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69215</wp:posOffset>
                </wp:positionV>
                <wp:extent cx="4698365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3327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Действие 1. Рассмотрение направленного обращения 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69.95pt;height:26.2pt;mso-wrap-distance-left:9.05pt;mso-wrap-distance-right:9.05pt;mso-wrap-distance-top:0pt;mso-wrap-distance-bottom:0pt;margin-top:5.45pt;mso-position-vertical-relative:text;margin-left:10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Действие 1. Рассмотрение направленного обращения и пакета документ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</wp:posOffset>
                </wp:positionV>
                <wp:extent cx="3962400" cy="63246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комплектности представленных документов, их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2pt;margin-top:6.3pt;width:311.95pt;height:4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комплектности представленных документов, их соответствие требованиям действующего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288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380365" cy="227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5.1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</wp:posOffset>
                </wp:positionV>
                <wp:extent cx="3505200" cy="800100"/>
                <wp:effectExtent l="43180" t="10160" r="4381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акет документов соответствует требованиям действующего законода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pt;margin-top:4.55pt;width:275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акет документов соответствует требованиям действующего законодательства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18110</wp:posOffset>
                </wp:positionV>
                <wp:extent cx="380365" cy="2279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6850" cy="1181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157" r="-9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9.3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6850" cy="1181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5" t="-157" r="-9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57150</wp:posOffset>
                </wp:positionV>
                <wp:extent cx="1524000" cy="5715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заявителя  об отказе в исполнении муниципальной услуги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4.5pt;width:11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заявителя  об отказе в исполнении муниципальной услуги функ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2365</wp:posOffset>
                </wp:positionH>
                <wp:positionV relativeFrom="paragraph">
                  <wp:posOffset>110490</wp:posOffset>
                </wp:positionV>
                <wp:extent cx="69151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7pt" to="144.3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45pt" to="282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-9525</wp:posOffset>
                </wp:positionV>
                <wp:extent cx="4545965" cy="561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613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Действие 2. Принятие решения и подготовка проекта соответствующего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57.95pt;height:44.2pt;mso-wrap-distance-left:9.05pt;mso-wrap-distance-right:9.05pt;mso-wrap-distance-top:0pt;mso-wrap-distance-bottom:0pt;margin-top:-0.75pt;mso-position-vertical-relative:text;margin-left:7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Действие 2. Принятие решения и подготовка проекта соответствующего реш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0" cy="19621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</wp:posOffset>
                </wp:positionV>
                <wp:extent cx="3810000" cy="625475"/>
                <wp:effectExtent l="59055" t="10795" r="596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Испрашиваемые действия с земельным участком могут быть соверше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6.3pt;width:299.9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Испрашиваемые действия с земельным участком могут быть совершены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125730</wp:posOffset>
                </wp:positionV>
                <wp:extent cx="380365" cy="2279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9.9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64770</wp:posOffset>
                </wp:positionV>
                <wp:extent cx="175895" cy="87630"/>
                <wp:effectExtent l="2540" t="444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1pt" to="331.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64770</wp:posOffset>
                </wp:positionV>
                <wp:extent cx="135890" cy="79375"/>
                <wp:effectExtent l="0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1pt" to="256.6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64770</wp:posOffset>
                </wp:positionV>
                <wp:extent cx="380365" cy="2279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6850" cy="11811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157" r="-9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95pt;mso-wrap-distance-left:9.05pt;mso-wrap-distance-right:9.05pt;mso-wrap-distance-top:0pt;mso-wrap-distance-bottom:0pt;margin-top:5.1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6850" cy="11811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" t="-157" r="-9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8110</wp:posOffset>
                </wp:positionV>
                <wp:extent cx="2286000" cy="5715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роекта соответствующего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3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 проекта соответствующего решени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2286000" cy="5715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заявителя  об отказе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3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заявителя  об отказе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75895" cy="87630"/>
                <wp:effectExtent l="2540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29.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135890" cy="79375"/>
                <wp:effectExtent l="635" t="4445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1pt" to="382.6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8600</wp:posOffset>
                </wp:positionH>
                <wp:positionV relativeFrom="paragraph">
                  <wp:posOffset>70485</wp:posOffset>
                </wp:positionV>
                <wp:extent cx="4545965" cy="3930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930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3. Выполнение согласительных процедур, направление согласованного проекта решения на 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57.95pt;height:30.95pt;mso-wrap-distance-left:9.05pt;mso-wrap-distance-right:9.05pt;mso-wrap-distance-top:0pt;mso-wrap-distance-bottom:0pt;margin-top:5.55pt;mso-position-vertical-relative:text;margin-left:11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3. Выполнение согласительных процедур, направление согласованного проекта решения на 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13105</wp:posOffset>
                </wp:positionV>
                <wp:extent cx="434340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соответствующих документов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56.15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ередача соответствующих документов заявителю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84505</wp:posOffset>
                </wp:positionV>
                <wp:extent cx="0" cy="19621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15pt" to="30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0" cy="19621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5pt" to="30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0</wp:posOffset>
                </wp:positionH>
                <wp:positionV relativeFrom="paragraph">
                  <wp:posOffset>116205</wp:posOffset>
                </wp:positionV>
                <wp:extent cx="4545965" cy="3930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9306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е 4. Оформление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57.95pt;height:30.95pt;mso-wrap-distance-left:9.05pt;mso-wrap-distance-right:9.05pt;mso-wrap-distance-top:0pt;mso-wrap-distance-bottom:0pt;margin-top:9.15pt;mso-position-vertical-relative:text;margin-left:124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е 4. Оформление соответствующи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40" w:right="850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69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color w:val="000000"/>
      <w:sz w:val="2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St1z0">
    <w:name w:val="WW8NumSt1z0"/>
    <w:qFormat/>
    <w:rPr>
      <w:rFonts w:cs="Times New Roman"/>
      <w:color w:val="000000"/>
    </w:rPr>
  </w:style>
  <w:style w:type="character" w:styleId="WW8NumSt1z1">
    <w:name w:val="WW8NumSt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 Знак Знак4"/>
    <w:qFormat/>
    <w:rPr>
      <w:rFonts w:eastAsia="SimSun;宋体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SimSun;宋体"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lineRule="auto" w:line="360"/>
      <w:ind w:left="0" w:right="0"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i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226077B2BF2BAB32869B5A8A48CA3B1BF2FAF47DAB674816E56D442CEFB650A737BBFE25330E63V835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edosova_i@kr.belregion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1:00Z</dcterms:created>
  <dc:creator>User</dc:creator>
  <dc:description/>
  <dc:language>en-US</dc:language>
  <cp:lastModifiedBy>User</cp:lastModifiedBy>
  <cp:lastPrinted>2013-06-14T10:33:00Z</cp:lastPrinted>
  <dcterms:modified xsi:type="dcterms:W3CDTF">2013-08-13T05:15:00Z</dcterms:modified>
  <cp:revision>4</cp:revision>
  <dc:subject/>
  <dc:title>АДМИНИСТРАЦИЯ КАМЫЗИНСКОГО СЕЛЬСКОГО ПОСЕЛЕНИЯ</dc:title>
</cp:coreProperties>
</file>