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КАМЫЗ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6858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54pt;mso-wrap-distance-left:1.9pt;mso-wrap-distance-right:1.9pt;mso-wrap-distance-top:0pt;mso-wrap-distance-bottom:66.5pt;margin-top:0pt;mso-position-vertical-relative:text;margin-left:95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871220</wp:posOffset>
                </wp:positionV>
                <wp:extent cx="603250" cy="638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4198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0.3pt;mso-wrap-distance-left:1.9pt;mso-wrap-distance-right:1.9pt;mso-wrap-distance-top:0.25pt;mso-wrap-distance-bottom:9.1pt;margin-top:68.6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64198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28» февраля  2017 года</w:t>
        <w:tab/>
        <w:t xml:space="preserve">                                                                           № 25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тиводействию коррупции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мызинском  сельском поселении на 2017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циональным планом противодействия коррупции на 2014-2015 годы, утвержденным Указом Президента РФ от 01 апреля 2016 года № 147, распоряжением администрации муниципального района «Красненский район» от 13.02.2017 г. № 91-р «Об утверждении Плана мероприятий по противодействию коррупции в Красненском районе на 2017 год», в целях снижения уровня коррупции, обеспечения защиты прав и законных интересов граждан и общества от угроз, связанных с корруп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Камызинском  сельском поселении на 2017 год (прилагается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Контроль за исполнением распоряжения возложить на главу администрации Камызинского сельского поселения А.Н.Фарафонов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Камызинского сельского  поселения                                         А.Фарафон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амыз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28» февраля 2017 года № 2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 Камызинском сельском поселени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18"/>
        <w:gridCol w:w="1559"/>
        <w:gridCol w:w="2885"/>
        <w:gridCol w:w="165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испол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жидаемый результ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реализации на территории сельского поселения Федерального закона от 09.02.2009 года            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в течение 2017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зрачность деятельности органов исполнительной в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щение сведений о доходах, расходах, об обязательствах имущественного характера лиц, замещающих муниципальные должности на официальном сайте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 до 15 м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филактика коррупционных и иных правонаруш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щение на официальном сайте администрации сельского поселения памяток, материалов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филактика  коррупционных и иных правонаруш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змещения проектов НПА органа местного самоуправления на официальном сайте администрации Камызинского сельского поселения в целях проведения независимой антикоррупционной экспертизы проектов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филактика коррупционных и иных правонаруш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 администрации сельского посел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2:00Z</dcterms:created>
  <dc:creator>АлексееваО</dc:creator>
  <dc:description/>
  <cp:keywords/>
  <dc:language>en-US</dc:language>
  <cp:lastModifiedBy>User</cp:lastModifiedBy>
  <cp:lastPrinted>2017-02-16T09:10:00Z</cp:lastPrinted>
  <dcterms:modified xsi:type="dcterms:W3CDTF">2017-03-13T06:34:00Z</dcterms:modified>
  <cp:revision>4</cp:revision>
  <dc:subject/>
  <dc:title>АДМИНИСТРАЦИЯ МУНИЦИПАЛЬНОГО РАЙОНА </dc:title>
</cp:coreProperties>
</file>