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Cs w:val="28"/>
        </w:rPr>
      </w:pPr>
      <w:r>
        <w:rPr>
          <w:b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Cs w:val="28"/>
        </w:rPr>
      </w:pPr>
      <w:r>
        <w:rPr>
          <w:szCs w:val="28"/>
        </w:rPr>
        <w:t>30 мая  2017 года                                                                               № 202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Heading1"/>
        <w:rPr/>
      </w:pPr>
      <w:r>
        <w:rPr>
          <w:b/>
          <w:sz w:val="28"/>
          <w:szCs w:val="28"/>
        </w:rPr>
        <w:t>Камызинского сельского поселения от 30 декабря 2013 года № 35 «Об оплате труда муниципальных служащих администрации Камызинского сельского поселения муниципального района «Красненский район» Белгородской области»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2 марта                2007 года № 25-ФЗ «О муниципальной службе в Российской Федерации», постановлением Губернатора Белгородской области от 09 февраля                 2017 года № 9 «О внесении изменений в постановление Губернатора Белгородской области от 31 мая 2016 года № 55», решением Муниципального совета муниципального района «Красненский район» от 13 марта 2017 года № 384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совершенствования порядка выплаты премий за выполнение особо важных и сложных заданий, а также премирования муниципальных служащих сельского поселения,</w:t>
      </w:r>
      <w:r>
        <w:rPr>
          <w:rStyle w:val="FontStyle49"/>
          <w:sz w:val="28"/>
          <w:szCs w:val="28"/>
        </w:rPr>
        <w:t xml:space="preserve"> приведения муниципальных правовых актов Камызин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земское собрание Камызинского сельского поселения      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амызинского сельского поселения от 30 декабря 2013 года № 35 «Об оплате труда муниципальных служащих администрации Камызи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1.1. В Порядок выплаты муниципальному служащему ежеквартальных премий за выполнение особо важных и сложных заданий (далее – Порядок), утвержденный в пункте 8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1 пункта 2.1 раздела 2 Порядка дополнить двадцатым абзацем следующего содержа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При расчёте итоговой суммы квартальной премии в случае одновременного выполнения муниципальным служащим в отчётном периоде процессов и работ в рамках одного проекта премирование работников органов власти, отнесённых к проектным органам власти, осуществляется за выполнение работ, к процессным - за выполнение процессов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2 пункта 2.1 раздела 2 Порядка дополнить четвертым абзацем следующего содержа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firstLine="709"/>
        <w:jc w:val="both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«Положения, изложенные в пункте 2.1 раздела 2 настоящего Порядка, не распространяются на организационные проекты, направленные на профилактику негативного воздействия на окружающую среду по объектам хозяйственной и иной деятельности (далее - отдельные проекты). Определение размера премиальных выплат участникам отдельных проектов осуществляется в соответствии с порядком материального стимулирования муниципальных служащих Красненского района, участвующих в разработке и реализации проектов, </w:t>
      </w:r>
      <w:r>
        <w:rPr>
          <w:szCs w:val="28"/>
        </w:rPr>
        <w:t>утвержденным распорядительным актом администрации района</w:t>
      </w:r>
      <w:r>
        <w:rPr>
          <w:rStyle w:val="FontStyle27"/>
          <w:b w:val="false"/>
          <w:sz w:val="28"/>
          <w:szCs w:val="28"/>
        </w:rPr>
        <w:t xml:space="preserve"> (далее - распоряжение администрации района)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третий абзац пункта 2.2 раздела 2 Порядка изложить в следующей редакции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Размер, порядок и основания выплат определяются с учетом положений распоряжения администрации район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ложение № 2 к</w:t>
      </w:r>
      <w:r>
        <w:rPr>
          <w:rStyle w:val="FontStyle49"/>
          <w:sz w:val="28"/>
          <w:szCs w:val="28"/>
        </w:rPr>
        <w:t xml:space="preserve"> </w:t>
      </w:r>
      <w:r>
        <w:rPr>
          <w:szCs w:val="28"/>
        </w:rPr>
        <w:t>Порядку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 изложить в редакции согласно приложению к настоящему решению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1.2. В Положение о единовременной выплате при предоставлении ежегодного оплачиваемого отпуска, материальной помощи и премировании муниципальных служащих (далее - Положение), утвержденное в пункте 10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в подпунктах а - г пункта 2.2 раздела II и подпунктах а - в пункта 3.5 раздела III Положения слова «в размере до» заменить словами «в размере не боле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Глава Камыз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И.В. Жигулин</w:t>
      </w:r>
      <w:r>
        <w:br w:type="page"/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Приложение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ConsPlusNormal"/>
        <w:ind w:left="3828" w:hanging="0"/>
        <w:jc w:val="center"/>
        <w:rPr/>
      </w:pPr>
      <w:r>
        <w:rPr>
          <w:szCs w:val="28"/>
        </w:rPr>
        <w:t>Камызинского сельского поселе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от « __ » _________ 2017 г. № ___</w:t>
      </w:r>
    </w:p>
    <w:p>
      <w:pPr>
        <w:pStyle w:val="Style17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jc w:val="center"/>
        <w:rPr/>
      </w:pPr>
      <w:r>
        <w:rPr>
          <w:rStyle w:val="FontStyle28"/>
          <w:sz w:val="28"/>
          <w:szCs w:val="28"/>
        </w:rPr>
        <w:t>Сводный отчет для выплаты квартальной премии за выполнение муниципальными служащими особо важных и сложных</w:t>
      </w:r>
    </w:p>
    <w:p>
      <w:pPr>
        <w:pStyle w:val="Style18"/>
        <w:widowControl/>
        <w:jc w:val="center"/>
        <w:rPr/>
      </w:pPr>
      <w:r>
        <w:rPr>
          <w:rStyle w:val="FontStyle28"/>
          <w:sz w:val="28"/>
          <w:szCs w:val="28"/>
        </w:rPr>
        <w:t>заданий типа «проекты»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541"/>
        <w:gridCol w:w="1656"/>
        <w:gridCol w:w="986"/>
        <w:gridCol w:w="1274"/>
        <w:gridCol w:w="1282"/>
        <w:gridCol w:w="1411"/>
        <w:gridCol w:w="1145"/>
      </w:tblGrid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  <w:r>
              <w:rPr>
                <w:rStyle w:val="FontStyle28"/>
                <w:rFonts w:eastAsia="Franklin Gothic Medium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Фамилия, имя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отчество, замещаемая 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Наименование реализуемого проект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Занимаемая роль в проек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Итоговая сумма прем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ектный орган в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цессный орган власти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Администр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Член рабочей груп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работ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процесс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29"/>
                <w:b w:val="false"/>
              </w:rPr>
              <w:t>Ответственный за блок работ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1"/>
              <w:ind w:left="353" w:firstLine="187"/>
              <w:jc w:val="center"/>
              <w:rPr/>
            </w:pPr>
            <w:r>
              <w:rPr>
                <w:rStyle w:val="FontStyle29"/>
                <w:b w:val="false"/>
              </w:rPr>
              <w:t>Оператор мониторин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637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ИТОГО по работнику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84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ВСЕГО по органу власти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лава Камызинского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льского поселения                                                          И. В. Жигулин</w:t>
      </w:r>
    </w:p>
    <w:p>
      <w:pPr>
        <w:pStyle w:val="Normal"/>
        <w:rPr>
          <w:szCs w:val="28"/>
        </w:rPr>
      </w:pPr>
      <w:r>
        <w:rPr>
          <w:szCs w:val="28"/>
        </w:rPr>
        <w:t>________</w:t>
      </w:r>
    </w:p>
    <w:p>
      <w:pPr>
        <w:pStyle w:val="TextBody"/>
        <w:tabs>
          <w:tab w:val="left" w:pos="-1944" w:leader="none"/>
          <w:tab w:val="left" w:pos="0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ри премировании руководителя органа власти района</w:t>
      </w:r>
    </w:p>
    <w:p>
      <w:pPr>
        <w:pStyle w:val="Style16"/>
        <w:widowControl/>
        <w:spacing w:lineRule="exact" w:line="288" w:before="110" w:after="0"/>
        <w:ind w:left="360" w:right="36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1</dc:creator>
  <dc:description/>
  <cp:keywords/>
  <dc:language>en-US</dc:language>
  <cp:lastModifiedBy>User</cp:lastModifiedBy>
  <cp:lastPrinted>2017-03-10T08:49:00Z</cp:lastPrinted>
  <dcterms:modified xsi:type="dcterms:W3CDTF">2017-06-13T07:59:00Z</dcterms:modified>
  <cp:revision>8</cp:revision>
  <dc:subject/>
  <dc:title>   </dc:title>
</cp:coreProperties>
</file>