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КАМЫЗ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амызино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rFonts w:ascii="Arial" w:hAnsi="Arial" w:cs="Arial"/>
          <w:b/>
          <w:b/>
          <w:sz w:val="18"/>
          <w:szCs w:val="18"/>
        </w:rPr>
      </w:pPr>
      <w:r>
        <w:rPr>
          <w:rStyle w:val="FontStyle11"/>
          <w:rFonts w:cs="Arial" w:ascii="Arial" w:hAnsi="Arial"/>
          <w:b/>
          <w:sz w:val="18"/>
          <w:szCs w:val="18"/>
        </w:rPr>
        <w:t>«30» апреля 2020 года</w:t>
        <w:tab/>
        <w:tab/>
        <w:tab/>
        <w:tab/>
        <w:t xml:space="preserve">                     </w:t>
        <w:tab/>
        <w:t xml:space="preserve">        № 25-р</w:t>
      </w:r>
      <w:r>
        <w:rPr>
          <w:rStyle w:val="FontStyle11"/>
          <w:rFonts w:cs="Arial" w:ascii="Arial" w:hAnsi="Arial"/>
          <w:b/>
          <w:color w:val="FFFFFF"/>
          <w:sz w:val="18"/>
          <w:szCs w:val="18"/>
        </w:rPr>
        <w:t>.</w:t>
      </w:r>
    </w:p>
    <w:p>
      <w:pPr>
        <w:pStyle w:val="Normal"/>
        <w:rPr>
          <w:rStyle w:val="FontStyle1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призыва граждан 1994 - 2003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ждения на военную службу и альтернативную гражданску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жбу  в апреле - июле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 о воинском учете», распоряжения администрации Красненского района от 01.03.2021 г. № 151-р «О проведении в районе очередного призыва граждан 1994 - 2003 годов рождения на военную службу и альтернативную гражданскую службу в апреле - июле 2021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4 - 2003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ретенниковой Светлане Николаевне, специалисту ВУР администрации Камыз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 и явку граждан по вызовам (повесткам)  военного комиссариата Белгородской области по г. Алексеевка, Алексеевскому и Красненскому район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отдела военного комиссариата                        Белгородской области по г. Алексеевка, Алексеевскому и Красненскому районам 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и явки на призывную комиссию в период с 10 марта  по 12 апрел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Камызинского сельского поселения от 30.04.2020 года № 47 – р                           «О проведении очередного призыва граждан 1992 - 2003 годов рождения на военную службу и альтернативную гражданскую службу в апреле – июле 2020 года»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Камызинского  сельского поселения Фарафонова А.Н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мыз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Фарафон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ser</cp:lastModifiedBy>
  <cp:lastPrinted>2021-02-18T15:21:00Z</cp:lastPrinted>
  <dcterms:modified xsi:type="dcterms:W3CDTF">2021-03-18T12:07:00Z</dcterms:modified>
  <cp:revision>41</cp:revision>
  <dc:subject/>
  <dc:title>Р А С П О Р Я  Ж Е Н И Е</dc:title>
</cp:coreProperties>
</file>