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0 года</w:t>
      </w:r>
      <w:r>
        <w:rPr>
          <w:rStyle w:val="FontStyle11"/>
          <w:sz w:val="28"/>
          <w:szCs w:val="28"/>
        </w:rPr>
        <w:tab/>
        <w:t xml:space="preserve">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роведении публичных слушаний по проекту решения земского собрания «</w:t>
      </w:r>
      <w:r>
        <w:rPr>
          <w:b/>
          <w:bCs/>
          <w:sz w:val="28"/>
          <w:szCs w:val="28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Камызинского сельского поселения муниципального района «Красненский район» Белгородской области</w:t>
      </w:r>
      <w:r>
        <w:rPr>
          <w:rStyle w:val="FontStyle11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татьей 45 Устава Камызинского сельского поселения муниципального района «Красненский район» Белгородской области, решением земского собрания Камызинского сельского поселения Красненского района от 24 октября 2005 года № 2 «О правилах организации и проведения публичных слушаний в муниципальном образовании «Камызинское сельское поселение», на основании обращения администрации Камызинского сельского поселения:</w:t>
      </w:r>
    </w:p>
    <w:p>
      <w:pPr>
        <w:pStyle w:val="Normal"/>
        <w:ind w:firstLine="53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земского собрания Камызинского сельского поселения муниципального района «Красненский район» </w:t>
      </w:r>
      <w:r>
        <w:rPr>
          <w:rStyle w:val="FontStyle11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Камызинского сельского поселения муниципального района «Красненский район» Белгородской области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ект размещен на официальном сайте органов местного самоуправления Камызинского сельского поселения муниципального района «Красненский район» Белгородской области (</w:t>
      </w:r>
      <w:r>
        <w:rPr>
          <w:rStyle w:val="FontStyle11"/>
          <w:sz w:val="28"/>
          <w:szCs w:val="28"/>
          <w:lang w:val="en-US"/>
        </w:rPr>
        <w:t>kamizino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kraad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)в разделе «сведения о результатах публичных слушаний, собраний конференций граждан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решения земского собрания Камызинского сельского поселения муниципального района «Красненский район» </w:t>
      </w:r>
      <w:r>
        <w:rPr>
          <w:rStyle w:val="FontStyle11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Камызинского сельского поселения муниципального района «Красненский район» Белгородской области</w:t>
      </w:r>
      <w:r>
        <w:rPr>
          <w:rStyle w:val="FontStyle11"/>
          <w:sz w:val="28"/>
          <w:szCs w:val="28"/>
        </w:rPr>
        <w:t xml:space="preserve">» </w:t>
      </w:r>
      <w:r>
        <w:rPr>
          <w:sz w:val="28"/>
          <w:szCs w:val="28"/>
        </w:rPr>
        <w:t>в здании администрации Камызщинского сельского поселения (село Камызино, ул.Пролетарская, д.49) 29 августа  2017 года в  10-00 часов, в здании  Ураковского Дома культуры (село Ураково, ул. Гагарина, д.9) в 11-00 ча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ьствующим на публичных слушаниях депутата земского собрания  Камызинского сельского поселения Есакова И.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нкиной Е.Н. – заместителя главы администрации Камыз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ейчук Т.Г. – главного специалиста МКУ «Административно-хозяйственный центр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половой В.В. – директора Камызинского Дома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шмаковой Г.В. – директора Ураковского Дома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ой Г.Н. – депутата земского собрания Камы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Style w:val="FontStyle11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Камызинского сельского поселения муниципального района «Красненский район» Белгородской области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обнародовать в общедоступных местах: 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главу Камызинского сельского поселения Жигул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3:00Z</dcterms:created>
  <dc:creator>User</dc:creator>
  <dc:description/>
  <cp:keywords/>
  <dc:language>en-US</dc:language>
  <cp:lastModifiedBy>Usser</cp:lastModifiedBy>
  <cp:lastPrinted>2014-12-08T16:59:00Z</cp:lastPrinted>
  <dcterms:modified xsi:type="dcterms:W3CDTF">2020-06-11T13:19:00Z</dcterms:modified>
  <cp:revision>4</cp:revision>
  <dc:subject/>
  <dc:title>Р О С С И Й С К А Я    Ф Е Д Е Р А Ц И Я</dc:title>
</cp:coreProperties>
</file>