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КАМЫЗ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 .Камызино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17"/>
          <w:szCs w:val="20"/>
          <w:lang w:eastAsia="zh-CN"/>
        </w:rPr>
      </w:pPr>
      <w:r>
        <w:rPr>
          <w:rFonts w:cs="Arial" w:ascii="Arial" w:hAnsi="Arial"/>
          <w:b/>
          <w:sz w:val="17"/>
          <w:szCs w:val="20"/>
          <w:lang w:eastAsia="zh-CN"/>
        </w:rPr>
      </w:r>
    </w:p>
    <w:p>
      <w:pPr>
        <w:pStyle w:val="Normal"/>
        <w:tabs>
          <w:tab w:val="clear" w:pos="708"/>
          <w:tab w:val="left" w:pos="8440" w:leader="none"/>
        </w:tabs>
        <w:suppressAutoHyphens w:val="true"/>
        <w:ind w:right="3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9 октября 2021 года                                                                                              № 141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Камызин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  <w:lang w:val="ru-RU"/>
        </w:rPr>
      </w:pPr>
      <w:r>
        <w:rPr/>
        <w:t>1. Передать администрации муниципального района «Красненский район» Белгородской области часть полномочий Камызинского сельского поселения в сфере культуры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Камызинским сельским поселением и администрацией муниципального района «Красненский район» о передаче осуществления части полномочий в сфере культуры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амызинского сельского поселения муниципального района «Красненский район» Белгородской области (Жигулин И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е Камызинского сельского поселения (Жигулин И.В.) обнародовать данно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(Жигулина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з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И.В. Жигулин</w:t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right"/>
        <w:rPr>
          <w:b/>
          <w:b/>
          <w:bCs/>
          <w:sz w:val="27"/>
          <w:szCs w:val="27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октября 2021 г. № 14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Камызи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ызинское  сельское поселение, именуемое в дальнейшем «поселение», в лице главы Камызинского сельского поселения _____________, действующего на основании Устава Камызи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амыз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Камызи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Урак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амыз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амыз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амы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амызин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Камыз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инского сельского поселения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__ » _______ 20 _ г.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амызинского сельского поселения от 25 февраля 2015 года № 110 «Об утверждении Порядка заключения соглашений органами местного самоуправления Камызи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амыз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межбюджетных трансфертов на указанные цели, утверждается решением земского собрания Камызинского поселения о бюджете на 2022 год. Основанием для предоставления межбюджетных трансфертов из бюджета Камызинского сельского поселения бюджету Красненского района является соглашение, заключенное между администрацией Красненского района и Камызи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2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амыз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амызи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амызи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амыз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амыз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амыз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амызинского сельского поселения. В случае, если неиспользованный остаток межбюджетных трансфертов, имеющих целевое назначение, не перечислен  в бюджет Камызинского сельского поселения, указанные средства подлежат взысканию в доход бюджета Камызи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амызи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амызи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9:00Z</dcterms:created>
  <dc:creator>Fomina</dc:creator>
  <dc:description/>
  <cp:keywords/>
  <dc:language>en-US</dc:language>
  <cp:lastModifiedBy>Usser</cp:lastModifiedBy>
  <cp:lastPrinted>2021-10-21T16:31:00Z</cp:lastPrinted>
  <dcterms:modified xsi:type="dcterms:W3CDTF">2021-11-09T05:50:00Z</dcterms:modified>
  <cp:revision>8</cp:revision>
  <dc:subject/>
  <dc:title/>
</cp:coreProperties>
</file>