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2 июля 2016  года                                                                      № 167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квартал 2016 год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ызинского сельского поселения за 2 квартал 2016 года по доходам в сумме 3466,2 тыс. рублей, по расходам в сумме 2845 тыс. рублей с превышением доходов над расходами (профицита бюджета сельского поселения) в сумме 621,2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амызинского сельского поселения за 2 квартал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амызинского сельского поселения за 2 квартал 2016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амызинского сельского поселения за 2 квартал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амызинского сельского поселения за 2 квартал 2016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профицита Камызинского сельского поселения за 2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профицита Камызинского сельского поселения за 2 квартал 2016 года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амызинского сельского поселения (Жигулину И.В.) обнародовать настоящее решение в общедоступных местах: Камызинский Дом Культуры, Ураковский Дом Культуры, Камызинская средняя школа администрация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И. В. Жигулин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22 июля   года № 167        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sz w:val="28"/>
          <w:szCs w:val="28"/>
        </w:rPr>
        <w:t>амызи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 квартал</w:t>
      </w:r>
      <w:r>
        <w:rPr>
          <w:b/>
          <w:bCs/>
          <w:sz w:val="28"/>
          <w:szCs w:val="28"/>
        </w:rPr>
        <w:t xml:space="preserve">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1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6,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0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20 01 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-емых консульскими учреждениями Российской Федер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0000 00 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3 10 1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10 0000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56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 июля 2016 года № 167    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амызинского сельского поселения муниципального района «Красненский район» за 2 квартал</w:t>
      </w:r>
      <w:r>
        <w:rPr>
          <w:b/>
          <w:sz w:val="28"/>
          <w:szCs w:val="28"/>
        </w:rPr>
        <w:t xml:space="preserve"> 2016 </w:t>
      </w:r>
      <w:r>
        <w:rPr>
          <w:b/>
          <w:bCs/>
          <w:sz w:val="28"/>
          <w:szCs w:val="28"/>
        </w:rPr>
        <w:t xml:space="preserve">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2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-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1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71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3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3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4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7,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бюджетной политики  администра-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перерасчеты, недоимка, задолжен-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11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1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100000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7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iCs/>
          <w:sz w:val="28"/>
          <w:szCs w:val="28"/>
        </w:rPr>
        <w:t>Приложение 3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 решению земского собрания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  22 июля  2016 года № 167</w:t>
      </w:r>
    </w:p>
    <w:p>
      <w:pPr>
        <w:pStyle w:val="TextBody"/>
        <w:ind w:left="5103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мызинского сельского поселения  за 2 квартал 2016 года по ведомственной структуре расходов бюджета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714"/>
        <w:gridCol w:w="1559"/>
        <w:gridCol w:w="709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в рамках непрограммного направления непрограммных расходов   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2 июля 2016 года № 167   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 квартал 2016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4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22 июля 2016 года № 167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амызи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2 квартал 2016</w:t>
      </w:r>
      <w:r>
        <w:rPr>
          <w:b/>
          <w:bCs/>
          <w:sz w:val="28"/>
          <w:szCs w:val="28"/>
        </w:rPr>
        <w:t xml:space="preserve">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1,2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1,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4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4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4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4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5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5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5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center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22 июля  2016 года №167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2 квартал </w:t>
      </w:r>
      <w:r>
        <w:rPr>
          <w:b/>
          <w:bCs/>
          <w:sz w:val="28"/>
          <w:szCs w:val="28"/>
        </w:rPr>
        <w:t xml:space="preserve">2016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1</w:t>
            </w:r>
            <w:r>
              <w:rPr>
                <w:rFonts w:eastAsia="Arial Unicode MS"/>
                <w:sz w:val="28"/>
                <w:szCs w:val="28"/>
                <w:lang w:val="en-US"/>
              </w:rPr>
              <w:t>,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амыз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621,2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346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9:00Z</dcterms:created>
  <dc:creator>User</dc:creator>
  <dc:description/>
  <cp:keywords/>
  <dc:language>en-US</dc:language>
  <cp:lastModifiedBy>User</cp:lastModifiedBy>
  <cp:lastPrinted>2015-08-07T08:45:00Z</cp:lastPrinted>
  <dcterms:modified xsi:type="dcterms:W3CDTF">2016-08-17T09:03:00Z</dcterms:modified>
  <cp:revision>154</cp:revision>
  <dc:subject/>
  <dc:title>ПРОТОКОЛ</dc:title>
</cp:coreProperties>
</file>