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1 ноября 2016 года                                                                                          № 172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Камызинского сельского поселения в сфере культуры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амызинского сельского поселения, земское собрание Камызинского сельского поселения решило: 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Камызинского сельского поселения в сфере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х мероприятий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ого регулирования: подготовки нормативно – правовых документов, регулирующих деятельность учреждений  культуры  (договоров, положений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органами местного самоуправления муниципального района «Красненский район» Белгородской области и органами местного самоуправления Камызинского сельского поселения о передаче осуществления части полномочий в сфере культуры,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едачу осуществления части полномочий в сфере культуры за счёт межбюджетных трансфертов, предоставляемых ежегодно из бюджета Камызи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Определить администрацию Камызинского сельского поселения муниципального района «Красненский район» Белгородской области уполномоченным органом по заключению соглашения о передаче осуществления части полномочий в сфере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Главе Камызинского сельского поселения (Жигулин И.В.) обнародовать данное постановл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bookmarkStart w:id="0" w:name="_GoBack"/>
      <w:bookmarkEnd w:id="0"/>
      <w:r>
        <w:rPr>
          <w:sz w:val="28"/>
          <w:szCs w:val="28"/>
        </w:rPr>
        <w:t>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Камызинского </w:t>
      </w:r>
    </w:p>
    <w:p>
      <w:pPr>
        <w:pStyle w:val="TextBodyIndent"/>
        <w:ind w:firstLine="709"/>
        <w:rPr>
          <w:bCs/>
          <w:sz w:val="27"/>
          <w:szCs w:val="27"/>
        </w:rPr>
      </w:pPr>
      <w:r>
        <w:rPr>
          <w:szCs w:val="28"/>
        </w:rPr>
        <w:t>сельского поселения                                                         И.В.Жигулин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TextBodyIndent"/>
        <w:ind w:firstLine="708"/>
        <w:rPr>
          <w:bCs/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ызин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1 » ноября 2016 г. № 17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администрацией Камызинского сельского поселения и администрацией 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. Камызино                                                            « 21 » ноября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амызинского сельского поселения, именуемая в дальнейшем «Администрация», в лице главы администрации Камызинского сельского поселения Фарафонова Александра Николаевича, действующего на основании Устава Камызинского сельского поселения муниципального района «Красненский район» Белгородской области, с одной стороны, и администрация Красненского района, именуемая в дальнейшем «администрация района», в лице главы администрации Красненского района Полторабатько Александра Федоровича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амызи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ередача полномочий администрации Красненского района от Камызинского сельского поселения (далее - поселение) по вопросам создания условий для организации досуга и обеспечения жителей поселения услугами учрежден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рганизационных мероприятий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авового регулирования: подготовки нормативно-правовых документов, регулирующих деятельность учреждений  культуры (договоров, положений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амызинского модельного Дома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ind w:left="18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из бюджета Камызи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ёт межбюджетных трансфертов, предоставляемых из бюджета Камызи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, на основании Расчета объема финансирования средств (межбюджетных трансфертов) являющегося приложением к настоящему Согла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дминистрация Камыз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амыз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3-х 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субвенций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«01» января 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Срок действия настоящего соглашения устанавливается до «31» декабря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 путём проведения переговоров или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4"/>
      </w:tblGrid>
      <w:tr>
        <w:trPr/>
        <w:tc>
          <w:tcPr>
            <w:tcW w:w="4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мыз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885  Белгородская область, Красне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зино, ул Пролетарская,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112262000   КПП 311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900000000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2630073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4140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елгородской обл. в г. Бел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мыз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А.Н.Фар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 ____________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70  Белгородская область, Красне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е, ул. Подгорн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3112000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311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 402048100000000000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БЕЛГО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10231015350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А.Ф.Полторабат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 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ч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ёма финансирования средст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ежбюджетных трансферт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8"/>
        <w:gridCol w:w="2533"/>
        <w:gridCol w:w="23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осуга и обеспечения жителей поселения услугами учреждений культу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3:00Z</dcterms:created>
  <dc:creator>***</dc:creator>
  <dc:description/>
  <cp:keywords/>
  <dc:language>en-US</dc:language>
  <cp:lastModifiedBy>User</cp:lastModifiedBy>
  <cp:lastPrinted>2016-11-08T14:12:00Z</cp:lastPrinted>
  <dcterms:modified xsi:type="dcterms:W3CDTF">2016-11-21T05:28:00Z</dcterms:modified>
  <cp:revision>12</cp:revision>
  <dc:subject/>
  <dc:title/>
</cp:coreProperties>
</file>