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4"/>
        </w:rPr>
      </w:pPr>
      <w:r>
        <w:rPr>
          <w:sz w:val="24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4"/>
        </w:rPr>
      </w:pPr>
      <w:r>
        <w:rPr>
          <w:sz w:val="24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4"/>
        </w:rPr>
      </w:pPr>
      <w:r>
        <w:rPr>
          <w:sz w:val="24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</w:rPr>
      </w:pPr>
      <w:r>
        <w:rPr>
          <w:sz w:val="24"/>
        </w:rPr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</w:rPr>
      </w:pPr>
      <w:r>
        <w:rPr>
          <w:sz w:val="24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4"/>
        </w:rPr>
        <w:t>21 ноября 2016 года                                                                                     № 173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ередаче части полномочий по организации благоустройства территории поселения (в части освещения улиц)</w:t>
      </w:r>
    </w:p>
    <w:p>
      <w:pPr>
        <w:pStyle w:val="Normal"/>
        <w:spacing w:before="0" w:after="0"/>
        <w:ind w:right="282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pacing w:val="100"/>
          <w:sz w:val="24"/>
        </w:rPr>
      </w:pPr>
      <w:r>
        <w:rPr>
          <w:sz w:val="24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статьей 20 </w:t>
      </w:r>
      <w:r>
        <w:rPr>
          <w:bCs/>
          <w:sz w:val="24"/>
        </w:rPr>
        <w:t>Устава Камызинского сельского поселения</w:t>
      </w:r>
      <w:r>
        <w:rPr>
          <w:spacing w:val="5"/>
          <w:sz w:val="24"/>
        </w:rPr>
        <w:t xml:space="preserve">,  решением земского </w:t>
      </w:r>
      <w:r>
        <w:rPr>
          <w:color w:val="000000"/>
          <w:sz w:val="24"/>
        </w:rPr>
        <w:t xml:space="preserve">собрания Камызинского сельского поселения от                     25 февраля 2015 года № 110 «Об утверждении Порядка заключения соглашений органами местного самоуправления Камызинского сельского поселения с органами местного самоуправления Красненского района о передаче (принятии) части полномочий» земское собрание Камызинского сельского поселения </w:t>
      </w:r>
      <w:r>
        <w:rPr>
          <w:sz w:val="24"/>
        </w:rPr>
        <w:t>р е ш и л о:</w:t>
      </w:r>
    </w:p>
    <w:p>
      <w:pPr>
        <w:pStyle w:val="Normal"/>
        <w:autoSpaceDE w:val="false"/>
        <w:ind w:firstLine="709"/>
        <w:jc w:val="both"/>
        <w:rPr>
          <w:spacing w:val="100"/>
          <w:sz w:val="24"/>
        </w:rPr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 w:val="24"/>
        </w:rPr>
        <w:t xml:space="preserve">с 1 января 2017 года часть полномочий Камызинского сельского поселения </w:t>
      </w:r>
      <w:r>
        <w:rPr>
          <w:sz w:val="24"/>
        </w:rPr>
        <w:t xml:space="preserve">по исполнению вопроса местного значения по организации благоустройства территории поселения (в части освещения улиц) с </w:t>
      </w:r>
      <w:r>
        <w:rPr>
          <w:bCs/>
          <w:sz w:val="24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sz w:val="24"/>
        </w:rPr>
        <w:t>2. Утвердить прилагаемый проект соглашения между администрацией Камызинского сельского поселения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3. </w:t>
      </w:r>
      <w:r>
        <w:rPr>
          <w:sz w:val="24"/>
        </w:rPr>
        <w:t xml:space="preserve">Поручить администрации Камызинского сельского поселения муниципального района «Красненский район» Белгородской области (Фарафонов А.Н.) 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</w:t>
      </w:r>
      <w:r>
        <w:rPr>
          <w:rFonts w:eastAsia="Calibri"/>
          <w:sz w:val="24"/>
        </w:rPr>
        <w:t>Главе Камызинского сельского поселения (Жигулин И.В.) обнародовать данное постановл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ind w:firstLine="709"/>
        <w:jc w:val="both"/>
        <w:rPr/>
      </w:pPr>
      <w:r>
        <w:rPr>
          <w:sz w:val="24"/>
        </w:rPr>
        <w:t>5. Контроль за выполнением решения возложить на постоянную  комиссию земского собрания Камызинского сельского поселения по вопросам местного самоуправления и нормативно - правовой деятельности             (Флигинских Юрий Иванович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Камызинского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И.В.Жигулин</w:t>
      </w:r>
    </w:p>
    <w:p>
      <w:pPr>
        <w:pStyle w:val="TextBodyIndent"/>
        <w:ind w:left="3402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3402" w:hanging="0"/>
        <w:jc w:val="center"/>
        <w:rPr/>
      </w:pPr>
      <w:r>
        <w:rPr>
          <w:sz w:val="24"/>
        </w:rPr>
        <w:t>к решению земского собрания</w:t>
      </w:r>
    </w:p>
    <w:p>
      <w:pPr>
        <w:pStyle w:val="TextBodyIndent"/>
        <w:ind w:left="3402" w:hanging="0"/>
        <w:jc w:val="center"/>
        <w:rPr>
          <w:sz w:val="24"/>
        </w:rPr>
      </w:pPr>
      <w:r>
        <w:rPr>
          <w:sz w:val="24"/>
        </w:rPr>
        <w:t>Камызинского сельского поселения</w:t>
      </w:r>
    </w:p>
    <w:p>
      <w:pPr>
        <w:pStyle w:val="Normal"/>
        <w:ind w:left="3402" w:hanging="0"/>
        <w:jc w:val="center"/>
        <w:rPr>
          <w:sz w:val="24"/>
        </w:rPr>
      </w:pPr>
      <w:r>
        <w:rPr>
          <w:sz w:val="24"/>
        </w:rPr>
        <w:t>от « 21 » ноября 2016 года № 173</w:t>
      </w:r>
    </w:p>
    <w:p>
      <w:pPr>
        <w:pStyle w:val="Heading"/>
        <w:ind w:right="-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 xml:space="preserve">между администрацией Камызинского сельского поселения муниципального района «Красненский район» Белгородской области и администрацией Красненского района о передаче части полномочий по </w:t>
      </w:r>
      <w:r>
        <w:rPr>
          <w:sz w:val="24"/>
        </w:rPr>
        <w:t>организации благоустройства территории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 части освещения улиц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. Камызино</w:t>
        <w:tab/>
        <w:tab/>
        <w:tab/>
        <w:tab/>
        <w:tab/>
        <w:tab/>
        <w:t xml:space="preserve">             21 ноября 2016 г.</w:t>
      </w:r>
    </w:p>
    <w:p>
      <w:pPr>
        <w:pStyle w:val="Normal"/>
        <w:ind w:firstLine="69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дминистрация Камызинского сельского поселения, в лице главы администрации сельского поселения Фарафонов Александр Николаевич, действующего на основании Устава Камызинского сельского поселения муниципального района «Красненский район» Белгородской области, именуемая в дальнейшем «Администрация поселения», с одной стороны, и администрация Красненского района, в лице главы администрации Красненского района Полторабатько Александр Федорович, действующего на основании Устава </w:t>
      </w:r>
      <w:r>
        <w:rPr>
          <w:iCs/>
          <w:sz w:val="24"/>
        </w:rPr>
        <w:t>муниципального района «Красненский район» Белгородской области</w:t>
      </w:r>
      <w:r>
        <w:rPr>
          <w:sz w:val="24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 Предмет                        </w:t>
      </w:r>
    </w:p>
    <w:p>
      <w:pPr>
        <w:pStyle w:val="FR1"/>
        <w:spacing w:before="0" w:after="0"/>
        <w:ind w:left="3600"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целях передачи в соответствии с пунктом 19 статьи 14 Федерального закона № 131-ФЗ «Об общих принципах организации местного самоуправления в Российской Федерации» Администрацией поселения Администрации района части полномочий поселения (далее – полномочия) по исполнению вопроса местного значения по организации благоустройства территории поселения (в части освещения улиц)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министрацию района возлагается решение следующих вопро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полномочий, предусмотренных пунктом 1.1. настоящег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глашения, осуществляется за счет средств, предусмотренных на эти цели в бюджете Камызинского сельского 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Права и обязанности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Администрация поселения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2.1.2. Получать от Администрации района в порядке, установленном пункт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 w:val="24"/>
        </w:rPr>
        <w:t xml:space="preserve">2.1.4. Требовать </w:t>
      </w:r>
      <w:r>
        <w:rPr>
          <w:sz w:val="24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2.2. Администрация поселения обязан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2.2.1. Передать Администрации района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.2. Осуществлять контроль за исполнением Администрацией района переданных в соответствии 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пункт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2.2.3. Предоставлять Администрации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</w:rPr>
        <w:t>2.3.1. На финансовое обеспечение полномочий, предусмотренных пунктом 1 настоящего Соглашения, за счет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</w:rPr>
      </w:pPr>
      <w:r>
        <w:rPr>
          <w:sz w:val="24"/>
        </w:rPr>
        <w:t>2.3.2. Запрашивать у Администрации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Администрации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пределить уполномоченный орган по организации наружного освещения населенных пунктов на территории Красненского посел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централизованном порядке производить финансирование мероприятий по организации наружного освещения на территории Красненского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4.2. Обеспечивать целевое использование финансовых средств (межбюджетных трансфертов), предоставленных Администрацией поселения, исключительно для осуществления полномочий, предусмотренных пунктом 1 настоящего Соглашения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инансовые средства, необходимые для исполнения полномочий, предусмотренных пунктом 1 настоящего Соглашения, предоставляются из бюджета Камызинского сельского поселения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Ежегодный объем финансовых средств (межбюджетных трансфертов), предоставляемых из бюджета Камызи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 В случае нецелевого использования финансовые средства (межбюджетные трансферты) подлежат возврату в бюджет Администрации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/>
      </w:pPr>
      <w:r>
        <w:rPr>
          <w:bCs/>
          <w:sz w:val="24"/>
        </w:rPr>
        <w:t>4.1. Контроль за исполнением Администрацией района полномочий,</w:t>
      </w:r>
      <w:r>
        <w:rPr>
          <w:sz w:val="24"/>
        </w:rPr>
        <w:t xml:space="preserve">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Срок действия</w:t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1. Соглашение вступает в силу с 1 января 2017 года и действует в течение одного календарного года. Если ни одна из сторон в течение 30 дней до истечения срока действия соглашения не заявит о намерении его расторгнуть, то Соглашение пролонгируется сроком на один год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6. Прекращение действия</w:t>
      </w:r>
    </w:p>
    <w:p>
      <w:pPr>
        <w:pStyle w:val="Normal"/>
        <w:ind w:firstLine="6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ом 4 настоящего Соглашения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6.1.3. Не представление финансовых средств (межбюджетных трансфертов) из бюджета Администрации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Красненского поселения в бюджет муниципального района «Красненский район», уплачивает Администрации поселения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3. Администрация поселения за неисполнение обязательств, предусмотренных пунктом 2.2.1. настоящего Соглашения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 настоящего Согла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 Иные вопро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9. Юридические адреса и реквизиты «Сторон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2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1" w:type="dxa"/>
            <w:tcBorders/>
          </w:tcPr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4769"/>
            </w:tblGrid>
            <w:tr>
              <w:trPr>
                <w:trHeight w:val="6573" w:hRule="atLeast"/>
              </w:trPr>
              <w:tc>
                <w:tcPr>
                  <w:tcW w:w="52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Администрация Красненского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йона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09870  Белгородская область, Красненский район,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.Красное, ул. Подгорная, 4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Н  3112000678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ПП  311201001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/с  40204810000000000031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ДЕЛЕНИЕ БЕЛГОРОД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Г.БЕЛГОРОД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ГРН  1023101535093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расненского район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   А.Ф.Полторабатько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«__» ____________ 2016 г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69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и Камызинского сельского поселения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309885  Белгородская область, Красненский район,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.Камызино, ул Пролетарская, д.№49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Н 3112262000   КПП 311201001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/с 40204810900000000225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/с 0226300733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БИК  041403001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КЦ ГУ Банка России по Белгородской обл. в г. Белгород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ава администрации Камызи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  А.Н.Фарафонов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«__»  ____________ 2016 г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Соглашению о передаче полномоч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ежбюджетных трансферто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0"/>
        <w:gridCol w:w="2540"/>
        <w:gridCol w:w="2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атьи расходов по ЭК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basedOn w:val="Style10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1:00Z</dcterms:created>
  <dc:creator>1</dc:creator>
  <dc:description/>
  <cp:keywords/>
  <dc:language>en-US</dc:language>
  <cp:lastModifiedBy>User</cp:lastModifiedBy>
  <cp:lastPrinted>2015-12-23T15:10:00Z</cp:lastPrinted>
  <dcterms:modified xsi:type="dcterms:W3CDTF">2016-11-18T07:40:00Z</dcterms:modified>
  <cp:revision>15</cp:revision>
  <dc:subject/>
  <dc:title>   </dc:title>
</cp:coreProperties>
</file>