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</w:rPr>
      </w:pPr>
      <w:r>
        <w:rPr>
          <w:sz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ЗИНСКОГО СЕЛЬСКОГО ПОСЕЛЕНИЯ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09» ноября  2016 года</w:t>
        <w:tab/>
        <w:tab/>
        <w:tab/>
        <w:t xml:space="preserve">                                                       № 146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оянное (бессрочное) поль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ходатайство ОГБУЗ  «Красненская центральная районная больница» о предоставлении в постоянное (бессрочное) пользование земельного участка для обслуживания здания врача общей практики, в соответствии с п. 10 ст. 3 Федерального закона  от 25.10.2001г. № 137-ФЗ  «О введении в действие Земельного кодекса РФ», ст. ст. 20, 29 Земельного Кодекса РФ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ОГБУЗ «Красненская центральная районная больница» в постоянное (бессрочное) пользование земельный участок, категория земель: земли населенных пунктов – для обслуживания здания врача общей практики, с кадастровым номером 31:07:1005009:59, площадью 300 кв.м., местоположение: Белгородская область, Красненский район, Камызинское с/п, с. Камызино, ул. Пролетарска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Рекомендовать </w:t>
      </w:r>
      <w:r>
        <w:rPr>
          <w:color w:val="000000"/>
          <w:spacing w:val="4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 xml:space="preserve">Камызинского сельского   поселения  (Веретенниковой С.Н.) внести необходимые </w:t>
      </w:r>
      <w:r>
        <w:rPr>
          <w:color w:val="000000"/>
          <w:spacing w:val="5"/>
          <w:sz w:val="28"/>
          <w:szCs w:val="28"/>
        </w:rPr>
        <w:t>изменения в земельно-учетную документац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ГБУЗ «Красненская центральная районная больница» (и.о. главного врача Н. В. Овчинниковой) обеспечить регистрацию права постоянного (бессрочного) пользования земельным участком, указанным в п.1 настоящего распоряжения, в установленном законе поряд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А.Н. Фар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4:00Z</dcterms:created>
  <dc:creator>Usver</dc:creator>
  <dc:description/>
  <cp:keywords/>
  <dc:language>en-US</dc:language>
  <cp:lastModifiedBy>Администрация</cp:lastModifiedBy>
  <cp:lastPrinted>2016-11-17T10:42:00Z</cp:lastPrinted>
  <dcterms:modified xsi:type="dcterms:W3CDTF">2016-11-17T07:44:00Z</dcterms:modified>
  <cp:revision>13</cp:revision>
  <dc:subject/>
  <dc:title>АДМИНИСТРАЦИЯ МУНИЦИПАЛЬНОГО РАЙОНА </dc:title>
</cp:coreProperties>
</file>