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КАМЫЗ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29 ноября 2016 года                                                                                        № 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части полномочий Камызинского сельского поселения  по вопросу кассового исполнения  бюджета, администрации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Уставом Камызинского сельского поселения, земское собрание Камызинского сельского поселения </w:t>
      </w:r>
      <w:r>
        <w:rPr>
          <w:b/>
        </w:rPr>
        <w:t>решило</w:t>
      </w:r>
      <w:r>
        <w:rPr/>
        <w:t xml:space="preserve">: 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 Передать администрации муниципального района «Красненский район» Белгородской области часть полномочий Камызинского сельского поселения  по вопросу кассового исполнения  бюджета на период с 01 января 2017 года по 31 декабря 2017 года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Утвердить проект соглашения между администрацией Красненского района и администрацией Камызинского сельского поселения </w:t>
      </w:r>
      <w:r>
        <w:rPr>
          <w:b/>
        </w:rPr>
        <w:t xml:space="preserve">по </w:t>
      </w:r>
      <w:r>
        <w:rPr/>
        <w:t>вопросу кассового исполнения  бюдж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Поручить администрации Камызинского сельского поселения муниципального района «Красненский район» Белгородской области          (Фарафонов А.Н.) 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</w:rPr>
          <w:t>пункте 1</w:t>
        </w:r>
      </w:hyperlink>
      <w:r>
        <w:rPr/>
        <w:t xml:space="preserve">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</w:t>
      </w:r>
      <w:r>
        <w:rPr>
          <w:rFonts w:eastAsia="Calibri"/>
        </w:rPr>
        <w:t>Главе Камызинского сельского поселения (Жигулин И.В.) обнародовать настоящее решение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Normal"/>
        <w:ind w:firstLine="709"/>
        <w:jc w:val="both"/>
        <w:rPr>
          <w:u w:val="single"/>
        </w:rPr>
      </w:pPr>
      <w:r>
        <w:rPr/>
        <w:t>5. Данное решение вступает в силу с момента обнародования и размещения на официальном сайте администрации Камыз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решения возложить на постоянную комиссию земского собрания Камызинского сельского поселения по вопросам местного самоуправления и нормативно - правовой деятельности             (Флигинских Ю.И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Камызинского 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И.В. Жигулин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между администрацией Камызинского сельского поселения и администрацией муниципального района «Красненский район» по передаче части полномочий по вопросу кассового исполнения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>
          <w:b/>
        </w:rPr>
        <w:t>с.Камызино</w:t>
        <w:tab/>
        <w:tab/>
        <w:tab/>
        <w:tab/>
        <w:tab/>
        <w:tab/>
        <w:t xml:space="preserve">             «__»_________ 2016 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мызинского сельского поселения муниципального района «Красненский район» Белгородской области, именуемая в дальнейшем «Администрация поселения», в лице главы администрации сельского поселения муниципального района «Красненский район» Белгородской области _________________________, действующего  на основании Устава Камызинского сельского поселения муниципального района «Красненский район» Белгородской област и Администрация Красненского района, именуемая в дальнейшем «Администрация района», в лице главы администрации Красненского района _________________________________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Красненский район» Белгородской области, с одной стороны,  с другой стороны, именуемые в дальнейшем «Стороны»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амызинского сельского поселения муниципального района «Красненский район», утвержденном решением земского собрания Камызинского сельского поселения от «18» июня 2007года № 9, решением Муниципального совета Красненского района от «27» февраля 2015 года № 161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  <w:bCs/>
        </w:rPr>
        <w:t>Общие положения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1.1.Настоящее Соглашение закрепляет передачу Администрации Красненского района осуществление полномочий  Камыз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2.Администрация Красненского района принимает, Камызинское сельское поселение передает осуществление части полномочий по вопросу кассового исполнения бюдж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1.3. Уполномоченным органом по осуществлению </w:t>
      </w:r>
      <w:r>
        <w:rPr/>
        <w:t xml:space="preserve">части полномочий по вопросу кассового исполнения бюджета </w:t>
      </w:r>
      <w:r>
        <w:rPr>
          <w:spacing w:val="-3"/>
        </w:rPr>
        <w:t xml:space="preserve">в сельском поселении </w:t>
      </w:r>
      <w:r>
        <w:rPr/>
        <w:t xml:space="preserve">Администрация Красненского района  определяет </w:t>
      </w:r>
      <w:r>
        <w:rPr>
          <w:spacing w:val="-3"/>
        </w:rPr>
        <w:t xml:space="preserve">управление финансов и бюджетной политики администрации Красненского района.  </w:t>
      </w:r>
    </w:p>
    <w:p>
      <w:pPr>
        <w:pStyle w:val="Normal"/>
        <w:shd w:fill="FFFFFF" w:val="clear"/>
        <w:ind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  <w:t>2.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2.1 Администрация района осуществляет переданные ей Камызинским сельским поселением полномочия в соответствии с пунктом 1.2 настоящего Соглашения и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FF"/>
          <w:spacing w:val="-3"/>
        </w:rPr>
      </w:pPr>
      <w:r>
        <w:rPr>
          <w:spacing w:val="-3"/>
        </w:rPr>
        <w:t xml:space="preserve">2.2   Камызинское сельское поселение передает Администрации района не позднее 1 января 2017 года осуществление части полномочий по вопросу </w:t>
      </w:r>
      <w:r>
        <w:rPr/>
        <w:t>кассового исполнения бюджета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</w:rPr>
      </w:pPr>
      <w:r>
        <w:rPr>
          <w:b/>
          <w:spacing w:val="-3"/>
        </w:rPr>
        <w:t>3. Ответственность сторон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 xml:space="preserve">3.1. Стороны несут ответственность за неисполнение (ненадлежащее исполнение) предусмотренных настоящим Соглашение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Администрация района за неисполнение полномочий, переданных настоящим Соглашением, уплачивает Администрации поселения пени в размере 1/300 ставки рефинансирования Центрального Банка. </w:t>
      </w:r>
    </w:p>
    <w:p>
      <w:pPr>
        <w:pStyle w:val="Normal"/>
        <w:autoSpaceDE w:val="false"/>
        <w:ind w:firstLine="709"/>
        <w:jc w:val="both"/>
        <w:rPr/>
      </w:pPr>
      <w:r>
        <w:rPr/>
        <w:t>3.3. Администрация поселения за неисполнение обязательств, предусмотренных в настоящем Соглашении уплачивает Администрации района пени в размере 1/300 ставки рефинансирования Центрального Бан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57"/>
        <w:jc w:val="center"/>
        <w:rPr>
          <w:b/>
          <w:b/>
          <w:bCs/>
        </w:rPr>
      </w:pPr>
      <w:r>
        <w:rPr>
          <w:b/>
          <w:bCs/>
        </w:rPr>
        <w:t>4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/>
        <w:tab/>
        <w:t>4.1. Настоящее Соглашение вступает в законную силу с момента подписания и распространяет своё действие на правоотношения,  возникшие с 01 января 2017 года и действует по 31 декабря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4.2. Принимаемая по настоящему Соглашению часть полномочий осуществляется администрацией муниципального района «Красненский район» в период действия настоящего Соглашения, и прекращаются вместе с прекращением срока действия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4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4.4. По взаимному соглашению Сторон, выраженному в оформленном надлежащим образом Соглашении о расторжении настоящего Соглашения. </w:t>
      </w:r>
    </w:p>
    <w:p>
      <w:pPr>
        <w:pStyle w:val="Style21"/>
        <w:ind w:left="0" w:firstLine="708"/>
        <w:jc w:val="both"/>
        <w:rPr/>
      </w:pPr>
      <w:r>
        <w:rPr/>
        <w:t xml:space="preserve">    </w:t>
      </w:r>
      <w:r>
        <w:rPr/>
        <w:t>4.5.В одностороннем порядке настоящее Соглашение расторгается в случае:</w:t>
      </w:r>
    </w:p>
    <w:p>
      <w:pPr>
        <w:pStyle w:val="Style21"/>
        <w:tabs>
          <w:tab w:val="clear" w:pos="708"/>
          <w:tab w:val="left" w:pos="2031" w:leader="none"/>
        </w:tabs>
        <w:ind w:left="0" w:firstLine="709"/>
        <w:jc w:val="both"/>
        <w:rPr/>
      </w:pPr>
      <w:r>
        <w:rPr/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Style21"/>
        <w:tabs>
          <w:tab w:val="clear" w:pos="708"/>
          <w:tab w:val="left" w:pos="2031" w:leader="none"/>
        </w:tabs>
        <w:ind w:left="0"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/>
      </w:pPr>
      <w:r>
        <w:rPr/>
        <w:t>4.6. В судебном порядке на основании решения суда.</w:t>
      </w:r>
    </w:p>
    <w:p>
      <w:pPr>
        <w:pStyle w:val="Style21"/>
        <w:ind w:left="0" w:firstLine="708"/>
        <w:jc w:val="both"/>
        <w:rPr/>
      </w:pPr>
      <w:r>
        <w:rPr/>
        <w:t>4.7.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4.8. 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 год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920" w:leader="none"/>
        </w:tabs>
        <w:ind w:left="0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уведомления, заявления и сообщения направляются Сторонами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71"/>
        <w:gridCol w:w="1080"/>
        <w:gridCol w:w="3882"/>
        <w:gridCol w:w="78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_________ 201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 ______________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_________ 201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Rvts7">
    <w:name w:val="rvts7"/>
    <w:basedOn w:val="Style14"/>
    <w:qFormat/>
    <w:rPr>
      <w:rFonts w:ascii="Arial CYR" w:hAnsi="Arial CYR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F88640E3BA68F894A0E7E6A3DADE8038A745907925B498135FC6BCD03FDE5822PEG" TargetMode="External"/><Relationship Id="rId3" Type="http://schemas.openxmlformats.org/officeDocument/2006/relationships/hyperlink" Target="consultantplus://offline/ref=5AF88640E3BA68F894A0F9EBB5B6848D3DAA1E947D25B8CE48009DE18736D40F69F4F8A41B24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6:00Z</dcterms:created>
  <dc:creator>МС</dc:creator>
  <dc:description/>
  <cp:keywords/>
  <dc:language>en-US</dc:language>
  <cp:lastModifiedBy>User</cp:lastModifiedBy>
  <cp:lastPrinted>2016-11-30T14:51:00Z</cp:lastPrinted>
  <dcterms:modified xsi:type="dcterms:W3CDTF">2016-12-01T13:02:00Z</dcterms:modified>
  <cp:revision>38</cp:revision>
  <dc:subject/>
  <dc:title>Р О С С И Й С К А Я   Ф Е Д Е Р А Ц И Я</dc:title>
</cp:coreProperties>
</file>