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ноября  2016 года                                                                          № 147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 организации и осуществлении первичного воинского учета граждан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бывающих в запасе, призывн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31 мая 1996 г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Об обороне», от 28 марта 1998 года «О воинской обязанности и военн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лужбе», от 26 февраля 1997 года «О мобилизационной подготовк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ах государственной власти, органах местного самоуправления и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х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язанности по ведению воинского учета граждан,              пребывающих  в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е,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 Жигулину Ольгу Александров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бытии в отпуск, командировку или на лечение Жигулиной  Ольги Александров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 ведению   воинского   учета,   пребывающих   в   запасе,   возложить   на Веретенникову  Светлану Николаев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Настоящее распоряжение довести до исполнителей и руководителей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ызинского сельского поселения                                         А.Фарафон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2:00Z</dcterms:created>
  <dc:creator>User</dc:creator>
  <dc:description/>
  <cp:keywords/>
  <dc:language>en-US</dc:language>
  <cp:lastModifiedBy>User</cp:lastModifiedBy>
  <dcterms:modified xsi:type="dcterms:W3CDTF">2016-11-21T08:07:00Z</dcterms:modified>
  <cp:revision>5</cp:revision>
  <dc:subject/>
  <dc:title/>
</cp:coreProperties>
</file>