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51"/>
        <w:spacing w:lineRule="exac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ЫЗИНСКОГО СЕЛЬСКОГО ПОСЕ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22 декабря 2014 г.                                                                                № 13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ов,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надлежащего контроля за сохранностью имущества, наличия денежных средств, расчетов с дебиторами и кредиторами :</w:t>
      </w:r>
    </w:p>
    <w:p>
      <w:pPr>
        <w:pStyle w:val="Normal"/>
        <w:jc w:val="both"/>
        <w:rPr/>
      </w:pPr>
      <w:r>
        <w:rPr>
          <w:sz w:val="28"/>
          <w:szCs w:val="28"/>
        </w:rPr>
        <w:t>1.  Провести инвентаризацию имущества, состоящего на балансе администрации Камызинского сельского поселения по состоянию на 31 декабря 2014 года в срок до с 20.12.2014года по 25.12.2014 года в соответствии с инструкцией по бухгалтерскому учёту  в бюджетных организациях, утвержденной приказом  Министра  финансов РФ от 30.12.2008 г. №148-Н., инвентаризацию денежных средств,  расчётов  до 31.12.2014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Для проведения инвентаризации назначить комиссию в составе: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- Селищева Екатерина Юрьевна  – заместитель главы администрации- председатель комиссии;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- Жигулиной Ольги Александровны-специалиста по социальным вопросам - член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Сапрыкина Татьяна Алексеевна- специалиста ЖКХ- член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главу администрации Камызинского сельского поселения Флигинских Е.И.</w:t>
      </w:r>
    </w:p>
    <w:p>
      <w:pPr>
        <w:pStyle w:val="Normal"/>
        <w:ind w:left="142" w:hanging="6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67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679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ind w:left="142" w:hanging="67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амызинского сельского поселения                                   Е.Флигинск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8:00Z</dcterms:created>
  <dc:creator>User</dc:creator>
  <dc:description/>
  <cp:keywords/>
  <dc:language>en-US</dc:language>
  <cp:lastModifiedBy>User</cp:lastModifiedBy>
  <cp:lastPrinted>2014-12-30T14:45:00Z</cp:lastPrinted>
  <dcterms:modified xsi:type="dcterms:W3CDTF">2015-02-16T13:08:00Z</dcterms:modified>
  <cp:revision>8</cp:revision>
  <dc:subject/>
  <dc:title>                                       РОССИЙСКАЯ ФЕДЕРАЦИЯ</dc:title>
</cp:coreProperties>
</file>