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7 марта 2014года</w:t>
        <w:tab/>
        <w:tab/>
        <w:tab/>
        <w:t xml:space="preserve">                     </w:t>
        <w:tab/>
        <w:t xml:space="preserve">                  № 32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rStyle w:val="FontStyle11"/>
          <w:color w:val="FFFFFF"/>
          <w:sz w:val="28"/>
          <w:szCs w:val="28"/>
        </w:rPr>
        <w:t xml:space="preserve">О мерах </w:t>
      </w:r>
      <w:r>
        <w:rPr>
          <w:b/>
          <w:sz w:val="28"/>
          <w:szCs w:val="28"/>
        </w:rPr>
        <w:t>О мерах по повышению  пожарной безопасности в весенне-летний пожароопасный период 2014 года на территории Камызинского сельского поселения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firstLine="720"/>
        <w:rPr/>
      </w:pPr>
      <w:r>
        <w:rPr>
          <w:sz w:val="28"/>
          <w:szCs w:val="28"/>
        </w:rPr>
        <w:t>В соответствии с Федеральным законом Российской Федерации от 21.12.1994 года №69 ФЗ «О пожарной безопасности» законом Белгородской области от 12.12.2006 года №75 «О пожарной Безопасности в Белгородской области», распоряжением администрации муниципального района «Красненский район» от 25 марта 2014 года №210-р 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повышению  пожарной безопасности в весенне-летний пожароопасный период 2014 года на территории  Красненского района»,в целях усиления пожарной безопасности в пожароопасные периоды и повышения уровня противопожарной защиты сельского поселения: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 Установить противопожарный сезон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2. Принять меры по усилению противопожарной защиты жилого сектора и предупреждение гибели людей на пожарах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3.Специалисту администрации по вопросам ЖКХ Сапрыкиной ТА. разработать график дежурства добровольных пожарных в границах населенных пунктов расположенных в непосредственной близости к лесным массивам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4.Специалисту по земле и муниципальной собственности администрации (Веретенникова С.Н.),   усилить работу по привлечению к административной ответственности за сжигание бытового мусора и растительных остатков на приусадебных участках, вести работу по исключению пала сухой растительности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возложить на   главу администрации Камызинского сельского поселения Сидоре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                             С.Сидо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3:00Z</dcterms:created>
  <dc:creator>User2</dc:creator>
  <dc:description/>
  <cp:keywords/>
  <dc:language>en-US</dc:language>
  <cp:lastModifiedBy>User</cp:lastModifiedBy>
  <cp:lastPrinted>2014-04-02T16:33:00Z</cp:lastPrinted>
  <dcterms:modified xsi:type="dcterms:W3CDTF">2014-04-02T12:33:00Z</dcterms:modified>
  <cp:revision>8</cp:revision>
  <dc:subject/>
  <dc:title>О передаче муниципального имущества</dc:title>
</cp:coreProperties>
</file>