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 Л ГО Р О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ДМИНИСТРАЦИЯ КАМЫЗИНСКОГО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 марта 2016 года                                                                                     № 26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дежурстве в выходные и 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бесперебойного функционирования служб обеспечивающих электроснабжение, водоснабжение и газоснабжение, общественный порядок в населенных пунктах Камызинского сельского поселения, а также обеспечения устойчивой связи между администрацией сельского поселения и администрацией Красненского райо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ответственным по контролю за обеспечением безаварийной работы  электроснабжения, водоснабжения и газоснабжения 08.03.2017г. Позейчук Татьяну Григорьевну. -  специалиста по вопросам ЖКХ, энергетики и связи администрации Камыз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график дежурства в администрации сельского поселения            08.03.2017г.  с 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до 1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ов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В случае возникновения аварийных ситуаций немедленно сообщать главе администрации Камызинского сельского поселения (тел.5-82-16) и в администрацию района по телефонам 5-22-97, 5-25-9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распоряжения возложить на главу администрации Камызинского сельского поселения Фарафонова А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ызинского сельского поселения                                            А.Фарафо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813550" cy="3896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www.PHILka.RU</dc:creator>
  <dc:description/>
  <cp:keywords/>
  <dc:language>en-US</dc:language>
  <cp:lastModifiedBy>User</cp:lastModifiedBy>
  <cp:lastPrinted>2016-12-30T10:57:00Z</cp:lastPrinted>
  <dcterms:modified xsi:type="dcterms:W3CDTF">2017-03-13T13:31:00Z</dcterms:modified>
  <cp:revision>3</cp:revision>
  <dc:subject/>
  <dc:title>Р О С С И Й С К А Я Ф Е Д Е Р А Ц И Я</dc:title>
</cp:coreProperties>
</file>