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   Ф Е Д Е Р А Ц И Я</w:t>
      </w:r>
    </w:p>
    <w:p>
      <w:pPr>
        <w:pStyle w:val="ConsPlus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 Е Л Г О Р О Д С К А Я  О Б Л А С ТЬ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0385" cy="7410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СОБРАНИЕ КАМЫЗИНСКОГО СЕЛЬСКОГО ПОСЕЛЕНИЯ </w:t>
      </w:r>
    </w:p>
    <w:p>
      <w:pPr>
        <w:pStyle w:val="FR1"/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FR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3 ноября 2018 года                                                                          № 21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Камызинского сельского поселения от 05 ноября  2015 год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25  «Об установлении налога на имущество физических лиц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Камызинского сельского поселения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06 Налогового кодекса Российской Федерации, Уставом Камызинского сельского поселения земское собрание Камызинского сельского поселения решил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 в решение земского собрания Камызинского сельского поселения от 05 ноября 2015 года № 125 «Об установлении налога на имущество физических лиц на территории Камызинского сельского поселения» (далее- Решение)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В подпункте  1 пункта 2 Реш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второй изложить в следующей редакции: «жилых домов, частей жилых домов, квартир, частей квартир, комнат;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пятый дополнить словами «, в том числе расположенных в объектах налогообложения, указанных в подпункте 2 настоящего пункт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Камызинского сельского поселения (Жигулин И.В.) обнародовать данное решение путем вывешивания в общедоступных местах: Камызинский Дом культуры, Камызинская сельская библиотека, Ураковский 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 http:// kamizino.kraadm.ru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по истечении одного месяца со дня его опубликования в межрайонной газете «Заря»</w:t>
      </w:r>
      <w:r>
        <w:rPr>
          <w:rFonts w:cs="Times New Roman" w:ascii="Times New Roman" w:hAnsi="Times New Roman"/>
          <w:sz w:val="28"/>
          <w:szCs w:val="28"/>
          <w:lang w:eastAsia="ru-RU"/>
        </w:rPr>
        <w:t>, его действие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комиссию земского собрания Камызинского сельского поселения по вопросам местного самоуправления и нормативно - правовой деятельности  (Жигулина А.А.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амызин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 И.В. Жигулин                          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43:00Z</dcterms:created>
  <dc:creator>Fedosova</dc:creator>
  <dc:description/>
  <cp:keywords/>
  <dc:language>en-US</dc:language>
  <cp:lastModifiedBy>User</cp:lastModifiedBy>
  <cp:lastPrinted>2018-01-24T14:22:00Z</cp:lastPrinted>
  <dcterms:modified xsi:type="dcterms:W3CDTF">2018-11-14T08:40:00Z</dcterms:modified>
  <cp:revision>13</cp:revision>
  <dc:subject/>
  <dc:title/>
</cp:coreProperties>
</file>