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2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230" cy="701040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0230" cy="701040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ind w:right="-2" w:hanging="0"/>
        <w:rPr/>
      </w:pPr>
      <w:r>
        <w:rPr>
          <w:rStyle w:val="FontStyle11"/>
          <w:sz w:val="32"/>
        </w:rPr>
        <w:t>КАМЫЗИНСКОГО СЕЛЬСКОГО ПОСЕЛЕНИЯ</w:t>
      </w:r>
    </w:p>
    <w:p>
      <w:pPr>
        <w:pStyle w:val="Style15"/>
        <w:widowControl/>
        <w:ind w:right="-2" w:hanging="0"/>
        <w:rPr/>
      </w:pPr>
      <w:r>
        <w:rPr>
          <w:rStyle w:val="FontStyle11"/>
          <w:sz w:val="32"/>
        </w:rPr>
        <w:t xml:space="preserve">МУНИЦИПАЛЬНОГО РАЙОНА «КРАСНЕНСКИЙ РАЙОН» 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jc w:val="left"/>
        <w:rPr>
          <w:rStyle w:val="FontStyle11"/>
          <w:sz w:val="28"/>
        </w:rPr>
      </w:pPr>
      <w:r>
        <w:rPr>
          <w:rStyle w:val="FontStyle11"/>
          <w:sz w:val="28"/>
        </w:rPr>
        <w:t>«18»ноября 2016года</w:t>
        <w:tab/>
        <w:tab/>
        <w:tab/>
        <w:tab/>
        <w:t xml:space="preserve">                    </w:t>
        <w:tab/>
        <w:t xml:space="preserve">       № 149-р</w:t>
      </w:r>
      <w:r>
        <w:rPr>
          <w:rStyle w:val="FontStyle11"/>
          <w:color w:val="FFFFFF"/>
          <w:sz w:val="28"/>
        </w:rPr>
        <w:t>1010</w:t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sz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хемы рас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 ст.  11.10,  ст. 39.2  Земельного  Кодекса РФ, п.10 ст.3  Федерального Закона от 25.10.2001 г. № 137-ФЗ «О введении в действие Земельного кодекса РФ», в целях утверждения схемы расположения земельного участка для размещения кладбища  в с. Камызино: </w:t>
      </w:r>
    </w:p>
    <w:p>
      <w:pPr>
        <w:pStyle w:val="Normal"/>
        <w:widowControl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земельного участка (прилагается),  площадью  12317 кв. м., расположенного по адресу: Белгородская область, Красненский район, с. Камызино,   в кадастровом квартале 31:07:1005020, территориальная зона, в границах которой образуется земельный участок: СО-1 (зона кладбищ), вид разрешенного использования: «ритуальная деятельность», категория земель «земли сельскохозяйственного назнач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Главному специалисту по землеустройству и муниципальной собственности администрации  Камызинского  сельского поселения (Веретенниковой С.Н.) обеспечить на основании материалов межевания постановку на государственный кадастровый учет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распоряжения возложить на главу администрации Камызинского  сельского поселения Фарафонова А.Н.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зинского сельского поселения                                        А.Фараф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center"/>
        <w:rPr/>
      </w:pPr>
      <w:r>
        <w:rPr/>
        <w:t>Утверждена</w:t>
      </w:r>
    </w:p>
    <w:p>
      <w:pPr>
        <w:pStyle w:val="Normal"/>
        <w:ind w:left="1985" w:hanging="0"/>
        <w:jc w:val="center"/>
        <w:rPr>
          <w:u w:val="single"/>
        </w:rPr>
      </w:pPr>
      <w:r>
        <w:rPr>
          <w:u w:val="single"/>
        </w:rPr>
        <w:t>Распоряжением администрации Камызинского сельского поселения Красненского муниципального района Белгородской области</w:t>
      </w:r>
    </w:p>
    <w:p>
      <w:pPr>
        <w:pStyle w:val="Normal"/>
        <w:ind w:left="1985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 об утверждении, включая наименования органов государственной власти или органов местного самоуправления, принявших решение об утверждении схемы или подписавших соглашение о перераспределении земельных участков)</w:t>
      </w:r>
    </w:p>
    <w:p>
      <w:pPr>
        <w:pStyle w:val="Normal"/>
        <w:ind w:left="1985" w:hanging="0"/>
        <w:rPr>
          <w:u w:val="single"/>
        </w:rPr>
      </w:pPr>
      <w:r>
        <w:rPr/>
        <w:t xml:space="preserve">                                                                  </w:t>
      </w:r>
      <w:r>
        <w:rPr/>
        <w:t xml:space="preserve">от </w:t>
      </w:r>
      <w:r>
        <w:rPr>
          <w:u w:val="single"/>
        </w:rPr>
        <w:t>18.11.2016 г</w:t>
      </w:r>
      <w:r>
        <w:rPr/>
        <w:t xml:space="preserve"> № </w:t>
      </w:r>
      <w:r>
        <w:rPr>
          <w:u w:val="single"/>
        </w:rPr>
        <w:t>149-р</w:t>
      </w:r>
    </w:p>
    <w:p>
      <w:pPr>
        <w:pStyle w:val="Normal"/>
        <w:ind w:left="198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98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98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17"/>
        <w:gridCol w:w="3687"/>
      </w:tblGrid>
      <w:tr>
        <w:trPr/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земельного участка : </w:t>
            </w:r>
            <w:r>
              <w:rPr>
                <w:b/>
                <w:bCs/>
                <w:color w:val="333333"/>
              </w:rPr>
              <w:t>ЗУ1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  <w:r>
              <w:rPr>
                <w:u w:val="single"/>
              </w:rPr>
              <w:t>12317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51.5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57944.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44.3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57994.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01.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57968.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12.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57907.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24.7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57896.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38.8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57889.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53.6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57885.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73.3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57883.9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14.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57895.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30.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57904.9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44.7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57920.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51.5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57944.61</w:t>
            </w:r>
          </w:p>
        </w:tc>
      </w:tr>
      <w:tr>
        <w:trPr>
          <w:trHeight w:val="6690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40640</wp:posOffset>
                  </wp:positionV>
                  <wp:extent cx="304800" cy="91376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40" r="-1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6324600" cy="57391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0" cy="573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штаб 1: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u w:val="single"/>
              </w:rPr>
              <w:t>00</w:t>
            </w:r>
          </w:p>
          <w:p>
            <w:pPr>
              <w:pStyle w:val="Normal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9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4110"/>
              <w:gridCol w:w="1985"/>
              <w:gridCol w:w="3454"/>
              <w:gridCol w:w="6"/>
            </w:tblGrid>
            <w:tr>
              <w:trPr>
                <w:cantSplit w:val="true"/>
              </w:trPr>
              <w:tc>
                <w:tcPr>
                  <w:tcW w:w="9975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Условные обозначения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№ </w:t>
                  </w:r>
                  <w:r>
                    <w:rPr>
                      <w:b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звание условного знак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Изображение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писание изображе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Земельный участок</w:t>
                  </w:r>
                  <w:r>
                    <w:rPr>
                      <w:sz w:val="16"/>
                      <w:szCs w:val="16"/>
                    </w:rPr>
                    <w:t>, размеры которого могут быть переданы в масштабе разделов графической част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419100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356235" cy="226060"/>
                            <wp:effectExtent l="5715" t="5715" r="508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6400" cy="226080"/>
                                      <a:chOff x="0" y="0"/>
                                      <a:chExt cx="356400" cy="226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53280" y="207720"/>
                                        <a:ext cx="264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8320" y="38160"/>
                                        <a:ext cx="259560" cy="1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8600" y="38160"/>
                                        <a:ext cx="13320" cy="157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92160"/>
                                        <a:ext cx="0" cy="79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3816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>
                                              <a:alpha val="0"/>
                                            </a:srgbClr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440" y="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2400" y="17136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7208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>
                                              <a:alpha val="0"/>
                                            </a:srgbClr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3pt;margin-top:-0.4pt;width:28.05pt;height:17.8pt" coordorigin="660,-8" coordsize="561,356">
                            <v:line id="shape_0" from="744,319" to="1160,319" stroked="t" o:allowincell="t" style="position:absolute;flip:x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752,52" to="1160,76" stroked="t" o:allowincell="t" style="position:absolute;flip:x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1162,52" to="1182,29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0,137" to="720,262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668;top:52;width:84;height:84;mso-wrap-style:none;v-text-anchor:middle">
                              <v:fill o:detectmouseclick="t" color2="#757575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1116;top:-8;width:84;height:84;mso-wrap-style:none;v-text-anchor:middle">
                              <v:fill o:detectmouseclick="t" color2="black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1136;top:262;width:84;height:84;mso-wrap-style:none;v-text-anchor:middle">
                              <v:fill o:detectmouseclick="t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660;top:263;width:84;height:84;mso-wrap-style:none;v-text-anchor:middle">
                              <v:fill o:detectmouseclick="t" color2="#757575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ля изображения применяются условные знаки №3, №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Земельный участок</w:t>
                  </w:r>
                  <w:r>
                    <w:rPr>
                      <w:sz w:val="16"/>
                      <w:szCs w:val="16"/>
                    </w:rPr>
                    <w:t>, размеры которого не могут быть переданы в масштабе разделов графической части</w:t>
                  </w:r>
                  <w:r>
                    <w:rPr>
                      <w:sz w:val="16"/>
                      <w:szCs w:val="16"/>
                      <w:vertAlign w:val="superscript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) земельный участок, имеющиеся в ГКН сведения о границе которого достаточны для определения ее положения на местности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07950" cy="10795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0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t" o:allowincell="t" style="position:absolute;margin-left:0pt;margin-top:0pt;width:8.45pt;height:8.45pt;mso-wrap-style:none;v-text-anchor:middle;mso-position-horizontal:left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 черного цвета с длиной стороны 3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) земельный участок, имеющиеся в ГКН сведения о границе которого недостаточны для определения ее положения на местности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07950" cy="10795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0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8.45pt;height:8.4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 с длиной стороны 3 мм, очерченный линией черного цвета,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Часть границы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) существующая часть границы, имеющиеся в ГКН сведения о которой достаточны для определения ее местоположения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52805" cy="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2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7.1pt,0pt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ая линия черного цвета,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) вновь образованная часть границы, сведения о которой достаточны для определения ее местоположения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52805" cy="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2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7.1pt,0pt" stroked="t" o:allowincell="t" style="position:absolute;mso-position-horizontal-relative:char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ая линия красного цвета, толщиной 0,2 мм (допускается линия черного цвета, выделенная маркером красного цвета, шириной до 3 мм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27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230" cy="70104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0230" cy="70104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ind w:right="-2" w:hanging="0"/>
        <w:rPr/>
      </w:pPr>
      <w:r>
        <w:rPr>
          <w:rStyle w:val="FontStyle11"/>
          <w:sz w:val="32"/>
        </w:rPr>
        <w:t>КАМЫЗИНСКОГО СЕЛЬСКОГО ПОСЕЛЕНИЯ</w:t>
      </w:r>
    </w:p>
    <w:p>
      <w:pPr>
        <w:pStyle w:val="Style15"/>
        <w:widowControl/>
        <w:ind w:right="-2" w:hanging="0"/>
        <w:rPr/>
      </w:pPr>
      <w:r>
        <w:rPr>
          <w:rStyle w:val="FontStyle11"/>
          <w:sz w:val="32"/>
        </w:rPr>
        <w:t xml:space="preserve">МУНИЦИПАЛЬНОГО РАЙОНА «КРАСНЕНСКИЙ РАЙОН» 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jc w:val="left"/>
        <w:rPr>
          <w:rStyle w:val="FontStyle11"/>
          <w:sz w:val="28"/>
        </w:rPr>
      </w:pPr>
      <w:r>
        <w:rPr>
          <w:rStyle w:val="FontStyle11"/>
          <w:sz w:val="28"/>
        </w:rPr>
        <w:t>«18»ноября 2016года</w:t>
        <w:tab/>
        <w:tab/>
        <w:tab/>
        <w:tab/>
        <w:t xml:space="preserve">                    </w:t>
        <w:tab/>
        <w:t xml:space="preserve">       № 150-р</w:t>
      </w:r>
      <w:r>
        <w:rPr>
          <w:rStyle w:val="FontStyle11"/>
          <w:color w:val="FFFFFF"/>
          <w:sz w:val="28"/>
        </w:rPr>
        <w:t>1010</w:t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sz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хемы рас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 ст.  11.10,  ст. 39.2  Земельного  Кодекса РФ, п.10 ст.3  Федерального Закона от 25.10.2001 г. № 137-ФЗ «О введении в действие Земельного кодекса РФ», в целях утверждения схемы расположения земельного участка для размещения кладбища  в с. Камызино: </w:t>
      </w:r>
    </w:p>
    <w:p>
      <w:pPr>
        <w:pStyle w:val="Normal"/>
        <w:widowControl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земельного участка (прилагается),  площадью  1511 кв. м., расположенного по адресу: Белгородская область, Красненский район, с. Камызино, ул. Матросова   в кадастровом квартале 31:07:1005005, территориальная зона, в границах которой образуется земельный участок: СО-1 (зона кладбищ), вид разрешенного использования: «ритуальная деятельность», категория земель «земли населенных пункт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Главному специалисту по землеустройству и муниципальной собственности администрации  Камызинского  сельского поселения (Веретенниковой С.Н.) обеспечить на основании материалов межевания постановку на государственный кадастровый учет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распоряжения возложить на главу администрации Камызинского  сельского поселения Фарафонова А.Н.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зинского сельского поселения                                        А.Фараф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center"/>
        <w:rPr/>
      </w:pPr>
      <w:r>
        <w:rPr/>
        <w:t>Утверждена</w:t>
      </w:r>
    </w:p>
    <w:p>
      <w:pPr>
        <w:pStyle w:val="Normal"/>
        <w:ind w:left="1985" w:hanging="0"/>
        <w:jc w:val="center"/>
        <w:rPr>
          <w:u w:val="single"/>
        </w:rPr>
      </w:pPr>
      <w:r>
        <w:rPr>
          <w:u w:val="single"/>
        </w:rPr>
        <w:t>Распоряжением администрации Камызинского сельского поселения Красненского муниципального района Белгородской области</w:t>
      </w:r>
    </w:p>
    <w:p>
      <w:pPr>
        <w:pStyle w:val="Normal"/>
        <w:ind w:left="1985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 об утверждении, включая наименования органов государственной власти или органов местного самоуправления, принявших решение об утверждении схемы или подписавших соглашение о перераспределении земельных участков)</w:t>
      </w:r>
    </w:p>
    <w:p>
      <w:pPr>
        <w:pStyle w:val="Normal"/>
        <w:ind w:left="1985" w:hanging="0"/>
        <w:rPr>
          <w:u w:val="single"/>
        </w:rPr>
      </w:pPr>
      <w:r>
        <w:rPr/>
        <w:t xml:space="preserve">                                                               </w:t>
      </w:r>
      <w:r>
        <w:rPr/>
        <w:t xml:space="preserve">от </w:t>
      </w:r>
      <w:r>
        <w:rPr>
          <w:u w:val="single"/>
        </w:rPr>
        <w:t>18.11.2016 г</w:t>
      </w:r>
      <w:r>
        <w:rPr/>
        <w:t xml:space="preserve"> № </w:t>
      </w:r>
      <w:r>
        <w:rPr>
          <w:u w:val="single"/>
        </w:rPr>
        <w:t>150-р</w:t>
      </w:r>
    </w:p>
    <w:p>
      <w:pPr>
        <w:pStyle w:val="Normal"/>
        <w:ind w:left="198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98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98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17"/>
        <w:gridCol w:w="3687"/>
      </w:tblGrid>
      <w:tr>
        <w:trPr/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земельного участка : </w:t>
            </w:r>
            <w:r>
              <w:rPr>
                <w:b/>
                <w:bCs/>
                <w:color w:val="333333"/>
              </w:rPr>
              <w:t>ЗУ1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  <w:r>
              <w:rPr>
                <w:u w:val="single"/>
              </w:rPr>
              <w:t>1511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77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597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79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598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78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598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7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597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77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59740</w:t>
            </w:r>
          </w:p>
        </w:tc>
      </w:tr>
      <w:tr>
        <w:trPr>
          <w:trHeight w:val="6690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40640</wp:posOffset>
                  </wp:positionV>
                  <wp:extent cx="304800" cy="913765"/>
                  <wp:effectExtent l="0" t="0" r="0" b="0"/>
                  <wp:wrapNone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40" r="-1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3962400" cy="562356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562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штаб 1: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u w:val="single"/>
              </w:rPr>
              <w:t>00</w:t>
            </w:r>
          </w:p>
          <w:p>
            <w:pPr>
              <w:pStyle w:val="Normal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9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4110"/>
              <w:gridCol w:w="1985"/>
              <w:gridCol w:w="3454"/>
              <w:gridCol w:w="6"/>
            </w:tblGrid>
            <w:tr>
              <w:trPr>
                <w:cantSplit w:val="true"/>
              </w:trPr>
              <w:tc>
                <w:tcPr>
                  <w:tcW w:w="9975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Условные обозначения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№ </w:t>
                  </w:r>
                  <w:r>
                    <w:rPr>
                      <w:b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звание условного знак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Изображение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писание изображе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Земельный участок</w:t>
                  </w:r>
                  <w:r>
                    <w:rPr>
                      <w:sz w:val="16"/>
                      <w:szCs w:val="16"/>
                    </w:rPr>
                    <w:t>, размеры которого могут быть переданы в масштабе разделов графической част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419100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356235" cy="226060"/>
                            <wp:effectExtent l="5715" t="5715" r="5080" b="508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6400" cy="226080"/>
                                      <a:chOff x="0" y="0"/>
                                      <a:chExt cx="356400" cy="226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53280" y="207720"/>
                                        <a:ext cx="264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8320" y="38160"/>
                                        <a:ext cx="259560" cy="1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8600" y="38160"/>
                                        <a:ext cx="13320" cy="157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92160"/>
                                        <a:ext cx="0" cy="79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3816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>
                                              <a:alpha val="0"/>
                                            </a:srgbClr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440" y="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2400" y="17136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7208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>
                                              <a:alpha val="0"/>
                                            </a:srgbClr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3pt;margin-top:-0.4pt;width:28.05pt;height:17.8pt" coordorigin="660,-8" coordsize="561,356">
                            <v:line id="shape_0" from="744,319" to="1160,319" stroked="t" o:allowincell="t" style="position:absolute;flip:x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752,52" to="1160,76" stroked="t" o:allowincell="t" style="position:absolute;flip:x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1162,52" to="1182,29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0,137" to="720,262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668;top:52;width:84;height:84;mso-wrap-style:none;v-text-anchor:middle">
                              <v:fill o:detectmouseclick="t" color2="#757575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1116;top:-8;width:84;height:84;mso-wrap-style:none;v-text-anchor:middle">
                              <v:fill o:detectmouseclick="t" color2="black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1136;top:262;width:84;height:84;mso-wrap-style:none;v-text-anchor:middle">
                              <v:fill o:detectmouseclick="t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660;top:263;width:84;height:84;mso-wrap-style:none;v-text-anchor:middle">
                              <v:fill o:detectmouseclick="t" color2="#757575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ля изображения применяются условные знаки №3, №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Земельный участок</w:t>
                  </w:r>
                  <w:r>
                    <w:rPr>
                      <w:sz w:val="16"/>
                      <w:szCs w:val="16"/>
                    </w:rPr>
                    <w:t>, размеры которого не могут быть переданы в масштабе разделов графической части</w:t>
                  </w:r>
                  <w:r>
                    <w:rPr>
                      <w:sz w:val="16"/>
                      <w:szCs w:val="16"/>
                      <w:vertAlign w:val="superscript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) земельный участок, имеющиеся в ГКН сведения о границе которого достаточны для определения ее положения на местности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07950" cy="107950"/>
                            <wp:effectExtent l="0" t="0" r="0" b="0"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0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t" o:allowincell="t" style="position:absolute;margin-left:0pt;margin-top:0pt;width:8.45pt;height:8.45pt;mso-wrap-style:none;v-text-anchor:middle;mso-position-horizontal:left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 черного цвета с длиной стороны 3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) земельный участок, имеющиеся в ГКН сведения о границе которого недостаточны для определения ее положения на местности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07950" cy="107950"/>
                            <wp:effectExtent l="0" t="0" r="0" b="0"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0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8.45pt;height:8.4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 с длиной стороны 3 мм, очерченный линией черного цвета,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Часть границы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) существующая часть границы, имеющиеся в ГКН сведения о которой достаточны для определения ее местоположения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52805" cy="0"/>
                            <wp:effectExtent l="0" t="0" r="0" b="0"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2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7.1pt,0pt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ая линия черного цвета,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) вновь образованная часть границы, сведения о которой достаточны для определения ее местоположения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52805" cy="0"/>
                            <wp:effectExtent l="0" t="0" r="0" b="0"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2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7.1pt,0pt" stroked="t" o:allowincell="t" style="position:absolute;mso-position-horizontal-relative:char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ая линия красного цвета, толщиной 0,2 мм (допускается линия черного цвета, выделенная маркером красного цвета, шириной до 3 мм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230" cy="701040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grayscl/>
                                          </a:blip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0230" cy="701040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grayscl/>
                                    </a:blip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ind w:right="-2" w:hanging="0"/>
        <w:rPr/>
      </w:pPr>
      <w:r>
        <w:rPr>
          <w:rStyle w:val="FontStyle11"/>
          <w:sz w:val="32"/>
        </w:rPr>
        <w:t>КАМЫЗИНСКОГО СЕЛЬСКОГО ПОСЕЛЕНИЯ</w:t>
      </w:r>
    </w:p>
    <w:p>
      <w:pPr>
        <w:pStyle w:val="Style15"/>
        <w:widowControl/>
        <w:ind w:right="-2" w:hanging="0"/>
        <w:rPr/>
      </w:pPr>
      <w:r>
        <w:rPr>
          <w:rStyle w:val="FontStyle11"/>
          <w:sz w:val="32"/>
        </w:rPr>
        <w:t xml:space="preserve">МУНИЦИПАЛЬНОГО РАЙОНА «КРАСНЕНСКИЙ РАЙОН» 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jc w:val="left"/>
        <w:rPr>
          <w:rStyle w:val="FontStyle11"/>
          <w:sz w:val="28"/>
        </w:rPr>
      </w:pPr>
      <w:r>
        <w:rPr>
          <w:rStyle w:val="FontStyle11"/>
          <w:sz w:val="28"/>
        </w:rPr>
        <w:t>«18»ноября 2016года</w:t>
        <w:tab/>
        <w:tab/>
        <w:tab/>
        <w:tab/>
        <w:t xml:space="preserve">                    </w:t>
        <w:tab/>
        <w:t xml:space="preserve">       № 151-р</w:t>
      </w:r>
      <w:r>
        <w:rPr>
          <w:rStyle w:val="FontStyle11"/>
          <w:color w:val="FFFFFF"/>
          <w:sz w:val="28"/>
        </w:rPr>
        <w:t>1010</w:t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sz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хемы рас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 ст.  11.10,  ст. 39.2  Земельного  Кодекса РФ, п.10 ст.3  Федерального Закона от 25.10.2001 г. № 137-ФЗ «О введении в действие Земельного кодекса РФ», в целях утверждения схемы расположения земельного участка для размещения кладбища  в с. Ураково: </w:t>
      </w:r>
    </w:p>
    <w:p>
      <w:pPr>
        <w:pStyle w:val="Normal"/>
        <w:widowControl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земельного участка (прилагается),  площадью  7956 кв. м., расположенного по адресу: Белгородская область, Красненский район, с. Камызино, ул. Попова   в кадастровом квартале 31:07:1002001, территориальная зона, в границах которой образуется земельный участок: СО-1 (зона кладбищ), вид разрешенного использования: «ритуальная деятельность», категория земель «земли населенных пункт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Главному специалисту по землеустройству и муниципальной собственности администрации  Камызинского  сельского поселения (Веретенниковой С.Н.) обеспечить на основании материалов межевания постановку на государственный кадастровый учет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распоряжения возложить на главу администрации Камызинского  сельского поселения Фарафонова А.Н.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зинского сельского поселения                                        А.Фараф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left="1985" w:hanging="0"/>
        <w:jc w:val="center"/>
        <w:rPr/>
      </w:pPr>
      <w:r>
        <w:rPr/>
        <w:t>Утверждена</w:t>
      </w:r>
    </w:p>
    <w:p>
      <w:pPr>
        <w:pStyle w:val="Normal"/>
        <w:ind w:left="1985" w:hanging="0"/>
        <w:jc w:val="center"/>
        <w:rPr>
          <w:u w:val="single"/>
        </w:rPr>
      </w:pPr>
      <w:r>
        <w:rPr>
          <w:u w:val="single"/>
        </w:rPr>
        <w:t>Распоряжением администрации Камызинского сельского поселения Красненского муниципального района Белгородской области</w:t>
      </w:r>
    </w:p>
    <w:p>
      <w:pPr>
        <w:pStyle w:val="Normal"/>
        <w:ind w:left="1985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 об утверждении, включая наименования органов государственной власти или органов местного самоуправления, принявших решение об утверждении схемы или подписавших соглашение о перераспределении земельных участков)</w:t>
      </w:r>
    </w:p>
    <w:p>
      <w:pPr>
        <w:pStyle w:val="Normal"/>
        <w:ind w:left="1985" w:hanging="0"/>
        <w:rPr>
          <w:u w:val="single"/>
        </w:rPr>
      </w:pPr>
      <w:r>
        <w:rPr/>
        <w:t xml:space="preserve">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18.11.2016 г </w:t>
      </w:r>
      <w:r>
        <w:rPr/>
        <w:t xml:space="preserve"> № </w:t>
      </w:r>
      <w:r>
        <w:rPr>
          <w:u w:val="single"/>
        </w:rPr>
        <w:t>151-р</w:t>
      </w:r>
    </w:p>
    <w:p>
      <w:pPr>
        <w:pStyle w:val="Normal"/>
        <w:ind w:left="198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98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98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17"/>
        <w:gridCol w:w="3687"/>
      </w:tblGrid>
      <w:tr>
        <w:trPr/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земельного участка : </w:t>
            </w:r>
            <w:r>
              <w:rPr>
                <w:b/>
                <w:bCs/>
                <w:color w:val="333333"/>
              </w:rPr>
              <w:t>ЗУ1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  <w:r>
              <w:rPr>
                <w:u w:val="single"/>
              </w:rPr>
              <w:t>7956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47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560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54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561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54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561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5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561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50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561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43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561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43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561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44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561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44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5609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43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560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43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560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47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56056</w:t>
            </w:r>
          </w:p>
        </w:tc>
      </w:tr>
      <w:tr>
        <w:trPr>
          <w:trHeight w:val="6690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40640</wp:posOffset>
                  </wp:positionV>
                  <wp:extent cx="304800" cy="913765"/>
                  <wp:effectExtent l="0" t="0" r="0" b="0"/>
                  <wp:wrapNone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2" t="-40" r="-1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166870" cy="3977640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6870" cy="397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штаб 1: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u w:val="single"/>
              </w:rPr>
              <w:t>00</w:t>
            </w:r>
          </w:p>
          <w:p>
            <w:pPr>
              <w:pStyle w:val="Normal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9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4110"/>
              <w:gridCol w:w="1985"/>
              <w:gridCol w:w="3454"/>
              <w:gridCol w:w="6"/>
            </w:tblGrid>
            <w:tr>
              <w:trPr>
                <w:cantSplit w:val="true"/>
              </w:trPr>
              <w:tc>
                <w:tcPr>
                  <w:tcW w:w="9975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Условные обозначения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№ </w:t>
                  </w:r>
                  <w:r>
                    <w:rPr>
                      <w:b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звание условного знак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Изображение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писание изображе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Земельный участок</w:t>
                  </w:r>
                  <w:r>
                    <w:rPr>
                      <w:sz w:val="16"/>
                      <w:szCs w:val="16"/>
                    </w:rPr>
                    <w:t>, размеры которого могут быть переданы в масштабе разделов графической част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419100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356235" cy="226060"/>
                            <wp:effectExtent l="5715" t="5715" r="5080" b="5080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6400" cy="226080"/>
                                      <a:chOff x="0" y="0"/>
                                      <a:chExt cx="356400" cy="226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53280" y="207720"/>
                                        <a:ext cx="264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8320" y="38160"/>
                                        <a:ext cx="259560" cy="1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8600" y="38160"/>
                                        <a:ext cx="13320" cy="157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92160"/>
                                        <a:ext cx="0" cy="79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3816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>
                                              <a:alpha val="0"/>
                                            </a:srgbClr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440" y="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2400" y="17136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7208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>
                                              <a:alpha val="0"/>
                                            </a:srgbClr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3pt;margin-top:-0.4pt;width:28.05pt;height:17.8pt" coordorigin="660,-8" coordsize="561,356">
                            <v:line id="shape_0" from="744,319" to="1160,319" stroked="t" o:allowincell="t" style="position:absolute;flip:x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752,52" to="1160,76" stroked="t" o:allowincell="t" style="position:absolute;flip:x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1162,52" to="1182,29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0,137" to="720,262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668;top:52;width:84;height:84;mso-wrap-style:none;v-text-anchor:middle">
                              <v:fill o:detectmouseclick="t" color2="#757575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1116;top:-8;width:84;height:84;mso-wrap-style:none;v-text-anchor:middle">
                              <v:fill o:detectmouseclick="t" color2="black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1136;top:262;width:84;height:84;mso-wrap-style:none;v-text-anchor:middle">
                              <v:fill o:detectmouseclick="t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660;top:263;width:84;height:84;mso-wrap-style:none;v-text-anchor:middle">
                              <v:fill o:detectmouseclick="t" color2="#757575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ля изображения применяются условные знаки №3, №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Земельный участок</w:t>
                  </w:r>
                  <w:r>
                    <w:rPr>
                      <w:sz w:val="16"/>
                      <w:szCs w:val="16"/>
                    </w:rPr>
                    <w:t>, размеры которого не могут быть переданы в масштабе разделов графической части</w:t>
                  </w:r>
                  <w:r>
                    <w:rPr>
                      <w:sz w:val="16"/>
                      <w:szCs w:val="16"/>
                      <w:vertAlign w:val="superscript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) земельный участок, имеющиеся в ГКН сведения о границе которого достаточны для определения ее положения на местности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07950" cy="107950"/>
                            <wp:effectExtent l="0" t="0" r="0" b="0"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0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t" o:allowincell="t" style="position:absolute;margin-left:0pt;margin-top:0pt;width:8.45pt;height:8.45pt;mso-wrap-style:none;v-text-anchor:middle;mso-position-horizontal:left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 черного цвета с длиной стороны 3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) земельный участок, имеющиеся в ГКН сведения о границе которого недостаточны для определения ее положения на местности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07950" cy="107950"/>
                            <wp:effectExtent l="0" t="0" r="0" b="0"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0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8.45pt;height:8.4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 с длиной стороны 3 мм, очерченный линией черного цвета,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Часть границы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) существующая часть границы, имеющиеся в ГКН сведения о которой достаточны для определения ее местоположения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52805" cy="0"/>
                            <wp:effectExtent l="0" t="0" r="0" b="0"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2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7.1pt,0pt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ая линия черного цвета,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) вновь образованная часть границы, сведения о которой достаточны для определения ее местоположения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52805" cy="0"/>
                            <wp:effectExtent l="0" t="0" r="0" b="0"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2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7.1pt,0pt" stroked="t" o:allowincell="t" style="position:absolute;mso-position-horizontal-relative:char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ая линия красного цвета, толщиной 0,2 мм (допускается линия черного цвета, выделенная маркером красного цвета, шириной до 3 мм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8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230" cy="701040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>
                                            <a:grayscl/>
                                          </a:blip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0230" cy="701040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>
                                      <a:grayscl/>
                                    </a:blip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ind w:right="-2" w:hanging="0"/>
        <w:rPr/>
      </w:pPr>
      <w:r>
        <w:rPr>
          <w:rStyle w:val="FontStyle11"/>
          <w:sz w:val="32"/>
        </w:rPr>
        <w:t>КАМЫЗИНСКОГО СЕЛЬСКОГО ПОСЕЛЕНИЯ</w:t>
      </w:r>
    </w:p>
    <w:p>
      <w:pPr>
        <w:pStyle w:val="Style15"/>
        <w:widowControl/>
        <w:ind w:right="-2" w:hanging="0"/>
        <w:rPr/>
      </w:pPr>
      <w:r>
        <w:rPr>
          <w:rStyle w:val="FontStyle11"/>
          <w:sz w:val="32"/>
        </w:rPr>
        <w:t xml:space="preserve">МУНИЦИПАЛЬНОГО РАЙОНА «КРАСНЕНСКИЙ РАЙОН» 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jc w:val="left"/>
        <w:rPr>
          <w:rStyle w:val="FontStyle11"/>
          <w:sz w:val="28"/>
        </w:rPr>
      </w:pPr>
      <w:r>
        <w:rPr>
          <w:rStyle w:val="FontStyle11"/>
          <w:sz w:val="28"/>
        </w:rPr>
        <w:t>«18»ноября 2016года</w:t>
        <w:tab/>
        <w:tab/>
        <w:tab/>
        <w:tab/>
        <w:t xml:space="preserve">                    </w:t>
        <w:tab/>
        <w:t xml:space="preserve">       № 152-р</w:t>
      </w:r>
      <w:r>
        <w:rPr>
          <w:rStyle w:val="FontStyle11"/>
          <w:color w:val="FFFFFF"/>
          <w:sz w:val="28"/>
        </w:rPr>
        <w:t>1010</w:t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sz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хемы рас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 ст.  11.10,  ст. 39.2  Земельного  Кодекса РФ, п.10 ст.3  Федерального Закона от 25.10.2001 г. № 137-ФЗ «О введении в действие Земельного кодекса РФ», в целях утверждения схемы расположения земельного участка для сельскохозяйственного использования  в с. Камызино: </w:t>
      </w:r>
    </w:p>
    <w:p>
      <w:pPr>
        <w:pStyle w:val="Normal"/>
        <w:widowControl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земельного участка (прилагается),  площадью  3011 кв. м., расположенного по адресу: Белгородская область, Красненский район, за чертой с. Камызино, в кадастровом квартале 31:07:1007003, территориальная зона, в границах которой образуется земельный участок: СХ-1 (зона сельскохозяйственного использования), вид разрешенного использования: «для сельскохозяйственного использования», категория земель «земли сельскохозяйственного назнач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Главному специалисту по землеустройству и муниципальной собственности администрации  Камызинского  сельского поселения (Веретенниковой С.Н.) обеспечить на основании материалов межевания постановку на государственный кадастровый учет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распоряжения возложить на главу администрации Камызинского  сельского поселения Фарафонова А.Н.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зинского сельского поселения                                        А.Фараф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left="1985" w:hanging="0"/>
        <w:jc w:val="center"/>
        <w:rPr/>
      </w:pPr>
      <w:r>
        <w:rPr/>
        <w:t>Утверждена</w:t>
      </w:r>
    </w:p>
    <w:p>
      <w:pPr>
        <w:pStyle w:val="Normal"/>
        <w:ind w:left="1985" w:hanging="0"/>
        <w:jc w:val="center"/>
        <w:rPr>
          <w:u w:val="single"/>
        </w:rPr>
      </w:pPr>
      <w:r>
        <w:rPr>
          <w:u w:val="single"/>
        </w:rPr>
        <w:t>Распоряжением администрации Камызинского сельского поселения Красненского муниципального района Белгородской области</w:t>
      </w:r>
    </w:p>
    <w:p>
      <w:pPr>
        <w:pStyle w:val="Normal"/>
        <w:ind w:left="1985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 об утверждении, включая наименования органов государственной власти или органов местного самоуправления, принявших решение об утверждении схемы или подписавших соглашение о перераспределении земельных участков)</w:t>
      </w:r>
    </w:p>
    <w:p>
      <w:pPr>
        <w:pStyle w:val="Normal"/>
        <w:ind w:left="1985" w:hanging="0"/>
        <w:rPr>
          <w:u w:val="single"/>
        </w:rPr>
      </w:pPr>
      <w:r>
        <w:rPr/>
        <w:t xml:space="preserve">                                                           </w:t>
      </w:r>
      <w:r>
        <w:rPr/>
        <w:t xml:space="preserve">от </w:t>
      </w:r>
      <w:r>
        <w:rPr>
          <w:u w:val="single"/>
        </w:rPr>
        <w:t>18.11.2016 г</w:t>
      </w:r>
      <w:r>
        <w:rPr/>
        <w:t xml:space="preserve"> № </w:t>
      </w:r>
      <w:r>
        <w:rPr>
          <w:u w:val="single"/>
        </w:rPr>
        <w:t>152-р</w:t>
      </w:r>
    </w:p>
    <w:p>
      <w:pPr>
        <w:pStyle w:val="Normal"/>
        <w:ind w:left="198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98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98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17"/>
        <w:gridCol w:w="3687"/>
      </w:tblGrid>
      <w:tr>
        <w:trPr/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земельного участка : </w:t>
            </w:r>
            <w:r>
              <w:rPr>
                <w:b/>
                <w:bCs/>
                <w:color w:val="333333"/>
              </w:rPr>
              <w:t>ЗУ1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  <w:r>
              <w:rPr>
                <w:u w:val="single"/>
              </w:rPr>
              <w:t>3011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83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602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87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6029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87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603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85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603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8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6029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83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60245</w:t>
            </w:r>
          </w:p>
        </w:tc>
      </w:tr>
      <w:tr>
        <w:trPr>
          <w:trHeight w:val="6439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40640</wp:posOffset>
                  </wp:positionV>
                  <wp:extent cx="304800" cy="913765"/>
                  <wp:effectExtent l="0" t="0" r="0" b="0"/>
                  <wp:wrapNone/>
                  <wp:docPr id="3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2" t="-40" r="-1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900930" cy="4035425"/>
                  <wp:effectExtent l="0" t="0" r="0" b="0"/>
                  <wp:docPr id="3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0930" cy="403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штаб 1: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u w:val="single"/>
              </w:rPr>
              <w:t>00</w:t>
            </w:r>
          </w:p>
          <w:p>
            <w:pPr>
              <w:pStyle w:val="Normal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9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4110"/>
              <w:gridCol w:w="1985"/>
              <w:gridCol w:w="3454"/>
              <w:gridCol w:w="6"/>
            </w:tblGrid>
            <w:tr>
              <w:trPr>
                <w:cantSplit w:val="true"/>
              </w:trPr>
              <w:tc>
                <w:tcPr>
                  <w:tcW w:w="9975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Условные обозначения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№ </w:t>
                  </w:r>
                  <w:r>
                    <w:rPr>
                      <w:b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звание условного знак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Изображение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писание изображе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Земельный участок</w:t>
                  </w:r>
                  <w:r>
                    <w:rPr>
                      <w:sz w:val="16"/>
                      <w:szCs w:val="16"/>
                    </w:rPr>
                    <w:t>, размеры которого могут быть переданы в масштабе разделов графической част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419100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356235" cy="226060"/>
                            <wp:effectExtent l="5715" t="5715" r="5080" b="5080"/>
                            <wp:wrapNone/>
                            <wp:docPr id="4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6400" cy="226080"/>
                                      <a:chOff x="0" y="0"/>
                                      <a:chExt cx="356400" cy="226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53280" y="207720"/>
                                        <a:ext cx="264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8320" y="38160"/>
                                        <a:ext cx="259560" cy="1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8600" y="38160"/>
                                        <a:ext cx="13320" cy="157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92160"/>
                                        <a:ext cx="0" cy="79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3816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>
                                              <a:alpha val="0"/>
                                            </a:srgbClr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440" y="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2400" y="17136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7208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>
                                              <a:alpha val="0"/>
                                            </a:srgbClr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3pt;margin-top:-0.4pt;width:28.05pt;height:17.8pt" coordorigin="660,-8" coordsize="561,356">
                            <v:line id="shape_0" from="744,319" to="1160,319" stroked="t" o:allowincell="t" style="position:absolute;flip:x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752,52" to="1160,76" stroked="t" o:allowincell="t" style="position:absolute;flip:x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1162,52" to="1182,29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0,137" to="720,262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668;top:52;width:84;height:84;mso-wrap-style:none;v-text-anchor:middle">
                              <v:fill o:detectmouseclick="t" color2="#757575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1116;top:-8;width:84;height:84;mso-wrap-style:none;v-text-anchor:middle">
                              <v:fill o:detectmouseclick="t" color2="black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1136;top:262;width:84;height:84;mso-wrap-style:none;v-text-anchor:middle">
                              <v:fill o:detectmouseclick="t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660;top:263;width:84;height:84;mso-wrap-style:none;v-text-anchor:middle">
                              <v:fill o:detectmouseclick="t" color2="#757575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ля изображения применяются условные знаки №3, №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Земельный участок</w:t>
                  </w:r>
                  <w:r>
                    <w:rPr>
                      <w:sz w:val="16"/>
                      <w:szCs w:val="16"/>
                    </w:rPr>
                    <w:t>, размеры которого не могут быть переданы в масштабе разделов графической части</w:t>
                  </w:r>
                  <w:r>
                    <w:rPr>
                      <w:sz w:val="16"/>
                      <w:szCs w:val="16"/>
                      <w:vertAlign w:val="superscript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) земельный участок, имеющиеся в ГКН сведения о границе которого достаточны для определения ее положения на местности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07950" cy="107950"/>
                            <wp:effectExtent l="0" t="0" r="0" b="0"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0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t" o:allowincell="t" style="position:absolute;margin-left:0pt;margin-top:0pt;width:8.45pt;height:8.45pt;mso-wrap-style:none;v-text-anchor:middle;mso-position-horizontal:left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 черного цвета с длиной стороны 3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) земельный участок, имеющиеся в ГКН сведения о границе которого недостаточны для определения ее положения на местности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07950" cy="107950"/>
                            <wp:effectExtent l="0" t="0" r="0" b="0"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0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8.45pt;height:8.4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 с длиной стороны 3 мм, очерченный линией черного цвета,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Часть границы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) существующая часть границы, имеющиеся в ГКН сведения о которой достаточны для определения ее местоположения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52805" cy="0"/>
                            <wp:effectExtent l="0" t="0" r="0" b="0"/>
                            <wp:docPr id="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2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7.1pt,0pt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ая линия черного цвета,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) вновь образованная часть границы, сведения о которой достаточны для определения ее местоположения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52805" cy="0"/>
                            <wp:effectExtent l="0" t="0" r="0" b="0"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2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7.1pt,0pt" stroked="t" o:allowincell="t" style="position:absolute;mso-position-horizontal-relative:char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ая линия красного цвета, толщиной 0,2 мм (допускается линия черного цвета, выделенная маркером красного цвета, шириной до 3 мм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56:00Z</dcterms:created>
  <dc:creator>Usver</dc:creator>
  <dc:description/>
  <cp:keywords/>
  <dc:language>en-US</dc:language>
  <cp:lastModifiedBy>Администрация</cp:lastModifiedBy>
  <cp:lastPrinted>2015-09-30T17:26:00Z</cp:lastPrinted>
  <dcterms:modified xsi:type="dcterms:W3CDTF">2016-11-25T10:18:00Z</dcterms:modified>
  <cp:revision>4</cp:revision>
  <dc:subject/>
  <dc:title>АДМИНИСТРАЦИЯ МУНИЦИПАЛЬНОГО РАЙОНА </dc:title>
</cp:coreProperties>
</file>