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ЗЕМСКОЕ СОБРА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КАМЫЗ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28 декабря 2016 года                                                                                                           № 18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О внесении изменений в решение земского собрания Камызинского сельского поселения от 27 января 2011 года № 140 «Об утверждении Правил землепользования и застройки Камызи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о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амызинского сельского поселения, решением Муниципального совета</w:t>
      </w:r>
      <w:r>
        <w:rPr>
          <w:bCs/>
          <w:sz w:val="24"/>
          <w:szCs w:val="24"/>
        </w:rPr>
        <w:t xml:space="preserve"> муниципального района «Красненский район» от </w:t>
      </w:r>
      <w:r>
        <w:rPr>
          <w:sz w:val="24"/>
          <w:szCs w:val="24"/>
        </w:rPr>
        <w:t>29 августа 2016 года № 328 «О передаче части полномочий в сфере архитектуры и градостроительства</w:t>
      </w:r>
      <w:r>
        <w:rPr>
          <w:bCs/>
          <w:sz w:val="24"/>
          <w:szCs w:val="24"/>
        </w:rPr>
        <w:t xml:space="preserve"> муниципального района «Красненский район» Белгородской области </w:t>
      </w:r>
      <w:r>
        <w:rPr>
          <w:sz w:val="24"/>
          <w:szCs w:val="24"/>
        </w:rPr>
        <w:t>органам местного самоуправления сельских поселений», решением земского собрания Камызинского сельского поселения от 30 августа 2016 года № 167«</w:t>
      </w:r>
      <w:r>
        <w:rPr>
          <w:bCs/>
          <w:spacing w:val="-3"/>
          <w:sz w:val="24"/>
          <w:szCs w:val="24"/>
        </w:rPr>
        <w:t xml:space="preserve">О принятии Камызинским сельским поселением части полномочий </w:t>
      </w:r>
      <w:r>
        <w:rPr>
          <w:bCs/>
          <w:sz w:val="24"/>
          <w:szCs w:val="24"/>
        </w:rPr>
        <w:t xml:space="preserve">муниципального района «Красненский район» Белгородской области </w:t>
      </w:r>
      <w:r>
        <w:rPr>
          <w:sz w:val="24"/>
          <w:szCs w:val="24"/>
        </w:rPr>
        <w:t xml:space="preserve">в сфере архитектуры и градостроительства», по результатам проведения публичных слушаний, в целях приведения Правил землепользования и застройки Камызинского сельского поселения в соответствие с нормами действующего законодательства, земское собрание Камызинского сельского поселения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земского собрания Камызинского сельского поселения от 27 января 2011 года № 140 «Об утверждении Правил землепользования и застройки Камызинского сельского поселения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землепользования и застройки Камызинского сельского поселения муниципального района «Красненский район» Белгородской области изложить в новой редакции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/>
        <w:t>2. Главе Камызинского сельского поселения (Жигулин И.В.) обнародовать данное постановл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/>
        <w:t>3. Данное решение вступает в силу с момента обнародования и размещения на официальном сайте администрац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</w:rPr>
      </w:pPr>
      <w:r>
        <w:rPr>
          <w:b/>
        </w:rPr>
        <w:t>Глава Камыз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</w:rPr>
        <w:t>сельского поселения                                                          И.В. Жиг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7:00Z</dcterms:created>
  <dc:creator>ConsultantPlus</dc:creator>
  <dc:description/>
  <cp:keywords/>
  <dc:language>en-US</dc:language>
  <cp:lastModifiedBy>User</cp:lastModifiedBy>
  <cp:lastPrinted>2016-12-30T14:16:00Z</cp:lastPrinted>
  <dcterms:modified xsi:type="dcterms:W3CDTF">2017-01-09T13:12:00Z</dcterms:modified>
  <cp:revision>10</cp:revision>
  <dc:subject/>
  <dc:title/>
</cp:coreProperties>
</file>