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105" w:leader="none"/>
          <w:tab w:val="right" w:pos="14984" w:leader="none"/>
        </w:tabs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24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8194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КАМЫЗ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амызино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«31» января 202</w:t>
      </w:r>
      <w:r>
        <w:rPr>
          <w:rFonts w:cs="Arial" w:ascii="Arial" w:hAnsi="Arial"/>
          <w:b/>
          <w:sz w:val="18"/>
          <w:szCs w:val="18"/>
          <w:lang w:val="en-US"/>
        </w:rPr>
        <w:t>1</w:t>
      </w:r>
      <w:r>
        <w:rPr>
          <w:rFonts w:cs="Arial" w:ascii="Arial" w:hAnsi="Arial"/>
          <w:b/>
          <w:sz w:val="18"/>
          <w:szCs w:val="18"/>
        </w:rPr>
        <w:t xml:space="preserve"> г.                                                                                                               №16</w:t>
      </w:r>
      <w:r>
        <w:rPr>
          <w:sz w:val="28"/>
          <w:szCs w:val="26"/>
        </w:rPr>
        <w:t>-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color w:val="FFFFFF"/>
          <w:sz w:val="28"/>
          <w:szCs w:val="26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штаба оповещения и пункта сбор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 территории Камызинского сельского поселения</w:t>
      </w:r>
    </w:p>
    <w:p>
      <w:pPr>
        <w:pStyle w:val="Normal"/>
        <w:ind w:right="5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о исполнение Федеральных Законов от 31 мая 1996 года №61-ФЗ «Об обороне», от 26 февраля 1997 года №31-ФЗ «О мобилизационной подготовке и мобилизации в РФ», от 28 марта 1998 года №53-ФЗ «Воинской обязанности и военной службе», Указов Президента РФ от 01 сентября 2007 года №1132 «Об утверждении Положения о военных комиссариатах», от 02 октября 1998 года №1175 «Об утверждении Положения о призыве граждан РФ по           мобилизации, приписанных к воинским частям (предназначенные в             специальные формирования), для прохождения военной службы на воинских должностях, предусмотренных штатами военного времени, или                           направленных их для работы на должностях гражданского персонала военнослужащих РФ, других войск, воинских формирований, органов и          специальных формирований», постановления Губернатора Белгородской           области от 16 апреля 2012 года № 8с «Об обеспечении проведения             мобилизации людских и транспортных ресурсов на территории Белгородской области», постановления администрации муниципального района          «Красненский район» от  15 февраля  2020 года № 1-МС «Об обеспечении          проведения мероприятий  мобилизации людских и транспортных ресурсов на территории района», с целью своевременного и гарантированного              оповещения граждан, подлежащих призыву на военную службу и                     руководителей организаций поставляющих транспортные средства по             мобилизации предписывается создать в администрациях сельских поселений штабы оповещения и пункты сбора. Этим же распоряжением начальником штаба оповещения и пункта сбора в администрации Камызинского сельского поселения назначен глава администрац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 администрации Камызинского сельского поселения штаб оповещения и пункт сбора (ШО и ПС), согласно организационно-штатному расчету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ШО и ПС укомплектовать личным составом, материальным          имуществом и канцелярскими принадлежностями, разработать обязанности           должност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 xml:space="preserve">Ответственным за укомплектование  ШО и ПС руководящим,            техническим и обслуживающим персоналом,  разработку необходимой        документации, согласно инструкции военного комиссариата, а также сохранность  имущества и документации в мирное время назначить              специалиста ВУР Веретенникову Светлану Николаевну. Имущество  и документацию в мирное время хранить в  администрации Камызин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снащению ШО и ПС необходимым материальным имуществом и канцелярскими принадлежностями возложить на главу администрации  Камыз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рафонова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штаба оповещения и пункта сбора,  резервного    штаба оповещения и пункта сбора  отвести помещения здания, занимаемого администрацией сельского поселения и прилегающие к зданию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Утвердить расчет выделения транспортных средств для обеспечения оповещения и доставки граждан, призываемых на военную службу при          мобилиза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      заместителя главы администрации Камызинского сельского поселения             Новинкину Е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/>
      </w:pPr>
      <w:r>
        <w:rPr>
          <w:sz w:val="28"/>
          <w:szCs w:val="28"/>
        </w:rPr>
        <w:t>Лицам, указанным в распоряжение и в приложениях, требования            постановления и приложений довести под роспись.</w:t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ind w:left="36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 сельского поселения                             А.Н. Фарафонов</w:t>
      </w:r>
    </w:p>
    <w:p>
      <w:pPr>
        <w:pStyle w:val="Normal"/>
        <w:ind w:left="360"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 xml:space="preserve">к распоряжению главы администрации Камызинского сельского поселения 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от "31» января  2021 года № 16-р</w:t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ШТА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оповещения и пункта сбо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"/>
        <w:gridCol w:w="3528"/>
        <w:gridCol w:w="141"/>
        <w:gridCol w:w="4395"/>
        <w:gridCol w:w="12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нимаемая должность                           по моби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ми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ВУС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главы администрации администрации Камыз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Камызинского сельского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КУ «Административно-хозяйственный центр»-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МКУ «Административно-хозяйствен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</w:tr>
      <w:tr>
        <w:trPr>
          <w:trHeight w:val="3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 работник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Административно-хозяйствен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мыз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осыльн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льской библиоте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Р администрации Камыз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КУ «Административно-хозяйственный цент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мыз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мыз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зинского сельского поселения                       А.Н. Фарафонов   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 Камызинского сельского поселения от "31"января 2021 года  № 1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выделения работников МДОУ «Улыбка», ДК, для использования посыльными и сопровождающими, комендантом  при проведении оповещения и отправки граждан, призываемых на военную службу при моб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4"/>
        <w:gridCol w:w="1137"/>
        <w:gridCol w:w="1143"/>
        <w:gridCol w:w="1182"/>
        <w:gridCol w:w="15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ебного заведения (организаци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0" w:hanging="0"/>
              <w:jc w:val="center"/>
              <w:rPr/>
            </w:pPr>
            <w:r>
              <w:rPr>
                <w:sz w:val="24"/>
                <w:szCs w:val="24"/>
              </w:rPr>
              <w:t>Надлежит           выделит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спользован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1" w:hanging="0"/>
              <w:jc w:val="center"/>
              <w:rPr/>
            </w:pPr>
            <w:r>
              <w:rPr>
                <w:sz w:val="24"/>
                <w:szCs w:val="24"/>
              </w:rPr>
              <w:t>В качестве посыльных,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7" w:hanging="0"/>
              <w:jc w:val="center"/>
              <w:rPr/>
            </w:pPr>
            <w:r>
              <w:rPr>
                <w:sz w:val="24"/>
                <w:szCs w:val="24"/>
              </w:rPr>
              <w:t>В качестве сопровождающих, чел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 «Улыб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мызинская СОШ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Камызинского сельского поселения                              </w:t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.Н. Фар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главы администрации Кругловского сельского поселения от "31"января 2021 года № 16-р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еления транспортных средств для обеспечения оповещения и              доставки граждан, призываемых на военную службу по мобилиз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1"/>
        <w:gridCol w:w="1609"/>
        <w:gridCol w:w="1478"/>
        <w:gridCol w:w="616"/>
        <w:gridCol w:w="1385"/>
        <w:gridCol w:w="1570"/>
        <w:gridCol w:w="782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значение автомоби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арка         машины и ее номе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206" w:right="-136" w:firstLine="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>руково</w:t>
              <w:softHyphen/>
              <w:t>ди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lineRule="atLeast" w:line="2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</w:t>
            </w:r>
          </w:p>
          <w:p>
            <w:pPr>
              <w:pStyle w:val="Heading2"/>
              <w:overflowPunct w:val="false"/>
              <w:autoSpaceDE w:val="false"/>
              <w:spacing w:lineRule="atLeast" w:line="2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до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ен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1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 А.Н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2-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Камызинского сельского поселения                                  А.Н. Фарафонов                                </w:t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3:00Z</dcterms:created>
  <dc:creator>User</dc:creator>
  <dc:description/>
  <cp:keywords/>
  <dc:language>en-US</dc:language>
  <cp:lastModifiedBy>Usser</cp:lastModifiedBy>
  <cp:lastPrinted>2021-03-24T16:08:00Z</cp:lastPrinted>
  <dcterms:modified xsi:type="dcterms:W3CDTF">2021-03-24T13:09:00Z</dcterms:modified>
  <cp:revision>12</cp:revision>
  <dc:subject/>
  <dc:title>                        Р О С С И Й С К А Я    Ф Е Д Е Р А Ц И Я</dc:title>
</cp:coreProperties>
</file>