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28 декабря 2016 года                                                                                    № 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Cs/>
          <w:spacing w:val="-3"/>
        </w:rPr>
      </w:pPr>
      <w:r>
        <w:rPr>
          <w:bCs/>
          <w:spacing w:val="-3"/>
        </w:rPr>
        <w:t>О принятии Камызинским сельским поселением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 xml:space="preserve">части полномочий </w:t>
      </w:r>
      <w:r>
        <w:rPr>
          <w:bCs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bCs/>
          <w:spacing w:val="-3"/>
        </w:rPr>
      </w:pPr>
      <w:r>
        <w:rPr>
          <w:bCs/>
        </w:rPr>
        <w:t xml:space="preserve"> </w:t>
      </w:r>
      <w:r>
        <w:rPr/>
        <w:t>в области жилищных отношен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</w:t>
      </w:r>
      <w:r>
        <w:rPr>
          <w:b/>
          <w:spacing w:val="100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2060"/>
        </w:rPr>
      </w:pPr>
      <w:r>
        <w:rPr/>
        <w:t xml:space="preserve">1. Принять </w:t>
      </w:r>
      <w:r>
        <w:rPr>
          <w:bCs/>
        </w:rPr>
        <w:t xml:space="preserve">часть полномочий муниципального района «Красненский район» Белгородской области по осуществлению части полномочий по </w:t>
      </w:r>
      <w:r>
        <w:rPr/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</w:t>
      </w:r>
      <w:r>
        <w:rPr>
          <w:bCs/>
        </w:rPr>
        <w:t xml:space="preserve"> сроком на 1 год, без предоставления межбюджетных трансфертов из бюджета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2. Одобрить проект Соглашения между администрацией  Красненского района и администрацией Камызинского сельского поселения муниципального района «Красненский район» Белгородской области </w:t>
      </w:r>
      <w:r>
        <w:rPr>
          <w:bCs/>
        </w:rPr>
        <w:t>по осуществлению части полномочий в области жилищных отношений, утвержденный  решением муниципального совета от 26 декабря 2016 года № 354 «</w:t>
      </w:r>
      <w:r>
        <w:rPr/>
        <w:t xml:space="preserve">О передаче части полномочий в области жилищных отношений </w:t>
      </w:r>
      <w:r>
        <w:rPr>
          <w:bCs/>
        </w:rPr>
        <w:t xml:space="preserve">муниципального района «Красненский район» Белгородской области </w:t>
      </w:r>
      <w:r>
        <w:rPr/>
        <w:t>органам местного самоуправления поселен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амызинского сельского поселения (А.Н.Фарафон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Главе Камызинского сельского поселения (Жигулин И.В.) обнародовать данное постановл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/>
        <w:t>5. Настоящее решение земского собрания Камызинского сельского поселения вступает в силу с момента его обнародования и распространяет свое действие на отношения, возникшие с 1 январ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и нормативно - правовой деятельности             (Флигинских Ю.И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Глава Камызинского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Style w:val="1"/>
          <w:rFonts w:cs="Times New Roman"/>
          <w:sz w:val="24"/>
          <w:szCs w:val="24"/>
        </w:rPr>
        <w:t>сельского поселения                                                                  И.В. Жигулин</w:t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Камызинского сельского поселения</w:t>
      </w:r>
    </w:p>
    <w:p>
      <w:pPr>
        <w:pStyle w:val="Normal"/>
        <w:jc w:val="right"/>
        <w:rPr/>
      </w:pPr>
      <w:r>
        <w:rPr/>
        <w:t>от «___»_______ 2016  года №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ind w:firstLine="567"/>
        <w:jc w:val="center"/>
        <w:rPr>
          <w:bCs/>
        </w:rPr>
      </w:pPr>
      <w:r>
        <w:rPr>
          <w:caps/>
        </w:rPr>
        <w:t>Соглашение №______</w:t>
        <w:br/>
      </w:r>
      <w:r>
        <w:rPr/>
        <w:t xml:space="preserve">между администрацией Красненского района и администрацией </w:t>
      </w:r>
      <w:r>
        <w:rPr>
          <w:u w:val="single"/>
        </w:rPr>
        <w:t xml:space="preserve">___________________ </w:t>
      </w:r>
      <w:r>
        <w:rPr/>
        <w:t>сельского поселения муниципального района «Красненский район» Белгородской области по  осуществлению части полномочий в области жилищных отношений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. Камызино</w:t>
        <w:tab/>
        <w:tab/>
        <w:tab/>
        <w:tab/>
        <w:tab/>
        <w:t xml:space="preserve">                     «___»_________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Красненского района, именуемая в дальнейшем «Администрация района», в лице главы администрации Красненского района 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Красненский район» Белгородской области, с одной стороны, и администрация ___________________ сельского поселения муниципального района «Красненского район» Белгородской области, именуемая в дальнейшем «Администрация поселения», в </w:t>
      </w:r>
      <w:r>
        <w:rPr>
          <w:rFonts w:cs="Times New Roman" w:ascii="Times New Roman" w:hAnsi="Times New Roman"/>
          <w:sz w:val="24"/>
          <w:szCs w:val="24"/>
          <w:u w:val="single"/>
        </w:rPr>
        <w:t>лице главы администрации сельского поселения муниципального района «Красненский район» Белгородской области _______________________________(ФИО)</w:t>
      </w:r>
      <w:r>
        <w:rPr>
          <w:rFonts w:cs="Times New Roman" w:ascii="Times New Roman" w:hAnsi="Times New Roman"/>
          <w:sz w:val="24"/>
          <w:szCs w:val="24"/>
        </w:rPr>
        <w:t>, действующего (ей) на основании Устава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________________ сельского поселения муниципального района, решением земского собрания ________________ сельского поселения от                       «___» __________ 201_  года  № ___,  решением Муниципального совета Красненского район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____» ________ 201_ года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(далее – «Соглашение»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 Администрация </w:t>
      </w:r>
      <w:r>
        <w:rPr>
          <w:bCs/>
        </w:rPr>
        <w:t xml:space="preserve">района </w:t>
      </w:r>
      <w:r>
        <w:rPr/>
        <w:t xml:space="preserve">передает, а Администрация поселения принимает часть полномочий </w:t>
      </w:r>
      <w:r>
        <w:rPr>
          <w:bCs/>
        </w:rPr>
        <w:t>в области жилищных отношений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Передача полномочий производится в интересах социально экономического развития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3. При осуществлении полномочий Администрацией _____________________ сельского поселения, указанных в п.2.1 Соглашения, выделение межбюджетных трансфертов из бюджета </w:t>
      </w:r>
      <w:r>
        <w:rPr>
          <w:bCs/>
        </w:rPr>
        <w:t>муниципального района «Красненский район» Белгородской области бюджету Администрации сельского посе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</w:rPr>
        <w:t xml:space="preserve">муниципального района «Красненский район»  Белгородской области по </w:t>
      </w:r>
      <w:r>
        <w:rPr/>
        <w:t>обеспечению проживающих в сельских поселениях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е муниципального жилищ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Администрацию поселения  возлага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1.по</w:t>
      </w:r>
      <w:r>
        <w:rPr/>
        <w:t xml:space="preserve"> обеспечению проживающих в сельских поселениях и нуждающихся в жилых помещениях малоимущих граждан жилыми помещениями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учет граждан, нуждающихся в улучшении жилищных усло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теранов Великой Отечественной войны, ветеранов боевых действий, инвалидов и семей, имеющих детей – инвалидов, молодых семей, граждан, проживающих в сельской местности, в том числе молодых семей и молодых специалистов, малоимущих и нуждающихся семей или одиноко проживающих граждан по договорам социального найм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ятие нормативно-правовых актов о признании граждан, нуждающимися в улучшении жилищных условий и постановке их на жилищный уч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оставление жилых помещений по договорам социального най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едоставление жилых помещений по договору арен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ение служебных жилых помещений по договору най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оставление жилых помещений специализированного жилищного фонда по договору най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зменение договора социального най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сторжение договора социального найма, договора аренды и выселение из занимаемых жилых помещ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ведение перерегистрации граждан, состоящих на жилищном учете;</w:t>
      </w:r>
    </w:p>
    <w:p>
      <w:pPr>
        <w:pStyle w:val="Normal"/>
        <w:ind w:firstLine="34"/>
        <w:jc w:val="both"/>
        <w:rPr/>
      </w:pPr>
      <w:r>
        <w:rPr>
          <w:color w:val="000000"/>
        </w:rPr>
        <w:tab/>
      </w:r>
      <w:r>
        <w:rPr/>
        <w:t xml:space="preserve">- </w:t>
      </w:r>
      <w:r>
        <w:rPr>
          <w:color w:val="000000"/>
          <w:shd w:fill="FFFFFF" w:val="clear"/>
        </w:rPr>
        <w:t>осуществляет личный приём граждан, рассматривает предложения, заявления и жалобы граждан, принимает по ним ре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2.по </w:t>
      </w:r>
      <w:r>
        <w:rPr/>
        <w:t>организации строительства и содержанию муниципального жилищного фонд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рганизация и учет ввода законченных строительством объек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ация безопасности и несанкционированного доступа в ликвидируемые здания и сооружения с момента вывода их из эксплуатации до момента их ликвидации (сноса) должны быть приведены в безопасное,  исключающие случайное причинение вреда населению, окружающей среде (отключение коммуникаций, опорожнение,  имеющихся емкостей, удаление опасных или ядовитых веществ, закрепление или обрушение неустойчивых конструкций и т.п.), несанкционированному доступу в эти здания                      (сооружения),  людей и живот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ие мероприятий по подготовке к сезонной эксплуатации общего имущества жилого дома (ограждающих конструкций подъездов, общих коммуникаций, технических устройств и технических помещений) с учетом требований нормативно - технических документов, замечаний и предложений органов государственного жилищно - строительного надзора, энергонадзора, государственной пожарной службы, Ростехнадзор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замедлительное устранение аварий и неисправностей в общем имуществе жилого дома, восстановление условий жизнеобеспечения и безопасности потребите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3. по </w:t>
      </w:r>
      <w:r>
        <w:rPr/>
        <w:t>созданию условий для жилищного строительст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ставление земельных участков под жилищное строительст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4. по </w:t>
      </w:r>
      <w:r>
        <w:rPr/>
        <w:t>осуществлению муниципального жилищного контроля:</w:t>
      </w:r>
    </w:p>
    <w:p>
      <w:pPr>
        <w:pStyle w:val="Normal"/>
        <w:ind w:firstLine="708"/>
        <w:jc w:val="both"/>
        <w:rPr/>
      </w:pPr>
      <w:r>
        <w:rPr/>
        <w:t>- проведение ежегодных плановых проверок по содержанию и управлению собственниками помещений многоквартирных домов;</w:t>
      </w:r>
    </w:p>
    <w:p>
      <w:pPr>
        <w:pStyle w:val="Normal"/>
        <w:ind w:firstLine="708"/>
        <w:jc w:val="both"/>
        <w:rPr/>
      </w:pPr>
      <w:r>
        <w:rPr/>
        <w:t>- проведение внеплановых проверок, в соответствии с обращениями и заявлениями граждан по фактам нарушения устава, управления собственниками помещений в многоквартирных домах;</w:t>
      </w:r>
    </w:p>
    <w:p>
      <w:pPr>
        <w:pStyle w:val="Normal"/>
        <w:ind w:firstLine="708"/>
        <w:jc w:val="both"/>
        <w:rPr/>
      </w:pPr>
      <w:r>
        <w:rPr/>
        <w:t>- выдавать предписания о прекращении нарушений;</w:t>
      </w:r>
    </w:p>
    <w:p>
      <w:pPr>
        <w:pStyle w:val="Normal"/>
        <w:ind w:firstLine="708"/>
        <w:jc w:val="both"/>
        <w:rPr/>
      </w:pPr>
      <w:r>
        <w:rPr/>
        <w:t>- составлять протоколы об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ab/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. 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 xml:space="preserve">Предоставление межбюджетных трансфертов </w:t>
      </w:r>
      <w:r>
        <w:rPr>
          <w:spacing w:val="-1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/>
        <w:t>указанные в п.2.1Соглашении не предусмотрен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Предоставляет Администрации поселения необходимую информа</w:t>
      </w:r>
      <w:r>
        <w:rPr>
          <w:spacing w:val="-1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Style w:val="Rvts7"/>
          <w:rFonts w:ascii="Times New Roman" w:hAnsi="Times New Roman" w:cs="Times New Roman"/>
        </w:rPr>
      </w:pPr>
      <w:r>
        <w:rPr>
          <w:spacing w:val="-4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Запрашивает в установленном порядке у Администрации поселения необходимую информа</w:t>
      </w:r>
      <w:r>
        <w:rPr>
          <w:spacing w:val="-1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/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</w:rPr>
        <w:t>пунктом 2.1 настоящего Соглашения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Рассматривает представленные Администрацией района требования об устранении вы</w:t>
      </w:r>
      <w:r>
        <w:rPr>
          <w:spacing w:val="-1"/>
        </w:rPr>
        <w:t>явленных нарушений со стороны Администрации поселения по реализации переданной Администрацией района</w:t>
      </w:r>
      <w:r>
        <w:rPr/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/>
        <w:t>рассматривает такое 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ind w:hanging="357"/>
        <w:jc w:val="center"/>
        <w:rPr>
          <w:bCs/>
        </w:rPr>
      </w:pPr>
      <w:r>
        <w:rPr>
          <w:bCs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стоящее Соглашение вступает в законную силу с момента подписания и распространяет своё действие на правоотношения,  возникшие с 1 января 2017 года и действует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9"/>
        <w:numPr>
          <w:ilvl w:val="2"/>
          <w:numId w:val="4"/>
        </w:numPr>
        <w:ind w:left="0" w:hanging="720"/>
        <w:jc w:val="both"/>
        <w:rPr/>
      </w:pPr>
      <w:r>
        <w:rPr/>
        <w:t>В одностороннем порядке настоящее Соглашение расторгается в случае: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/>
      </w:pPr>
      <w:r>
        <w:rPr/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>5.3.3. В судебном порядке на основании решения суд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/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ConsPlusNormal"/>
        <w:numPr>
          <w:ilvl w:val="0"/>
          <w:numId w:val="3"/>
        </w:numPr>
        <w:ind w:left="0" w:hanging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3. Администрация поселения за неисполнение обязательств, предусмотренных в настоящем Соглашении уплачивает Администрации района пени  в размере 1/300 ставки рефинансирования Центрального Ба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. Реквизиты и подписи сторон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"/>
        <w:gridCol w:w="4536"/>
        <w:gridCol w:w="991"/>
        <w:gridCol w:w="38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раснен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й и почтовый 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лава администрации Красненского райо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Камызин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ий и почтовый адрес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амызинского сельского посе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Ф.И.О.</w:t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Heading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E7E6A3DADE8038A745907925B498135FC6BCD03FDE5822PEG" TargetMode="External"/><Relationship Id="rId3" Type="http://schemas.openxmlformats.org/officeDocument/2006/relationships/hyperlink" Target="consultantplus://offline/ref=5AF88640E3BA68F894A0F9EBB5B6848D3DAA1E947D25B8CE48009DE18736D40F69F4F8A41B24P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Райсовет</dc:creator>
  <dc:description/>
  <cp:keywords/>
  <dc:language>en-US</dc:language>
  <cp:lastModifiedBy>User</cp:lastModifiedBy>
  <cp:lastPrinted>2016-02-05T18:04:00Z</cp:lastPrinted>
  <dcterms:modified xsi:type="dcterms:W3CDTF">2017-01-10T07:46:00Z</dcterms:modified>
  <cp:revision>35</cp:revision>
  <dc:subject/>
  <dc:title>Проект</dc:title>
</cp:coreProperties>
</file>