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КАМЫЗИ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16 года                                                                                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амызи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амызин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И.В.Жигулин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мызинского сельск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еления от «28» декабря  2016 г №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АМЫЗ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Антон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т. 5-82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. Ураково, ул., Гагарина д.1, почтовое отде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Надежд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-82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 Пролетарская, д.49,                                     администрация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лигинских Юрий Иванович                                       т. 5-82-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лина Алла Алексеев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5-82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мызино,                                              ул. Маяковского,  д.60,                       здание Камызинской средней шко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ейчук Татьяна Григорьевна                                  т. 5-82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, ул.Комарова, д.49, администрация с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Галина Николаевна                                    т. 5-82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6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раково,                                                    ул.  Гагарина, д. 3,                        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12-28T11:13:00Z</cp:lastPrinted>
  <dcterms:modified xsi:type="dcterms:W3CDTF">2017-01-13T12:32:00Z</dcterms:modified>
  <cp:revision>37</cp:revision>
  <dc:subject/>
  <dc:title>Р О С С И Й С К А Я Ф Е Д Е Р А Ц И Я</dc:title>
</cp:coreProperties>
</file>