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29» декабря 2021 г.                 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бюджете Камызинского сельского поселени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 период  2023-2024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бюджет Камызинского сельского поселения муниципального района «Красненский район» на 2022 год и плановый период 2023-2024 годов (прилагается).</w:t>
      </w:r>
    </w:p>
    <w:p>
      <w:pPr>
        <w:pStyle w:val="TextBody"/>
        <w:ind w:firstLine="5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Главе Камызинского сельского поселения (Жигулин  И.В.) обнародовать данное решение путё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TextBody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445</wp:posOffset>
            </wp:positionH>
            <wp:positionV relativeFrom="paragraph">
              <wp:posOffset>123190</wp:posOffset>
            </wp:positionV>
            <wp:extent cx="2047875" cy="209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9570</wp:posOffset>
            </wp:positionH>
            <wp:positionV relativeFrom="paragraph">
              <wp:posOffset>127000</wp:posOffset>
            </wp:positionV>
            <wp:extent cx="1233170" cy="1043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мыз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И.В. Жигули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амыз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/>
        <w:t>от 29 декабря 2021 года № 158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 xml:space="preserve">Камызинского сельского поселения  на 2022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>на плановый период  2023 - 2024 год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1. Основные характеристики бюджета Камызинского сельского поселения на 2022 год и плановый период 2023- 2024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основные характеристики бюджета Камыз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Камызинского сельского поселения в сумме 6877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6877,4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Камызинского сельского поселения на плановый период  2023-2024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сельского поселения на 2023 год в сумме 6940,6 тыс. рублей и на 2024 год в сумме 7248,4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расходов бюджета Камызинского сельского поселения на 2023 год в сумме 6940,6 тыс. рублей, в том числе условно утвержденные расходы в сумме 157 тыс. рублей, и на   2024 год в сумме 7248,4 тыс.руб. в том числе условно утвержденные расходы в сумме 330 тыс.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</w:rPr>
        <w:t>Статья 2. Прогнозируемое поступление доходов в бюджет сельского поселения на  2022 год и на плановый период 2023 и 2024 год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Утвердить  прогнозируемое поступление доходов в бюджет сельского поселения на 2022 год и на плановый период 2023 и 2024  годов согласно приложению 1 к бюджету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3. Бюджетные ассигнования бюджета сельского поселения на 2022 год и плановый период 2023-2024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ведомственную структуру расходов бюджета Камызинского сельского поселения на 2022 год и на плановый период 2023-2024 годов согласно приложению 2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2. Утвердить в пределах общего объема расходов, распределение бюджетных ассигнований по разделам и подразделам, целевым статьям и видам расходов классификации расходов бюджета на 2022 год и на плановый период 2023-2024 годов согласно приложению 3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 на 2022 год и на плановый период 2023-2024 годов согласно приложению 4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Камызинского сельского поселения подлежит приведению в соответствие с настоящим решением до 01 апреля 2022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4.  Обеспечить в 2022 году и плановом периоде 2023-2024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4. Межбюджетные трансферты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</w:t>
      </w:r>
      <w:r>
        <w:rPr/>
        <w:t>2022 год в сумме 3468,0 тыс. рублей, 2023 год в сумме 3695,0 тыс. руб., 2024 год в сумме 3942,0 тыс. руб. согласно приложению 5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5. Особенности исполнения бюджета в 2022 году и плановом периоде 2023-2024 годов</w:t>
      </w:r>
    </w:p>
    <w:p>
      <w:pPr>
        <w:pStyle w:val="24"/>
        <w:ind w:left="0" w:firstLine="708"/>
        <w:rPr/>
      </w:pPr>
      <w:r>
        <w:rPr>
          <w:color w:val="000000"/>
        </w:rPr>
        <w:t xml:space="preserve">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татья 6. Настоящее решение вступает в силу с 1 января 2022 года.</w:t>
      </w:r>
      <w:r>
        <w:rPr>
          <w:b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1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2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3-2024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упление доходов в бюджет Камызинского  сельского поселения  на 2022 год и на плановый период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4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5,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5,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8,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3 -2024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амызинского сельского   поселения на 2022 год и на плановый период 2023-2024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8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2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на плановый период 2023-2024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8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8,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2 год и на плановый период 2023-2024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8,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межбюджетных трансфер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даваемых  бюджету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на 2022 году и  на плановый период  2023 – 202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тыс.руб.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 деятельности учреждений (организации по культурно-досуговой работе и народному творче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42</w:t>
            </w:r>
          </w:p>
        </w:tc>
      </w:tr>
    </w:tbl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ser</dc:creator>
  <dc:description/>
  <cp:keywords/>
  <dc:language>en-US</dc:language>
  <cp:lastModifiedBy>Usser</cp:lastModifiedBy>
  <cp:lastPrinted>2021-12-14T13:58:00Z</cp:lastPrinted>
  <dcterms:modified xsi:type="dcterms:W3CDTF">2021-12-30T06:56:00Z</dcterms:modified>
  <cp:revision>115</cp:revision>
  <dc:subject/>
  <dc:title>Р О С С И Й С К А Я   Ф Е Д Е Р А Ц И Я</dc:title>
</cp:coreProperties>
</file>