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</w:rPr>
        <w:t xml:space="preserve">КАМЫЗИ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16 года                                                                                     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амы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Камызинского сельского поселения муниципального района «Красненский район» Белгородской области и Регламентом Земского собрания Камызи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амызи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Камызи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276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амызинского 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И.В. Жигулин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Cs w:val="24"/>
        </w:rPr>
        <w:t>Камызин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от  «28» декабря  2017 г. № 184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РИЕМА ГРАЖДАН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ЕПУТАТАМИ ЗЕМСКОГО СОБРАНИЯ</w:t>
      </w:r>
    </w:p>
    <w:p>
      <w:pPr>
        <w:pStyle w:val="ConsPlusTitle"/>
        <w:widowControl/>
        <w:jc w:val="center"/>
        <w:rPr/>
      </w:pPr>
      <w:r>
        <w:rPr/>
        <w:t xml:space="preserve">КАМЫЗИНСКОГО СЕЛЬСКОГО ПОСЕЛЕНИЯ  </w:t>
      </w:r>
    </w:p>
    <w:p>
      <w:pPr>
        <w:pStyle w:val="ConsPlusTitle"/>
        <w:widowControl/>
        <w:jc w:val="center"/>
        <w:rPr/>
      </w:pPr>
      <w:r>
        <w:rPr/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17 года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782"/>
        <w:gridCol w:w="1092"/>
        <w:gridCol w:w="176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ва Антонина Дмитриевна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с. Ураково, ул., Гагарина д.1, почтовое отдел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10. 01.2017 г., 14.03.2017 г., 23.05.2017 г.,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2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полова Надежд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17.01.2017 г., 21.03.2017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4.05.2017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30.06.2017 г.,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Флигинских Юрий Иванович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. Ураково,                                                    ул.  Гагарина, д. 3,                         сельская библиоте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24.01.2017 г., 28.03.2017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06.06.2017 г.,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82-2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улина Алла Алексеевн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Камызино,                                              ул. Маяковского,  д.60,                       здание Камызинской средней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31.01.2017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4.04.2017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13.06.2014 г.,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зейчук Татьяна Григорьевна                                  т. 5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мызино, ул.Комарова, д.49,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7.02.2017 г., 11.04.2017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20.06.2014 г.,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Галина Николаевна                                    т. 5-82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мызино, ул.Комарова, д.49,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14.02.2017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8.04.2017г., 27.06.201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аков Ивн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21.02.2017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5.04.2017 г.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ин Игорь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амызино,                                              ул. Маяковского,  д.60,                       здание Камызинской средней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28.02.2017 г., 16.05.2017 г.,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er</cp:lastModifiedBy>
  <cp:lastPrinted>2017-01-11T08:48:00Z</cp:lastPrinted>
  <dcterms:modified xsi:type="dcterms:W3CDTF">2017-01-13T12:58:00Z</dcterms:modified>
  <cp:revision>50</cp:revision>
  <dc:subject/>
  <dc:title/>
</cp:coreProperties>
</file>