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0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01675"/>
                                  <wp:effectExtent l="0" t="0" r="0" b="0"/>
                                  <wp:docPr id="3" name="Герб На ДО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На ДО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01675"/>
                            <wp:effectExtent l="0" t="0" r="0" b="0"/>
                            <wp:docPr id="4" name="Герб На ДО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На ДО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«30»ноября 2016года</w:t>
        <w:tab/>
        <w:tab/>
        <w:tab/>
        <w:tab/>
        <w:t xml:space="preserve">                    </w:t>
        <w:tab/>
        <w:t xml:space="preserve">                        № 156-р</w:t>
      </w:r>
      <w:r>
        <w:rPr>
          <w:rStyle w:val="FontStyle11"/>
          <w:color w:val="FFFFFF"/>
          <w:sz w:val="28"/>
        </w:rPr>
        <w:t>101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размещения кладбища  в с. Камызино: 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1500 кв. м., расположенного по адресу: Белгородская область, Красненский район, с. Камызино, ул. Пролетарская участок № 29в  в кадастровом квартале 31:07:1005009, территориальная зона, в границах которой образуется земельный участок: Ж-1Б- (зона застройки индивидуальными жилыми домами), вид разрешенного использования: «индивидуальное жилищное строительство», категория земель «земли населенных пун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амызинского  сельского поселения (Веретенниковой С.Н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 сельского поселения Фарафонова А.Н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А.Фарафонов</w:t>
      </w:r>
    </w:p>
    <w:p>
      <w:pPr>
        <w:pStyle w:val="Normal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>
          <w:u w:val="single"/>
        </w:rPr>
        <w:t>Распоряжением администрации Камызинского сельского поселения Красненского муниципального района Белгородской области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u w:val="single"/>
        </w:rPr>
        <w:t xml:space="preserve">30.11.2016 </w:t>
      </w:r>
      <w:r>
        <w:rPr/>
        <w:t xml:space="preserve"> № </w:t>
      </w:r>
      <w:r>
        <w:rPr>
          <w:u w:val="single"/>
        </w:rPr>
        <w:t>156-р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: </w:t>
            </w:r>
            <w:r>
              <w:rPr>
                <w:b/>
                <w:bCs/>
                <w:color w:val="333333"/>
              </w:rPr>
              <w:t>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30</w:t>
            </w:r>
          </w:p>
        </w:tc>
      </w:tr>
      <w:tr>
        <w:trPr>
          <w:trHeight w:val="669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736590" cy="48342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483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 15</w:t>
            </w:r>
            <w:r>
              <w:rPr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13" w:gutter="0" w:header="0" w:top="1134" w:footer="709" w:bottom="89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8:00Z</dcterms:created>
  <dc:creator>Kretinin</dc:creator>
  <dc:description/>
  <cp:keywords/>
  <dc:language>en-US</dc:language>
  <cp:lastModifiedBy>User</cp:lastModifiedBy>
  <cp:lastPrinted>2016-12-16T11:10:00Z</cp:lastPrinted>
  <dcterms:modified xsi:type="dcterms:W3CDTF">2016-12-16T08:11:00Z</dcterms:modified>
  <cp:revision>7</cp:revision>
  <dc:subject/>
  <dc:title>Лист № 1</dc:title>
</cp:coreProperties>
</file>