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9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9"/>
          <w:tab w:val="left" w:pos="7905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ноября 2016 года                                                           № 162-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Камызи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ему специалисту администрации Камызинского сельского поселения Позейчук Т.Г., водителю администрации Камызинского сельского поселения Останкову А.В., трактористу администрации Камызинского сельского поселения Харланову В.И., уборщице администрации Камызинского сельского поселения Крюковой В.Н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недопущению скопления снега и льда на крыше здания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ыпать дорожки у здания администрации песком с целью предупреждения падения посетител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одить регулярную очистку от сне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торговым точкам для бесперебойного подвоз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К,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ой СОШ Жигулина А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Дом культуры Ряполова В.В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ковский Дом культуры Шишкина В.И., (по согласованию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ая сельская библиотека Веретенникова В.И.,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ая сельская библиотека Попова Г.Н.,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ФАП Четверикова Т.Г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ий  ФАП Сидоренко Н.Н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детский  сад «Улыбка» Останкова А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е отделение почтовой связи Пчельникова О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ое отделение почтовой связи Крюкова З.П., (по согласованию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«Денисок» Жигулин А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 «Дорожный» Рыжих В.И.,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А.Н. Фара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/>
      </w:pPr>
      <w:r>
        <w:rPr/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1:00Z</dcterms:created>
  <dc:creator>User</dc:creator>
  <dc:description/>
  <cp:keywords/>
  <dc:language>en-US</dc:language>
  <cp:lastModifiedBy>User</cp:lastModifiedBy>
  <cp:lastPrinted>2016-12-08T14:32:00Z</cp:lastPrinted>
  <dcterms:modified xsi:type="dcterms:W3CDTF">2016-12-16T07:46:00Z</dcterms:modified>
  <cp:revision>4</cp:revision>
  <dc:subject/>
  <dc:title>Р А С П О Р Я  Ж Е Н И Е</dc:title>
</cp:coreProperties>
</file>