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КАМЫЗИ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6 года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Камызинского сельского поселения на </w:t>
      </w:r>
      <w:r>
        <w:rPr>
          <w:sz w:val="28"/>
          <w:szCs w:val="28"/>
        </w:rPr>
        <w:t xml:space="preserve">2017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Камызи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8» декабря 2016 года №185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готовить и провести заседания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гулин И.В.,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Камызи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Камызинского сельского поселения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Камызинского сельского поселения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Камызинского сельского поселения о социально-экономическом развитии Камызинского сельского поселения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Камызи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Камызи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Камызинского сельского поселения на 2017-2017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2016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Камызи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Камызи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1 квартал 2017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Камызи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Камызинского сельского поселения на 2 полугодие 2017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Жигулин И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Камызинского сельского поселения за 1 полугодие 2017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17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Камызинского сельского поселения муниципального района «Красненский район» за 1 полугодие 2017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Камызинского сельского поселения к работе в осенне-зимних условиях 2017-2017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9 месяцев 2017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18 -2019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18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18 год и плановый период 2019-2020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Камызинского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Жигулин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Камызи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Новинкина Е.Н.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земского собрания Камызинского сельского поселения н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земского собр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Камызинского сельского поселения муниципального района «Красненский район» на 2018 год и плановый период 2019-2020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Камызи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Камызи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Камызи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bCs/>
                <w:szCs w:val="24"/>
              </w:rPr>
              <w:t>Проведение Дней депутата земского собрания на территории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right="-45" w:hanging="38"/>
              <w:jc w:val="center"/>
              <w:rPr/>
            </w:pPr>
            <w:r>
              <w:rPr>
                <w:szCs w:val="24"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 на тему: «</w:t>
            </w:r>
            <w:r>
              <w:rPr>
                <w:bCs/>
                <w:szCs w:val="24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Cs w:val="24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И.В. Жигули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7-01-11T08:46:00Z</cp:lastPrinted>
  <dcterms:modified xsi:type="dcterms:W3CDTF">2017-01-13T12:59:00Z</dcterms:modified>
  <cp:revision>76</cp:revision>
  <dc:subject/>
  <dc:title>Р О С С И Й С К А Я Ф Е Д Е Р А Ц И Я</dc:title>
</cp:coreProperties>
</file>