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 .Камызино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17"/>
          <w:szCs w:val="20"/>
          <w:lang w:eastAsia="zh-CN"/>
        </w:rPr>
      </w:pPr>
      <w:r>
        <w:rPr>
          <w:rFonts w:cs="Arial" w:ascii="Arial" w:hAnsi="Arial"/>
          <w:b/>
          <w:sz w:val="17"/>
          <w:szCs w:val="20"/>
          <w:lang w:eastAsia="zh-CN"/>
        </w:rPr>
      </w:r>
    </w:p>
    <w:p>
      <w:pPr>
        <w:pStyle w:val="Normal"/>
        <w:tabs>
          <w:tab w:val="clear" w:pos="708"/>
          <w:tab w:val="left" w:pos="8440" w:leader="none"/>
        </w:tabs>
        <w:suppressAutoHyphens w:val="true"/>
        <w:ind w:right="3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1 марта  2022 года                                                                                              № 1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мызинского сельского поселения от 29 декабря 2021 года № 158 «О бюджете Камызинского сельского поселения на 2022 год и плановый период 2023-2024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амызинского сельского поселения от 29 декабря 2021 года № 158 «О бюджете Камызинского сельского поселения на 2022 год и плановый период 2023-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амызинского сельского поселения муниципального района «Красненский район» на 2022 год и плановый период 2023 - 2024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 </w:t>
      </w:r>
      <w:r>
        <w:rPr>
          <w:color w:val="000000"/>
        </w:rPr>
        <w:t>Утвердить основные характеристики бюджета Камызин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ый общий объем доходов  бюджета Камызинского сельского поселения в сумме 702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расходов бюджета Камызинского  сельского поселения в сумме 7024,4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2. Утвердить основные характеристики бюджета Камызинского сельского поселения на плановый период  2023-2024 год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ый общий объем доходов  бюджета сельского поселения на 2023 год в сумме 7093,6 тыс. рублей и на 2024 год в сумме 7406,4 тыс.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ий объем расходов бюджета Камызинского сельского поселения на 2023 год в сумме 7093,6 тыс. рублей, в том числе условно утвержденные расходы в сумме 157 тыс. рублей, и на   2024 год в сумме 7406 ,4 тыс.руб. в том числе условно утвержденные расходы в сумме 330 тыс. рублей.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иложение 1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>«Приложение 1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2 год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и на плановый период 2023-2024 г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упление доходов в бюджет Камызинского  сельского поселения  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4 год</w:t>
            </w:r>
          </w:p>
        </w:tc>
      </w:tr>
    </w:tbl>
    <w:p>
      <w:pPr>
        <w:pStyle w:val="Normal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</w:t>
            </w:r>
          </w:p>
        </w:tc>
      </w:tr>
      <w:tr>
        <w:trPr>
          <w:trHeight w:val="651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</w:t>
            </w:r>
          </w:p>
        </w:tc>
      </w:tr>
      <w:tr>
        <w:trPr>
          <w:trHeight w:val="64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</w:t>
            </w:r>
          </w:p>
        </w:tc>
      </w:tr>
      <w:tr>
        <w:trPr>
          <w:trHeight w:val="139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5,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5,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2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2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6,4»;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</w:rPr>
        <w:t>1.3. Приложение 2 к бюджету Камызинского сельского поселения</w:t>
      </w:r>
      <w:r>
        <w:rPr>
          <w:color w:val="000000"/>
        </w:rPr>
        <w:t xml:space="preserve"> на 2022 год </w:t>
      </w:r>
      <w:r>
        <w:rPr>
          <w:bCs/>
          <w:iCs/>
          <w:color w:val="000000"/>
        </w:rPr>
        <w:t xml:space="preserve">и на плановый период 2023 -2024 годов </w:t>
      </w:r>
      <w:r>
        <w:rPr>
          <w:bCs/>
        </w:rPr>
        <w:t>изложить в следующей редакции: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Приложение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2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3 -2024 год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амызинского сельского   поселения на 2022 год и на плановый период 2023-2024 годов</w:t>
      </w:r>
    </w:p>
    <w:p>
      <w:pPr>
        <w:pStyle w:val="Normal"/>
        <w:ind w:firstLine="709"/>
        <w:rPr/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102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blHeader w:val="true"/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мыз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а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7076,4»;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</w:rPr>
        <w:t xml:space="preserve">            </w:t>
      </w:r>
      <w:r>
        <w:rPr>
          <w:bCs/>
        </w:rPr>
        <w:t>1.4. Приложение 3 к бюджету Камызинского сельского поселения</w:t>
      </w:r>
      <w:r>
        <w:rPr>
          <w:color w:val="000000"/>
        </w:rPr>
        <w:t xml:space="preserve"> на 2022 год </w:t>
      </w:r>
      <w:r>
        <w:rPr>
          <w:bCs/>
          <w:iCs/>
          <w:color w:val="000000"/>
        </w:rPr>
        <w:t xml:space="preserve">и на плановый период 2023 -2024 годов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амызин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2 год 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и плановый период 2023 -2024 годов</w:t>
      </w:r>
      <w:r>
        <w:rPr>
          <w:color w:val="000000"/>
        </w:rPr>
        <w:t xml:space="preserve">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целевым статьям и видам расходов классификации расходов  бюджета Камызинского сельского поселения  на 2022 год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 на плановый период 2023-2024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74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</w:tr>
      <w:tr>
        <w:trPr>
          <w:trHeight w:val="5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7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а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6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71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4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5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76,4»;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</w:rPr>
        <w:t>1.5. Приложение 4 к бюджету Камызинского сельского поселения</w:t>
      </w:r>
      <w:r>
        <w:rPr>
          <w:color w:val="000000"/>
        </w:rPr>
        <w:t xml:space="preserve"> на 2022 год </w:t>
      </w:r>
      <w:r>
        <w:rPr>
          <w:bCs/>
          <w:iCs/>
          <w:color w:val="000000"/>
        </w:rPr>
        <w:t xml:space="preserve">и на плановый период 2023 -2024 годов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2 год 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и плановый период 2023 -2024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22 год и на плановый период 2023-2024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693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«Содержание кладбищ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Содержание уличного освещ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38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4</w:t>
            </w:r>
          </w:p>
        </w:tc>
      </w:tr>
      <w:tr>
        <w:trPr>
          <w:trHeight w:val="36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4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Cs/>
        </w:rPr>
        <w:t xml:space="preserve">1.6. </w:t>
      </w:r>
      <w:r>
        <w:rPr>
          <w:sz w:val="26"/>
          <w:szCs w:val="26"/>
        </w:rPr>
        <w:t xml:space="preserve">Статью 4 бюджета Камызинского сельского поселения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22 год в сумме 3615,0 тыс. рублей, 2023 год в сумме 3848,0 тыс.руб., 2024 год в сумме 4100,0 тыс. руб., согласно приложению 5 к бюджету сельского поселения»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</w:rPr>
        <w:t xml:space="preserve">           </w:t>
      </w:r>
      <w:r>
        <w:rPr>
          <w:bCs/>
          <w:sz w:val="26"/>
          <w:szCs w:val="26"/>
        </w:rPr>
        <w:t>1.7 Приложение 5 к бюджету Камызинского сельского поселения</w:t>
      </w:r>
      <w:r>
        <w:rPr>
          <w:color w:val="000000"/>
          <w:sz w:val="26"/>
          <w:szCs w:val="26"/>
        </w:rPr>
        <w:t xml:space="preserve"> на 2022 год </w:t>
      </w:r>
      <w:r>
        <w:rPr>
          <w:bCs/>
          <w:iCs/>
          <w:color w:val="000000"/>
          <w:sz w:val="26"/>
          <w:szCs w:val="26"/>
        </w:rPr>
        <w:t xml:space="preserve">и на плановый период 2023 -2024 годов </w:t>
      </w:r>
      <w:r>
        <w:rPr>
          <w:bCs/>
          <w:sz w:val="26"/>
          <w:szCs w:val="26"/>
        </w:rPr>
        <w:t>изложить в следующей редакции</w:t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2 год 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и плановый период 2023 -2024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даваемых  бюджету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>на 2022 году и  на плановый период  2023 – 2024 годов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тыс.руб.</w:t>
      </w:r>
      <w:r>
        <w:rPr/>
        <w:t>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996"/>
        <w:gridCol w:w="1020"/>
      </w:tblGrid>
      <w:tr>
        <w:trPr>
          <w:trHeight w:val="7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6"/>
        <w:gridCol w:w="6"/>
        <w:gridCol w:w="1135"/>
        <w:gridCol w:w="990"/>
        <w:gridCol w:w="1026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и по культурно-досуговой работе и народному творчеств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0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sz w:val="26"/>
          <w:szCs w:val="26"/>
        </w:rPr>
        <w:t>1.8.</w:t>
      </w:r>
      <w:r>
        <w:rPr>
          <w:sz w:val="26"/>
          <w:szCs w:val="26"/>
        </w:rPr>
        <w:t xml:space="preserve"> Дополнить бюджет Камызинского сельского поселения на 2022 год и  плановый период 2023 и 2024 годов статьей 7 следующего содержания: «Утвердить бюджет муниципального дорожного фонда Камызинского сельского поселения на 2022 год и плановый период 2023-2024 годов  согласно приложению 6 к бюджету сельского поселения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9. Приложение 6 к бюджету </w:t>
      </w:r>
      <w:r>
        <w:rPr>
          <w:sz w:val="26"/>
          <w:szCs w:val="26"/>
        </w:rPr>
        <w:t>Камызинского</w:t>
      </w:r>
      <w:r>
        <w:rPr>
          <w:bCs/>
        </w:rPr>
        <w:t xml:space="preserve"> сельского поселения</w:t>
      </w:r>
      <w:r>
        <w:rPr/>
        <w:t xml:space="preserve"> на 2022 год </w:t>
      </w:r>
      <w:r>
        <w:rPr>
          <w:bCs/>
          <w:iCs/>
        </w:rPr>
        <w:t xml:space="preserve">и на плановый период 2023 -2024 годов </w:t>
      </w:r>
      <w:r>
        <w:rPr>
          <w:bCs/>
        </w:rPr>
        <w:t>изложить в следующей редакции: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2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3 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мызин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</w:t>
      </w:r>
      <w:r>
        <w:rPr>
          <w:b/>
          <w:bCs/>
        </w:rPr>
        <w:t>плановый период 2023-2024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417"/>
        <w:gridCol w:w="1418"/>
        <w:gridCol w:w="1417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»;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http://kamizino.kraadm.ru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. Настоящее решение вступает в силу после  обнародов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4. Контроль за исполнением настоящего решения возложить на главу Камызинского сельского поселения  Жигулина И. 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Камызинс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                                                      </w:t>
        <w:tab/>
        <w:t xml:space="preserve">          И.В. Жигулин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1:00Z</dcterms:created>
  <dc:creator>User</dc:creator>
  <dc:description/>
  <cp:keywords/>
  <dc:language>en-US</dc:language>
  <cp:lastModifiedBy>Usser</cp:lastModifiedBy>
  <cp:lastPrinted>2020-12-08T14:21:00Z</cp:lastPrinted>
  <dcterms:modified xsi:type="dcterms:W3CDTF">2022-04-04T12:53:00Z</dcterms:modified>
  <cp:revision>20</cp:revision>
  <dc:subject/>
  <dc:title>Р О С С И Й С К А Я   Ф Е Д Е Р А Ц И Я</dc:title>
</cp:coreProperties>
</file>