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1 марта  2022 года                                                                                              № 169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за 2021 год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амызинского сельского поселения за </w:t>
      </w:r>
      <w:r>
        <w:rPr/>
        <w:t>2019</w:t>
      </w:r>
      <w:r>
        <w:rPr>
          <w:sz w:val="26"/>
          <w:szCs w:val="26"/>
        </w:rPr>
        <w:t xml:space="preserve"> год по доходам в сумме 7949тыс. рублей, по расходам в сумме 8115,6 тыс. рублей с превышением расходов  над доходами (дефицит бюджета сельского поселения) в сумме 166,6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амызинского сельского поселения за 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сходов Камызинского сельского поселения  2021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амызинского сельского поселения за 2021 год по разделам, подразделам классификации  расходов бюджета сельского поселения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решения возложить на главу Камызинского сельского поселения Жигулина И.В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  <w:szCs w:val="26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И.В. Жигул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за 2021 год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(тыс. рублей)      </w:t>
      </w:r>
      <w:bookmarkStart w:id="0" w:name="RANGE!A1%3AD102"/>
      <w:bookmarkEnd w:id="0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0 000 0000 0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1 000 0000 0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1 020 0001 0 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1 01 020 1001 1 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0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 1 0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реализации имущества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25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2021 год» 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Камызинского сельского поселения за 2021 год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818"/>
        <w:gridCol w:w="709"/>
        <w:gridCol w:w="1134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руб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818"/>
        <w:gridCol w:w="709"/>
        <w:gridCol w:w="1134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ш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7</w:t>
            </w:r>
          </w:p>
        </w:tc>
      </w:tr>
      <w:tr>
        <w:trPr>
          <w:trHeight w:val="6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3</w:t>
            </w:r>
          </w:p>
        </w:tc>
      </w:tr>
      <w:tr>
        <w:trPr>
          <w:trHeight w:val="5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Содержание кладбищ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5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</w:tr>
      <w:tr>
        <w:trPr>
          <w:trHeight w:val="2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81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203,7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</w:t>
            </w:r>
          </w:p>
        </w:tc>
      </w:tr>
      <w:tr>
        <w:trPr>
          <w:trHeight w:val="34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34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34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2021 год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амызинского сельского поселения муниципального района «Красненский район» за 2021 год по разделам, подразделам классификации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3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41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1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4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7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7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5,7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5,6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2:00Z</dcterms:created>
  <dc:creator>User</dc:creator>
  <dc:description/>
  <cp:keywords/>
  <dc:language>en-US</dc:language>
  <cp:lastModifiedBy>Usser</cp:lastModifiedBy>
  <cp:lastPrinted>2022-03-03T16:17:00Z</cp:lastPrinted>
  <dcterms:modified xsi:type="dcterms:W3CDTF">2022-04-04T12:54:00Z</dcterms:modified>
  <cp:revision>46</cp:revision>
  <dc:subject/>
  <dc:title>Р О С С И Й С К А Я   Ф Е Д Е Р А Ц И Я</dc:title>
</cp:coreProperties>
</file>