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Ф Е Д Е Р А Ц И 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 Л ГО Р ОД С К А Я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749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ДМИНИСТРАЦИЯ КАМЫЗИНСКОГОСЕЛЬСКОГО ПОСЕЛЕНИЯ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декабря 2016 года                                                                                     № 176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 дежурстве в выходные и праздничные д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целях бесперебойного функционирования служб обеспечивающих электроснабжение, водоснабжение и газоснабжение, общественный порядок в населенных пунктах Камызинского сельского поселения, а также обеспечения устойчивой связи между администрацией сельского поселения и администрацией Красненского район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начить ответственным по контролю за обеспечением безаварийной работы  электроснабжения, водоснабжения и газоснабжения с 31.12.2016г. по 08.01.2017 г. Позейчук Татьяну Григорьевну. -  специалиста по вопросам ЖКХ, энергетики и связи администрации Камызин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график дежурства в администрации сельского поселения            с 31.12.2016г. по 08.01.2017г.  с 8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до 18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часов (прилагается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В случае возникновения аварийных ситуаций немедленно сообщать главе администрации Камызинского сельского поселения (тел.5-82-16) и в администрацию района по телефонам 5-22-97, 5-25-95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распоряжения возложить на главу администрации Камызинского сельского поселения Фарафонова А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    А.Фарафо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мызинского сельского поселения</w:t>
      </w:r>
    </w:p>
    <w:p>
      <w:pPr>
        <w:pStyle w:val="Normal"/>
        <w:jc w:val="right"/>
        <w:rPr/>
      </w:pPr>
      <w:r>
        <w:rPr/>
        <w:t>от 26 февраля 2016 года №17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30"/>
        <w:gridCol w:w="674"/>
        <w:gridCol w:w="674"/>
        <w:gridCol w:w="675"/>
        <w:gridCol w:w="674"/>
        <w:gridCol w:w="716"/>
        <w:gridCol w:w="816"/>
        <w:gridCol w:w="816"/>
        <w:gridCol w:w="798"/>
        <w:gridCol w:w="612"/>
      </w:tblGrid>
      <w:tr>
        <w:trPr>
          <w:trHeight w:val="50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6 -ЯНВАРЬ 2017 год</w:t>
            </w:r>
          </w:p>
        </w:tc>
      </w:tr>
      <w:tr>
        <w:trPr>
          <w:trHeight w:val="50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36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фонов А.Н.89092019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ков А.В.8960626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36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ник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55994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36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ейчук Т.Г. 896062130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36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Т.А. 892096440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а Г.И.   891922189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нкина Е.Н.</w:t>
            </w:r>
          </w:p>
          <w:p>
            <w:pPr>
              <w:pStyle w:val="Normal"/>
              <w:ind w:left="709" w:hanging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960624776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а О.А.   896117236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В.Н. 895243731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ов В.И. 891922711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журства в выходные и  праздничные дни </w:t>
      </w:r>
      <w:r>
        <w:rPr>
          <w:b/>
          <w:bCs/>
          <w:sz w:val="28"/>
          <w:szCs w:val="28"/>
        </w:rPr>
        <w:t xml:space="preserve">с 31.08.2016г. по 08.01.2017г.                       </w:t>
      </w:r>
      <w:r>
        <w:rPr>
          <w:b/>
          <w:sz w:val="28"/>
          <w:szCs w:val="28"/>
        </w:rPr>
        <w:t>в администрации Камыз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00:00Z</dcterms:created>
  <dc:creator>www.PHILka.RU</dc:creator>
  <dc:description/>
  <cp:keywords/>
  <dc:language>en-US</dc:language>
  <cp:lastModifiedBy>User</cp:lastModifiedBy>
  <cp:lastPrinted>2016-12-30T10:57:00Z</cp:lastPrinted>
  <dcterms:modified xsi:type="dcterms:W3CDTF">2016-12-30T07:57:00Z</dcterms:modified>
  <cp:revision>25</cp:revision>
  <dc:subject/>
  <dc:title>Р О С С И Й С К А Я Ф Е Д Е Р А Ц И Я</dc:title>
</cp:coreProperties>
</file>