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ind w:left="0" w:right="0" w:hanging="0"/>
        <w:jc w:val="center"/>
        <w:rPr/>
      </w:pPr>
      <w:r>
        <w:rPr>
          <w:sz w:val="28"/>
          <w:szCs w:val="28"/>
        </w:rPr>
        <w:tab/>
        <w:tab/>
      </w: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posOffset>820420</wp:posOffset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left="0" w:right="0" w:firstLine="709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left="0" w:right="0"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0" w:right="0" w:firstLine="709"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22 июля 2013 года</w:t>
        <w:tab/>
        <w:tab/>
        <w:tab/>
        <w:t xml:space="preserve">                                                               № 08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Style51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/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от 07.02.2011 г. № 3-ФЗ «О полиции», Устава Камызинского сельского поселения муниципального района «Красненский район» Белгородской области, в целях  повышения  эффективности  работы  участковых  пунктов полиции,  привлечения широких масс населения  к  работе  по  охране общественного  порядка,  укрепления  связи  с населением и органами местного самоуправления администрация Камыз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" w:firstLine="684"/>
        <w:jc w:val="both"/>
        <w:rPr/>
      </w:pPr>
      <w:r>
        <w:rPr>
          <w:sz w:val="28"/>
          <w:szCs w:val="28"/>
        </w:rPr>
        <w:t>1. 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0" w:right="-1" w:firstLine="684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iCs/>
          <w:sz w:val="28"/>
          <w:szCs w:val="28"/>
        </w:rPr>
        <w:t xml:space="preserve">администрации Камызинского сельского поселения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amy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ind w:left="0"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амызинского сельского поселения Веретенни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0" w:gutter="0" w:header="540" w:top="816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мызинского сельского поселения                                          С.Сидоренко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</w:t>
      </w:r>
    </w:p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июля 2013 № 08</w:t>
      </w:r>
    </w:p>
    <w:p>
      <w:pPr>
        <w:pStyle w:val="Normal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 о совете общественности</w:t>
      </w:r>
    </w:p>
    <w:p>
      <w:pPr>
        <w:pStyle w:val="Normal"/>
        <w:ind w:left="0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вет создается по распоряж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гражданами, склонными к совершению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 В структуру Совета входят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председатель Совета (глава администрации поселения)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заместитель председателя Совет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седаний с участием профилактируем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ейдов для поддержания общественного порядка на различ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в целях профилактики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Совет осуществляет свою деятельность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left="0" w:right="0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соблюдения установленного общественного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   повышать     свой     идеологический,     культурный     и общеобразовательный уров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работать на порученном участке в составе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рофилактическую работу, передавать накопленный опы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заседаний Совета, руководство деятельностью Совет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.Заседания Совета проводятся по мере необход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деятельности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, принятых на заседаниях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аботу членов Совета, вносит предложения по совершенствованию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деятельности Совет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секретарем Совета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местного самоуправления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ind w:left="0" w:right="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1">
    <w:name w:val="WW8NumSt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Название Знак"/>
    <w:qFormat/>
    <w:rPr>
      <w:rFonts w:eastAsia="SimSun;宋体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SimSun;宋体"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360"/>
      <w:ind w:left="0" w:right="0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i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9:00Z</dcterms:created>
  <dc:creator>User</dc:creator>
  <dc:description/>
  <dc:language>en-US</dc:language>
  <cp:lastModifiedBy>User</cp:lastModifiedBy>
  <cp:lastPrinted>2013-11-21T17:24:00Z</cp:lastPrinted>
  <dcterms:modified xsi:type="dcterms:W3CDTF">2013-11-28T10:54:00Z</dcterms:modified>
  <cp:revision>4</cp:revision>
  <dc:subject/>
  <dc:title>АДМИНИСТРАЦИЯ КАМЫЗИНСКОГО СЕЛЬСКОГО ПОСЕЛЕНИЯ</dc:title>
</cp:coreProperties>
</file>