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ЗИН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 2014 года                                                                                   № 2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для проведения публич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 июня 2004 года                № 54-ФЗ «О собраниях, митингах, демонстрациях, шествиях и пикетированиях», законом Белгородской области от 25.12.2012 года   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, во исполнение пункта 10 плана мероприятий по мониторингу, контролю, планированию и проведению мероприятий по обеспечению стабильной общественно-политической  обстановки на территории Красненского района, утвержденного главой администрации  Красненского района 05.03.2014 года, с целью урегулирования  отдельных вопросов связанных с организацией и проведением публичных мероприятий на территории Камызинского сельского поселени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Определить территорию, прилегающую к водозаборной скважине  с. Камызино, расположенную на улице Маяковского,  ограниченную уличной  асфальтированной  дорогой местом для проведения публичных мероприятий на территории Камызин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участковому уполномоченному полиции             (Ярцев А.А.) </w:t>
      </w:r>
      <w:r>
        <w:rPr>
          <w:rFonts w:cs="Times New Roman" w:ascii="Times New Roman" w:hAnsi="Times New Roman"/>
          <w:sz w:val="28"/>
          <w:szCs w:val="28"/>
        </w:rPr>
        <w:t>определить систему мер по обеспечению общественного порядка в месте, указанном в п. 1 настоящего распоряжения.</w:t>
      </w:r>
    </w:p>
    <w:p>
      <w:pPr>
        <w:pStyle w:val="Teksto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. Опубликовать настоящее распоряжение на официальном сайте администрации Камыз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распоряжения возложить на главу администрации Камызинского сельского поселения Сидоренко С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С.Сидоренко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2:00Z</dcterms:created>
  <dc:creator>User</dc:creator>
  <dc:description/>
  <cp:keywords/>
  <dc:language>en-US</dc:language>
  <cp:lastModifiedBy>User</cp:lastModifiedBy>
  <cp:lastPrinted>2014-03-27T15:37:00Z</cp:lastPrinted>
  <dcterms:modified xsi:type="dcterms:W3CDTF">2014-03-27T11:37:00Z</dcterms:modified>
  <cp:revision>6</cp:revision>
  <dc:subject/>
  <dc:title>Р А С П О Р Я  Ж Е Н И Е</dc:title>
</cp:coreProperties>
</file>