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ма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ода                                                                                №  203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за 1 квартал 2017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амызинского сельского поселения за 1 квартал </w:t>
      </w:r>
      <w:r>
        <w:rPr/>
        <w:t>2017</w:t>
      </w:r>
      <w:r>
        <w:rPr>
          <w:sz w:val="26"/>
          <w:szCs w:val="26"/>
        </w:rPr>
        <w:t xml:space="preserve"> года по доходам в сумме 1822,7 тыс. рублей, по расходам в сумме 1495,7 тыс. рублей с превышением доходов над расходами (профицит бюджета сельского поселения) в сумме 327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ов Камызинского сельского поселения за 1 квартал 2017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доходов Камызинского сельского поселения за 1 квартал 2017 года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сходов Камызинского сельского поселения за 1 квартал 2017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расходов Камызинского сельского поселения за 1 квартал 2017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расходов Камызинского сельского поселения за 1 квартал 2017 года по целевым статьям видам расходов, разделам, подразделам классификации расходов бюджетов согласно приложению 5 к настоящему решению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источников финансирования дефицита Камызинского сельского поселения за 1 квартал 2017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) источников финансирования дефицита Камызинского сельского поселения за 1 квартал 2017 года по кодам классификации источникам финансирования дефицитов бюджетов согласно приложению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амызинского сельского поселения Жигулина И.В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  <w:szCs w:val="26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И.В. Жигулин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7 года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амызинского сельского поселения муниципального района «Красненский район» за 1 квартал 2017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(тыс. рублей)      </w:t>
      </w:r>
      <w:bookmarkStart w:id="0" w:name="RANGE!A1%3AD102"/>
      <w:bookmarkEnd w:id="0"/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rHeight w:val="5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blHeader w:val="true"/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_A1_G160"/>
            <w:bookmarkEnd w:id="1"/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,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8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8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4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8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5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7 года» </w:t>
      </w:r>
    </w:p>
    <w:p>
      <w:pPr>
        <w:pStyle w:val="Normal"/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администрации Камызинского сельского поселения муниципального района «Красненский район» за 1 квартал 2017 года по кодам классификации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56"/>
        <w:gridCol w:w="3025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56"/>
        <w:gridCol w:w="3118"/>
        <w:gridCol w:w="1134"/>
      </w:tblGrid>
      <w:tr>
        <w:trPr>
          <w:tblHeader w:val="true"/>
          <w:trHeight w:val="45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,7</w:t>
            </w:r>
          </w:p>
        </w:tc>
      </w:tr>
      <w:tr>
        <w:trPr>
          <w:trHeight w:val="88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>
          <w:trHeight w:val="195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125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</w:tr>
      <w:tr>
        <w:trPr>
          <w:trHeight w:val="95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</w:tr>
      <w:tr>
        <w:trPr>
          <w:trHeight w:val="5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амызин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</w:tr>
      <w:tr>
        <w:trPr>
          <w:trHeight w:val="5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8.04.02.0.01.1.000.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>
          <w:trHeight w:val="118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7 года» 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Камызинского сельского поселения за 1 квартал 2017 год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>по ведомственной структуре расходов бюджета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руб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Камызинского сельского поселения» «Социально-экономическое развитие Камызинского сельского поселения Камыз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7 год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администрации Камызинского сельского поселения муниципального района «Красненский район» за 1 квартал 2017 года по разделам, подразделам классификации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8</w:t>
            </w:r>
          </w:p>
        </w:tc>
      </w:tr>
      <w:tr>
        <w:trPr>
          <w:trHeight w:val="39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9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7 года»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ходы </w:t>
      </w:r>
      <w:r>
        <w:rPr>
          <w:b/>
          <w:bCs/>
          <w:sz w:val="26"/>
          <w:szCs w:val="26"/>
        </w:rPr>
        <w:t>администрации Камыз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Красненский район» </w:t>
      </w:r>
      <w:r>
        <w:rPr>
          <w:b/>
          <w:sz w:val="26"/>
          <w:szCs w:val="26"/>
        </w:rPr>
        <w:t>по целевым статьям, видам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 xml:space="preserve"> </w:t>
      </w: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81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Камызинского сельского поселения» «Социально-экономическое развитие Камызинского сельского поселения Камыз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1 7 01 2057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,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,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6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Камызинского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,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2,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2,8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62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47,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7 года»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финансирования  дефицита бюджета администрации Камызинского сельского поселения 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1 квартал 2017 года по кодам групп, подгрупп, статей, ви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ов финансирования  дефицитов бюджетов классифик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7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2,7</w:t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2,7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2,7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2,7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17 года»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инансирования  дефицита бюджета администрации Камыз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1 квартал 2017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ов бюджетов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Камыз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7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2,7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15-12-15T16:04:00Z</cp:lastPrinted>
  <dcterms:modified xsi:type="dcterms:W3CDTF">2017-06-20T05:52:00Z</dcterms:modified>
  <cp:revision>168</cp:revision>
  <dc:subject/>
  <dc:title>                         Р О С С И Й С К А Я   Ф Е Д Е Р А Ц И Я</dc:title>
</cp:coreProperties>
</file>