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039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 августа 2014 года</w:t>
        <w:tab/>
        <w:tab/>
        <w:tab/>
        <w:tab/>
        <w:t xml:space="preserve">                     </w:t>
        <w:tab/>
        <w:t xml:space="preserve">          № 89 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ведение работы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 – ФЗ «О противодействии коррупции»,  распоряжением администрации Камызинского сельского поселения от 29 декабря 2012 года № 103-р «О проверке достоверности и полноты сведений и соблюдения требований к служебному поведению», в целях обеспечения персональной ответственности за состоянием антикоррупционной работы  в органах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ведение работы по профилактике коррупционных и иных правонарушений Флигинских Екатерину Ильиничну–главу администрации сельского посел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 Камызинского сельского поселения  Флигинских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Е.Флиги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User</dc:creator>
  <dc:description/>
  <cp:keywords/>
  <dc:language>en-US</dc:language>
  <cp:lastModifiedBy>User</cp:lastModifiedBy>
  <cp:lastPrinted>2014-10-15T11:25:00Z</cp:lastPrinted>
  <dcterms:modified xsi:type="dcterms:W3CDTF">2014-10-15T08:25:00Z</dcterms:modified>
  <cp:revision>3</cp:revision>
  <dc:subject/>
  <dc:title/>
</cp:coreProperties>
</file>