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left="0" w:right="0" w:firstLine="72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left="0" w:right="0" w:firstLine="709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left="0" w:right="0"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0" w:right="0" w:firstLine="709"/>
        <w:jc w:val="center"/>
        <w:rPr/>
      </w:pPr>
      <w:r>
        <w:rPr>
          <w:rStyle w:val="FontStyle13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auto" w:line="240"/>
        <w:ind w:left="0" w:right="0" w:firstLine="709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12 ноября 2013 года</w:t>
        <w:tab/>
        <w:tab/>
        <w:tab/>
        <w:t xml:space="preserve">                                                               № 09</w:t>
      </w:r>
    </w:p>
    <w:p>
      <w:pPr>
        <w:pStyle w:val="Normal"/>
        <w:ind w:left="0" w:right="0" w:firstLine="709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rFonts w:eastAsia="Calibri" w:cs="Calibri"/>
        </w:rPr>
      </w:pPr>
      <w:r>
        <w:rPr>
          <w:rStyle w:val="FontStyle11"/>
          <w:rFonts w:eastAsia="Calibri"/>
          <w:sz w:val="28"/>
          <w:szCs w:val="28"/>
        </w:rPr>
        <w:t xml:space="preserve">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циальных гарантиях и мер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рального и материального поощрения членов добровольной пожарной охраны, принимающих активное участие в ликвидации пожаров на территории Камызинского сельского поселе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, в целях повышения роли добровольного обеспечения пожарной безопасности, защиты граждан, общества и государства от пожаров, руководствуясь Уставом администрация  Камызинского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циальных гарантиях и мерах морального и материального поощрения членов добровольной пожарной охраны, принимающих активное участие в ликвидации пожаров на территории  Камызинского сельского поселения (прилагается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 Заместителю главы администрации Камызинского сельского поселения (Веретенниковой Т. Н.) обнародовать настоящее постановление в общедоступных местах:  Камызинском Доме культуры, Камызинской СОШ, Ураковском Доме культуры и разместить на официальном сайте администрации Камызинского сельского поселения по адресу:</w:t>
      </w:r>
      <w:hyperlink r:id="rId4">
        <w:r>
          <w:rPr>
            <w:rStyle w:val="InternetLink"/>
            <w:sz w:val="28"/>
            <w:szCs w:val="28"/>
            <w:lang w:val="en-US"/>
          </w:rPr>
          <w:t>kamusino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главу администрации Камызинского сельского по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доренко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50325</wp:posOffset>
            </wp:positionV>
            <wp:extent cx="1327785" cy="13373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Главы администрации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57600</wp:posOffset>
            </wp:positionH>
            <wp:positionV relativeFrom="margin">
              <wp:posOffset>9157335</wp:posOffset>
            </wp:positionV>
            <wp:extent cx="732790" cy="2673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мызинского сельского поселения </w:t>
        <w:tab/>
        <w:t>.  Т.Н.Веретенникова</w:t>
        <w:tab/>
        <w:t xml:space="preserve">                   </w:t>
        <w:tab/>
        <w:tab/>
        <w:tab/>
        <w:t xml:space="preserve">                                </w:t>
      </w:r>
    </w:p>
    <w:p>
      <w:pPr>
        <w:pStyle w:val="NoSpacing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850" w:gutter="0" w:header="540" w:top="816" w:footer="360" w:bottom="636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Spacing"/>
        <w:bidi w:val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ызинского сельского поселения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  ноября 2013 г. № 09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ых гарантиях и мерах                                                        морального и материального поощрения членов добровольной пожарной охраны, принимающих активное участие в ликвидации пожаров на территории Камызинского сельского поселе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щие положения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numPr>
          <w:ilvl w:val="1"/>
          <w:numId w:val="3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циальных гарантиях и мерах морального и материального поощрения членов добровольной пожарной охраны, принимающих активное участие в ликвидации пожаров на территории Камызинского сельского поселения (далее по тексту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.</w:t>
      </w:r>
    </w:p>
    <w:p>
      <w:pPr>
        <w:pStyle w:val="NoSpacing"/>
        <w:numPr>
          <w:ilvl w:val="1"/>
          <w:numId w:val="3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ются социальные гарантии и меры морального и материального поощрения членов добровольной пожарной охраны, принимающих активное участие в обеспечении пожарной безопасности и имеющих высокие показатели в работ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и задачи социальных гарантий и поощрения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 в профилактике и (или) тушении пожаров, проведении аварийно-спасательных работ на территории Камызинского сельского поселения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престижности добровольного участия граждан в обеспечении пожарной безопасности на территории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крепление общественной безопасности, обеспечении пожарной безопасности в сельском поселении, повышение роли добровольной охраны в обеспечении пожарной безопасности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вершенствование взаимодействия членов добровольной пожарной охраны сотрудниками подразделений пожарной охраны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имулирование членов добровольной пожарной охраны за их активное участие в обеспечении пожарной безопасности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Spacing"/>
        <w:numPr>
          <w:ilvl w:val="0"/>
          <w:numId w:val="4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оощрений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. За активное участие в обеспечении пожарной безопасности лучш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е пожарные награждаются (поощряются)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ым письмом главы администрации сельского поселения, грамотой;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м вознаграждением, премией.</w:t>
      </w:r>
    </w:p>
    <w:p>
      <w:pPr>
        <w:pStyle w:val="NoSpacing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лучших добровольных пожарных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4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на поощрение от добровольной пожарной охраны представляются в администрацию Камызинского сельского поселения по итогам календарного года.</w:t>
      </w:r>
    </w:p>
    <w:p>
      <w:pPr>
        <w:pStyle w:val="NoSpacing"/>
        <w:numPr>
          <w:ilvl w:val="1"/>
          <w:numId w:val="4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ждого полугодия в срок не позднее 15 января и 15 июля текущего года список кандидатов из числа членов добровольной пожарной охраны, активно участвующих в обеспечении пожарной безопасности, предоставляется главе администрации Камызинского сельского поселения начальником добровольной пожарной охраны, для их поощрения.</w:t>
      </w:r>
    </w:p>
    <w:p>
      <w:pPr>
        <w:pStyle w:val="NoSpacing"/>
        <w:numPr>
          <w:ilvl w:val="1"/>
          <w:numId w:val="4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ремени участия в обеспечении пожарной безопасности производится в журнале учета выездов на пожары на территории Камызинского сельского поселения начальником добровольной пожарной охраны. </w:t>
      </w:r>
    </w:p>
    <w:p>
      <w:pPr>
        <w:pStyle w:val="NoSpacing"/>
        <w:numPr>
          <w:ilvl w:val="1"/>
          <w:numId w:val="4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изнаются наиболее активные члены добровольной пожарной охраны, имеющие наибольшее количество часов участия в обеспечении пожарной безопасности на территории Камызинского сельского поселения.</w:t>
      </w:r>
    </w:p>
    <w:p>
      <w:pPr>
        <w:pStyle w:val="NoSpacing"/>
        <w:numPr>
          <w:ilvl w:val="1"/>
          <w:numId w:val="4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наиболее активных членов добровольной пожарной охраны производится главой администрации сельского поселения в торжественной обстановке с широким информированием общественности.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ация о награждении наиболее активных членов добровольной пожарной охраны на территории сельского поселения и их достижениях публикуются в средствах массовой информации (межрайонная газета «Заря»), размещается на сайте администрации Камызинского сельского поселения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Spacing"/>
        <w:numPr>
          <w:ilvl w:val="0"/>
          <w:numId w:val="4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вознаграждение членов добровольной</w:t>
      </w:r>
    </w:p>
    <w:p>
      <w:pPr>
        <w:pStyle w:val="NoSpacing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охраны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4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вознаграждение членов добровольной пожарной охраны осуществляется на основании ведомостей участников добровольной пожарной охраны, привлекаемых для тушения пожаров на территории Камызинского сельского поселения.</w:t>
      </w:r>
    </w:p>
    <w:p>
      <w:pPr>
        <w:pStyle w:val="NoSpacing"/>
        <w:numPr>
          <w:ilvl w:val="1"/>
          <w:numId w:val="4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участников добровольной пожарной охраны, привлекаемых для тушения пожаров на территории Камызинского сельского поселения подаются главе администрации Камызинского сельского поселения начальником добровольной пожарной охраны в точном соответствии с записями, произведенными в журнале учета выездов на пожары на территории Камызинского сельского поселения.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едомость должна содержать следующую информацию: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у пожара;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ожара;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ремя пожара; </w:t>
      </w:r>
    </w:p>
    <w:p>
      <w:pPr>
        <w:pStyle w:val="NoSpacing"/>
        <w:bidi w:val="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члена добровольной пожарной охраны;</w:t>
      </w:r>
    </w:p>
    <w:p>
      <w:pPr>
        <w:pStyle w:val="NoSpacing"/>
        <w:bidi w:val="0"/>
        <w:ind w:left="0" w:right="0" w:firstLine="851"/>
        <w:jc w:val="left"/>
        <w:rPr/>
      </w:pPr>
      <w:r>
        <w:rPr/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>время участия в тушении пожара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4 Размер материального вознаграждения члена добровольной пожарной охраны составляет </w:t>
      </w:r>
      <w:r>
        <w:rPr>
          <w:rFonts w:cs="Times New Roman" w:ascii="Times New Roman" w:hAnsi="Times New Roman"/>
          <w:sz w:val="28"/>
          <w:szCs w:val="28"/>
        </w:rPr>
        <w:t>100,00 (сто) рублей за 1 час работы по тушению пожара на территории Камыз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left="0" w:right="-1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69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St1z0">
    <w:name w:val="WW8NumSt1z0"/>
    <w:qFormat/>
    <w:rPr>
      <w:rFonts w:cs="Times New Roman"/>
      <w:color w:val="000000"/>
    </w:rPr>
  </w:style>
  <w:style w:type="character" w:styleId="WW8NumSt1z1">
    <w:name w:val="WW8NumSt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Название Знак"/>
    <w:qFormat/>
    <w:rPr>
      <w:rFonts w:eastAsia="SimSun;宋体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SimSun;宋体"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Текст с отступом"/>
    <w:basedOn w:val="Normal"/>
    <w:qFormat/>
    <w:pPr>
      <w:widowControl w:val="false"/>
      <w:ind w:left="0" w:right="0" w:firstLine="709"/>
      <w:jc w:val="both"/>
    </w:pPr>
    <w:rPr>
      <w:rFonts w:ascii="Arial Narrow" w:hAnsi="Arial Narrow" w:cs="Arial Narrow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Cs w:val="24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360"/>
      <w:ind w:left="0" w:right="0"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i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3:00Z</dcterms:created>
  <dc:creator>User</dc:creator>
  <dc:description/>
  <dc:language>en-US</dc:language>
  <cp:lastModifiedBy>User</cp:lastModifiedBy>
  <cp:lastPrinted>2013-11-14T16:32:00Z</cp:lastPrinted>
  <dcterms:modified xsi:type="dcterms:W3CDTF">2013-11-27T04:43:00Z</dcterms:modified>
  <cp:revision>2</cp:revision>
  <dc:subject/>
  <dc:title>АДМИНИСТРАЦИЯ КАМЫЗИНСКОГО СЕЛЬСКОГО ПОСЕЛЕНИЯ</dc:title>
</cp:coreProperties>
</file>