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О С С И Й С К А Я    Ф Е Д Е Р А Ц И 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Л Г О Р О Д С К А Я  О Б Л А С ТЬ</w:t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2925" cy="741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СКОЕ СОБРАНИЕ КАМЫЗИНСКОГО СЕЛЬСКОГО ПОСЕЛЕНИЯ </w:t>
      </w:r>
    </w:p>
    <w:p>
      <w:pPr>
        <w:pStyle w:val="FR1"/>
        <w:spacing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«КРАСНЕНСКИЙ РАЙОН» </w:t>
      </w:r>
    </w:p>
    <w:p>
      <w:pPr>
        <w:pStyle w:val="FR1"/>
        <w:spacing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13 ноября  2018 года                                                                          № 24</w:t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О передаче части полномочий по организации благоустройства территории поселения (в части освещения улиц)</w:t>
      </w:r>
    </w:p>
    <w:p>
      <w:pPr>
        <w:pStyle w:val="Normal"/>
        <w:spacing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pacing w:val="100"/>
          <w:sz w:val="24"/>
        </w:rPr>
      </w:pPr>
      <w:r>
        <w:rPr>
          <w:sz w:val="24"/>
        </w:rPr>
        <w:t xml:space="preserve">В соответствии с Федеральным законом от  06.10.2003г.  № 131-ФЗ  «Об общих принципах организации местного самоуправления в Российской Федерации», статьей 20 </w:t>
      </w:r>
      <w:r>
        <w:rPr>
          <w:bCs/>
          <w:sz w:val="24"/>
        </w:rPr>
        <w:t>Устава Камызинского сельского поселения</w:t>
      </w:r>
      <w:r>
        <w:rPr>
          <w:spacing w:val="5"/>
          <w:sz w:val="24"/>
        </w:rPr>
        <w:t xml:space="preserve">,  решением земского </w:t>
      </w:r>
      <w:r>
        <w:rPr>
          <w:color w:val="000000"/>
          <w:sz w:val="24"/>
        </w:rPr>
        <w:t xml:space="preserve">собрания Камызинского сельского поселения от 26 февраля 2015 года № 93 «Об утверждении Порядка заключения соглашений органами местного самоуправления Камызинского сельского поселения с органами местного самоуправления Красненского района о передаче (принятии) части полномочий» земское собрание Камызинского сельского поселения </w:t>
      </w:r>
      <w:r>
        <w:rPr>
          <w:sz w:val="24"/>
        </w:rPr>
        <w:t>решило:</w:t>
      </w:r>
    </w:p>
    <w:p>
      <w:pPr>
        <w:pStyle w:val="Normal"/>
        <w:autoSpaceDE w:val="false"/>
        <w:ind w:firstLine="709"/>
        <w:jc w:val="both"/>
        <w:rPr>
          <w:spacing w:val="100"/>
          <w:sz w:val="24"/>
        </w:rPr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 w:val="24"/>
        </w:rPr>
        <w:t xml:space="preserve">с 1 января 2019 года часть полномочий Камызинского сельского поселения </w:t>
      </w:r>
      <w:r>
        <w:rPr>
          <w:sz w:val="24"/>
        </w:rPr>
        <w:t xml:space="preserve">по исполнению вопроса местного значения по организации благоустройства территории поселения (в части освещения улиц) с </w:t>
      </w:r>
      <w:r>
        <w:rPr>
          <w:bCs/>
          <w:sz w:val="24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sz w:val="24"/>
        </w:rPr>
        <w:t>2. Утвердить прилагаемый проект соглашения между Камызинским 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 (Приложение 1)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3.</w:t>
      </w:r>
      <w:r>
        <w:rPr>
          <w:sz w:val="24"/>
        </w:rPr>
        <w:t xml:space="preserve"> </w:t>
      </w:r>
      <w:r>
        <w:rPr>
          <w:bCs/>
          <w:sz w:val="24"/>
        </w:rPr>
        <w:t>Утвердить Порядок предоставления и расходования межбюджетных трансфертов, предоставляемых из бюджета Камыз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 (Приложение  2)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4.  </w:t>
      </w:r>
      <w:r>
        <w:rPr>
          <w:sz w:val="24"/>
        </w:rPr>
        <w:t xml:space="preserve">Главе Камызинского сельского поселения муниципального района «Красненский район» Белгородской области </w:t>
      </w:r>
      <w:r>
        <w:rPr>
          <w:rFonts w:eastAsia="Calibri"/>
          <w:sz w:val="24"/>
        </w:rPr>
        <w:t xml:space="preserve">(Жигулин И.В.) </w:t>
      </w:r>
      <w:r>
        <w:rPr>
          <w:sz w:val="24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 w:val="24"/>
          </w:rPr>
          <w:t>пункте 1</w:t>
        </w:r>
      </w:hyperlink>
      <w:r>
        <w:rPr>
          <w:sz w:val="24"/>
        </w:rPr>
        <w:t xml:space="preserve"> настоящего ре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е Камызинского сельского поселения (Жигулин И.В.) обнародовать данное решение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7. Контроль за выполнением решения возложить на постоянную  комиссию земского собрания Камызинского сельского поселения по вопросам местного самоуправления и нормативно - правовой деятельности             (Жигулина А.А.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лава Камызинского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И.В. Жигулин</w:t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ложение 1</w:t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тверждено</w:t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ешением земского собрания</w:t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амызинского сельского поселения</w:t>
      </w:r>
    </w:p>
    <w:p>
      <w:pPr>
        <w:pStyle w:val="Heading"/>
        <w:ind w:firstLine="709"/>
        <w:jc w:val="right"/>
        <w:rPr/>
      </w:pPr>
      <w:r>
        <w:rPr>
          <w:b w:val="false"/>
          <w:sz w:val="24"/>
          <w:szCs w:val="24"/>
          <w:lang w:val="ru-RU"/>
        </w:rPr>
        <w:t>от « 13 »  ноября 2018г. № 24</w:t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bCs/>
          <w:sz w:val="24"/>
        </w:rPr>
        <w:t xml:space="preserve">между Камызи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 о передаче части полномочий по </w:t>
      </w:r>
      <w:r>
        <w:rPr>
          <w:sz w:val="24"/>
        </w:rPr>
        <w:t>организации благоустройства территории поселения (в части освещения улиц)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. Камызино</w:t>
        <w:tab/>
        <w:tab/>
        <w:tab/>
        <w:tab/>
        <w:tab/>
        <w:tab/>
        <w:t xml:space="preserve">            ___________2018 г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Камызинское сельское поселение</w:t>
      </w:r>
      <w:r>
        <w:rPr>
          <w:bCs/>
          <w:sz w:val="24"/>
        </w:rPr>
        <w:t xml:space="preserve"> муниципального района «Красненский район» Белгородской области</w:t>
      </w:r>
      <w:r>
        <w:rPr>
          <w:sz w:val="24"/>
        </w:rPr>
        <w:t xml:space="preserve">, в лице главы сельского поселения  _____________, действующего на основании Устава Камызинского сельского поселения муниципального района «Красненский район» Белгородской области, именуемое в дальнейшем «Поселение», с одной стороны, и администрация  муниципального района "Красненский район" Белгородской области, в лице главы администрации  Красненского района _____________, действующего на основании Устава </w:t>
      </w:r>
      <w:r>
        <w:rPr>
          <w:iCs/>
          <w:sz w:val="24"/>
        </w:rPr>
        <w:t>муниципального района «Красненский район» Белгородской области</w:t>
      </w:r>
      <w:r>
        <w:rPr>
          <w:sz w:val="24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1. Предмет соглашения</w:t>
      </w:r>
    </w:p>
    <w:p>
      <w:pPr>
        <w:pStyle w:val="FR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составлено в целях передачи Поселением Администрации района части полномочий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еления (далее – полномочия) по исполнению вопроса местного значения по организации благоустройства территории поселения (в части освещения улиц) 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Администрацию района возлагаются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Финансирование полномочий, предусмотренных пунктом 1.1. настоящего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глашения, осуществляется за счет средств, предусмотренных на эти цели в бюдже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мызи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в соответствии с порядком, утвержденным постановлением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2.  Права и обязанности Сторо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</w:rPr>
        <w:t>2.1.1. Осуществлять контроль  за 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раздел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</w:rPr>
        <w:t>2.1.2. Получать от Администрации района в порядке, установленном раздел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</w:rPr>
      </w:pPr>
      <w:r>
        <w:rPr>
          <w:sz w:val="24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sz w:val="24"/>
        </w:rPr>
        <w:t xml:space="preserve">2.1.4. Требовать </w:t>
      </w:r>
      <w:r>
        <w:rPr>
          <w:sz w:val="24"/>
        </w:rPr>
        <w:t>возврата суммы перечисленных финансовых средств (межбюджетных трансфертов) в случае неисполнения Администрацией района 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</w:rPr>
      </w:pPr>
      <w:r>
        <w:rPr>
          <w:sz w:val="24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</w:rPr>
        <w:t>2.2.1. Передать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</w:rPr>
        <w:t xml:space="preserve">2.2.2. Осуществлять контроль  за исполнением Администрацией района переданных в соответствии с раздел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</w:rPr>
        <w:t>2.2.3. Предоставлять Администрации района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</w:rPr>
      </w:pPr>
      <w:r>
        <w:rPr>
          <w:sz w:val="24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</w:rPr>
        <w:t>2.3.1. На финансовое обеспечение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</w:rPr>
        <w:t>2.3.2. Запрашивать у Поселения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2.3.3. Приостановить на срок до 1 месяца, а по окончании указанного срока прекратить исполнение полномочий, предусмотренных разделом 1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4.1.  В централизованном порядке производить финансирование  мероприятий по организации наружного освещения на территории Камыз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для осуществления полномочий, предусмотренных разделом 1 настоящего Соглаш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Финансовые средства, необходимые для исполнения полномочий, предусмотренных пунктом 1 настоящего Соглашения,  предоставляются из бюджета Камызинского сельского поселения бюджету муниципального района "Красненский район" Белгородской области в форм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Ежегодный объем финансовых средств (межбюджетных трансфертов), предоставляемых из бюджета Камызинского сель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4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4. Контроль за исполнением полномочий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4.1. Контроль за исполнением Администрацией района полномочий,</w:t>
      </w:r>
      <w:r>
        <w:rPr>
          <w:sz w:val="24"/>
        </w:rPr>
        <w:t xml:space="preserve"> предусмотренных разделом 1 настоящего Соглашения, осуществляется путем предоставления Поселению 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5. Срок действия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5.1. Соглашение вступает в силу с 1 января 2019 года и действует по 31 декабря 2019 года включитель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  <w:t>6. Прекращение действия</w:t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 Действие настоящего Соглашения прекращается в случаях:</w:t>
      </w:r>
    </w:p>
    <w:p>
      <w:pPr>
        <w:pStyle w:val="Normal"/>
        <w:ind w:firstLine="709"/>
        <w:jc w:val="both"/>
        <w:rPr/>
      </w:pPr>
      <w:r>
        <w:rPr>
          <w:sz w:val="24"/>
        </w:rPr>
        <w:t>6.1.1. Неосуществления или ненадлежащего осуществления Администрацией района полномочий, предусмотренных настоящим Соглаш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3. Непредставление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2. 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. 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7.2. Администрация района  за неисполнение полномочий, переданных настоящим Соглашением, при условии поступления межбюджетных трансфертов из бюджета Камызинского сельского поселения в бюджет муниципального района «Красненский район», уплачивает 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7.3. Поселение за неисполнение обязательств, предусмотренных пунктом 2.2.1. настоящего Соглашения,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.1 настоящего Соглаш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8. Иные вопросы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9. Юридические адреса и реквизиты «Сторон»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Глава Камызинского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____________________ 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«__» ____________ 2018 г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Красненского  района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«__» ____________ 2018 г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TextBody"/>
        <w:ind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к Соглашению о передаче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номочий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Расчет ежегодного объёма финансирования средств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межбюджетных трансфертов)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2"/>
        <w:gridCol w:w="2616"/>
        <w:gridCol w:w="24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Код статьи расходов по ЭК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Сумма,</w:t>
            </w:r>
          </w:p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Организация уличного освещ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Глава Камызинского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«__» ____________ 2018 г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Красненского  района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«__» ____________ 2018 г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>
          <w:sz w:val="24"/>
        </w:rPr>
        <w:t>Приложение  2</w:t>
      </w:r>
    </w:p>
    <w:p>
      <w:pPr>
        <w:pStyle w:val="TextBodyIndent"/>
        <w:ind w:firstLine="709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Indent"/>
        <w:ind w:firstLine="709"/>
        <w:jc w:val="right"/>
        <w:rPr/>
      </w:pPr>
      <w:r>
        <w:rPr>
          <w:sz w:val="24"/>
        </w:rPr>
        <w:t>Камызинского сельского поселения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от «13» ноября 2018 года № 24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4"/>
        </w:rPr>
        <w:t>предоставления  и расходования   межбюджетных трансфертов, предоставляемых из бюджета Камызинского сельского поселения   бюджету Красненского района  на осуществление части полномочий поселения по организации благоустройства территории поселения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в части освещения улиц)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sz w:val="24"/>
        </w:rPr>
      </w:pPr>
      <w:r>
        <w:rPr>
          <w:sz w:val="24"/>
        </w:rPr>
        <w:t>Общие 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4"/>
        </w:rPr>
        <w:t xml:space="preserve">Настоящий  Порядок  предоставления  и расходования   межбюджетных трансфертов, предоставляемых из бюджета Камызинского сельского  поселения   бюджету Красненского района  на осуществление части полномочий поселения по организации благоустройства территории поселений (в части освещения улиц) разработан в соответствии со статьей  9 и 142.5 Бюджетного кодекса Российской  Федерации,  межбюджетные трансферты   предоставляются из средств бюджета Камызинского сельского  поселения,  на финансовое обеспечение выполнения  части  переданных полномочий  по организации благоустройства территории поселений (в части освещения улиц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2. Цели, объем и условия предоставления  межбюджетных трансфертов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2.1. Межбюджетные трансферты имеют целевой характер и направляются  на выполнение части  переданных полномочий по организации благоустройства территории поселений (в части освещения улиц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ab/>
        <w:t xml:space="preserve">2.2. Объем средств, предусмотренный для предоставления  межбюджетных трансфертов на указанные цели, утверждается  решением земского собрания Камызинского сельского  поселения  о бюджете на 2019год и плановый период 2020 – 2021 годы. Основанием  для предоставления  межбюджетных трансфертов   из бюджета Камызинского сельского поселения  бюджету Красненского района   является  соглашение, заключенное между  администрацией  Красненского района  и Камызинским сельским поселен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</w:rPr>
        <w:tab/>
        <w:t xml:space="preserve">Соглашение  должно содержать следующие основные положения: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Calibri"/>
          <w:sz w:val="24"/>
        </w:rPr>
        <w:t>- сведения об  объем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Calibri"/>
          <w:sz w:val="24"/>
        </w:rPr>
        <w:t>-  сведения  о размере ассигнований, предусмотренных в бюджете поселения на 2019 год и плановый период 2020-2021 год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Calibri"/>
          <w:sz w:val="24"/>
        </w:rPr>
        <w:t>- целевое назначение 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Calibri"/>
          <w:sz w:val="24"/>
        </w:rPr>
        <w:t>- сроки предоставления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Calibri"/>
          <w:sz w:val="24"/>
        </w:rPr>
        <w:t>- порядок осуществления  контроля  за исполнением  условий 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Calibri"/>
          <w:sz w:val="24"/>
        </w:rPr>
        <w:t>- порядок  возврата  межбюджетных трансфертов, неиспользованных по целевому назначению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Calibri"/>
          <w:sz w:val="24"/>
        </w:rPr>
        <w:t>- ответственность сторон за нарушение  условий 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Calibri"/>
          <w:sz w:val="24"/>
        </w:rPr>
        <w:t>- порядок и сроки предоставления отчетности об  осуществлении расходов  администрацией Красненского района, источником  финансового обеспечения которых являются  межбюджетные трансферт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иные условия, регулирующие  порядок предоставления  межбюджетных трансфертов, определяемые по  соглашению сторон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</w:rPr>
        <w:tab/>
        <w:t>2.3. Перечисление  межбюджетных трансфертов осуществляется  Камызинским сельским поселением    по соответствующим кодам бюджетной классификации, в пределах  утвержденных лимитов бюджетных обязательств, со счетов органов Федерального казначейства, открытых для кассового обслуживания исполнения бюджетов   поселений. Учет операций, связанных с использованием межбюджетных трансфертов осуществляется на  лицевых счетах получателей средств бюджета Красненского  района, открытых в отделе  УФК по Белгородской  област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ab/>
        <w:t>2.4. Межбюджетные трансферты, поступившие в бюджет Красненского района, зачисляются  в бюджет Красненского района    и учитываются в составе доходов бюджета в соответствии с  бюджетной классификацией. Администрация Красненского района   направляет полученные средства на  финансирование расходов строго по целевому назначению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3.Методика расчета  и распределения  межбюджетных трансфертов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Расчет по техническому обслуживанию сетей наружного освещения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1045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5"/>
        <w:gridCol w:w="1417"/>
        <w:gridCol w:w="1911"/>
        <w:gridCol w:w="1509"/>
        <w:gridCol w:w="1700"/>
        <w:gridCol w:w="1523"/>
      </w:tblGrid>
      <w:tr>
        <w:trPr>
          <w:trHeight w:val="1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 в контрак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месячное количество светоточек, фактически работающих в оптимальном режим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, работающих в ночном режи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Процент фактического горения светоточ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Итого стоимость услуг</w:t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руб. с НДС</w:t>
            </w:r>
          </w:p>
        </w:tc>
      </w:tr>
      <w:tr>
        <w:trPr>
          <w:trHeight w:val="6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 ___________ 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mallCaps/>
          <w:spacing w:val="-20"/>
          <w:sz w:val="24"/>
          <w:lang w:val="en-US"/>
        </w:rPr>
        <w:t>C</w:t>
      </w:r>
      <w:r>
        <w:rPr>
          <w:smallCaps/>
          <w:spacing w:val="-20"/>
          <w:sz w:val="24"/>
          <w:vertAlign w:val="subscript"/>
        </w:rPr>
        <w:t>эксп</w:t>
      </w:r>
      <w:r>
        <w:rPr>
          <w:smallCaps/>
          <w:spacing w:val="-20"/>
          <w:sz w:val="24"/>
        </w:rPr>
        <w:t>=</w:t>
      </w:r>
      <w:r>
        <w:rPr>
          <w:smallCaps/>
          <w:spacing w:val="-20"/>
          <w:sz w:val="24"/>
          <w:lang w:val="en-US"/>
        </w:rPr>
        <w:t>t</w:t>
      </w:r>
      <w:r>
        <w:rPr>
          <w:bCs/>
          <w:spacing w:val="-10"/>
          <w:sz w:val="24"/>
          <w:vertAlign w:val="subscript"/>
        </w:rPr>
        <w:t xml:space="preserve"> опт</w:t>
      </w:r>
      <w:r>
        <w:rPr>
          <w:smallCaps/>
          <w:spacing w:val="-20"/>
          <w:sz w:val="24"/>
        </w:rPr>
        <w:t>*  Ц</w:t>
      </w:r>
      <w:r>
        <w:rPr>
          <w:smallCaps/>
          <w:spacing w:val="-20"/>
          <w:sz w:val="24"/>
          <w:vertAlign w:val="subscript"/>
        </w:rPr>
        <w:t>эксп</w:t>
      </w:r>
      <w:r>
        <w:rPr>
          <w:smallCaps/>
          <w:spacing w:val="-20"/>
          <w:sz w:val="24"/>
        </w:rPr>
        <w:t xml:space="preserve">*  </w:t>
      </w:r>
      <w:r>
        <w:rPr>
          <w:bCs/>
          <w:spacing w:val="-10"/>
          <w:sz w:val="24"/>
        </w:rPr>
        <w:t xml:space="preserve">N </w:t>
      </w:r>
      <w:r>
        <w:rPr>
          <w:bCs/>
          <w:spacing w:val="-10"/>
          <w:sz w:val="24"/>
          <w:vertAlign w:val="subscript"/>
        </w:rPr>
        <w:t>опт</w:t>
      </w:r>
      <w:r>
        <w:rPr>
          <w:smallCaps/>
          <w:spacing w:val="-20"/>
          <w:sz w:val="24"/>
        </w:rPr>
        <w:t>*50%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 xml:space="preserve">где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0"/>
          <w:sz w:val="24"/>
        </w:rPr>
        <w:t xml:space="preserve">С </w:t>
      </w:r>
      <w:r>
        <w:rPr>
          <w:bCs/>
          <w:spacing w:val="-10"/>
          <w:sz w:val="24"/>
          <w:vertAlign w:val="subscript"/>
        </w:rPr>
        <w:t>эксп</w:t>
      </w:r>
      <w:r>
        <w:rPr>
          <w:bCs/>
          <w:spacing w:val="-10"/>
          <w:sz w:val="24"/>
        </w:rPr>
        <w:tab/>
        <w:t>– стоимость эксплуатации объектов наружного освещения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0"/>
          <w:sz w:val="24"/>
        </w:rPr>
        <w:t>Ц</w:t>
      </w:r>
      <w:r>
        <w:rPr>
          <w:bCs/>
          <w:spacing w:val="-10"/>
          <w:sz w:val="24"/>
          <w:vertAlign w:val="subscript"/>
        </w:rPr>
        <w:t>эксп</w:t>
      </w:r>
      <w:r>
        <w:rPr>
          <w:bCs/>
          <w:spacing w:val="-10"/>
          <w:sz w:val="24"/>
        </w:rPr>
        <w:tab/>
        <w:t xml:space="preserve">– цена (тариф) эксплуатации одной светоточки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4"/>
        </w:rPr>
        <w:t xml:space="preserve">N </w:t>
      </w:r>
      <w:r>
        <w:rPr>
          <w:bCs/>
          <w:spacing w:val="-10"/>
          <w:sz w:val="24"/>
          <w:vertAlign w:val="subscript"/>
        </w:rPr>
        <w:t xml:space="preserve">опт </w:t>
      </w:r>
      <w:r>
        <w:rPr>
          <w:bCs/>
          <w:spacing w:val="-10"/>
          <w:sz w:val="24"/>
        </w:rPr>
        <w:tab/>
        <w:t>– количество светильников, работающих в оптимальном режиме, установленных на территории сельского поселения на начало принятого расчётного периода, е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4"/>
          <w:lang w:val="en-US"/>
        </w:rPr>
        <w:t>t</w:t>
      </w:r>
      <w:r>
        <w:rPr>
          <w:bCs/>
          <w:spacing w:val="-10"/>
          <w:sz w:val="24"/>
          <w:vertAlign w:val="subscript"/>
        </w:rPr>
        <w:t>опт</w:t>
      </w:r>
      <w:r>
        <w:rPr>
          <w:bCs/>
          <w:spacing w:val="-10"/>
          <w:sz w:val="24"/>
        </w:rPr>
        <w:t xml:space="preserve"> - время работы наружного освещения с момента его включения при наступлении вечерних сумерек до 00:00 часов и с 06:00 часов до момента выключения освещения при наступлении утренних сумерек (______ часов в год, согласно Графика режима работы объектов наружного освещения на территории Белгородской области);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>50% - средства бюджета поселения на долевое финансирование.</w:t>
      </w:r>
    </w:p>
    <w:p>
      <w:pPr>
        <w:pStyle w:val="Normal"/>
        <w:ind w:firstLine="709"/>
        <w:jc w:val="center"/>
        <w:rPr>
          <w:bCs/>
          <w:spacing w:val="-10"/>
          <w:sz w:val="24"/>
        </w:rPr>
      </w:pPr>
      <w:r>
        <w:rPr>
          <w:bCs/>
          <w:spacing w:val="-10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Определение объемов и стоимости электрической энерг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Стоимость электрической энергии определяется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- объем электрической энергии определяется в целом за расчетный период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- планирования объемов часового электропотребления – нет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- тариф на передачу электрической энергии – одноставочный.</w:t>
      </w:r>
    </w:p>
    <w:p>
      <w:pPr>
        <w:pStyle w:val="Normal"/>
        <w:spacing w:before="0" w:after="0"/>
        <w:ind w:firstLine="709"/>
        <w:contextualSpacing/>
        <w:rPr>
          <w:sz w:val="24"/>
        </w:rPr>
      </w:pPr>
      <w:r>
        <w:rPr>
          <w:sz w:val="24"/>
        </w:rPr>
        <w:t>Стоимость электрической энергии определяется выражением:</w:t>
      </w:r>
    </w:p>
    <w:p>
      <w:pPr>
        <w:pStyle w:val="Normal"/>
        <w:spacing w:before="0" w:after="0"/>
        <w:ind w:firstLine="709"/>
        <w:contextualSpacing/>
        <w:rPr/>
      </w:pP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9334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position w:val="-11"/>
          <w:sz w:val="24"/>
        </w:rPr>
        <w:t xml:space="preserve">*50% </w:t>
      </w:r>
      <w:r>
        <w:rPr>
          <w:sz w:val="24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</w:rPr>
      </w:pPr>
      <w:r>
        <w:rPr>
          <w:sz w:val="24"/>
        </w:rPr>
        <w:tab/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3238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i/>
          <w:sz w:val="24"/>
        </w:rPr>
        <w:t xml:space="preserve"> – </w:t>
      </w:r>
      <w:r>
        <w:rPr>
          <w:sz w:val="24"/>
        </w:rPr>
        <w:t>фактические объемы потребления электрической энергии в расчетном периоде m, определенные по расчетным приборам уч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4"/>
        </w:rPr>
        <w:tab/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495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i/>
          <w:sz w:val="24"/>
        </w:rPr>
        <w:t xml:space="preserve"> – </w:t>
      </w:r>
      <w:r>
        <w:rPr>
          <w:sz w:val="24"/>
        </w:rPr>
        <w:t>предельный уровень нерегулируемых цен для первой ценовой категории, в рамках которого нерегулируемая цена применяется к фактически поставленному потребителю (покупателю), принадлежащему к n-й группе (подгруппе) потребителей, объему электрической энергии по нерегулируемой цене на j-м уровне напряжения за расчетный период (m), рублей/МВт·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</w:rPr>
      </w:pPr>
      <w:r>
        <w:rPr>
          <w:sz w:val="24"/>
        </w:rPr>
        <w:t xml:space="preserve">50%- </w:t>
      </w:r>
      <w:r>
        <w:rPr>
          <w:bCs/>
          <w:spacing w:val="-10"/>
          <w:sz w:val="24"/>
        </w:rPr>
        <w:t>средства бюджета поселения на долев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, определяемый органом исполнительной власти субъекта Российской Федерации в области регулирования тарифов в отношении расчетного периода (m) и j-го уровня напряжения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плата за иные услуги, оказание которых является неотъемлемой частью процесса поставки электрической энергии потребителям, которая рассчитывается в отношении расчетного периода (m), рублей/МВт·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бытовая надбавка гарантирующего поставщика, учитываемая в стоимости электрической энергии (мощности) и определяемая в отношении расчетного периода (m) для первой ценовой категории и n-й группы (подгруппы) потребителей в соответствии с Основами ценообразования в области регулируемых цен (тарифов) в электроэнергетике, рублей/МВт·ч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</w:rPr>
      </w:pP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533400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i/>
          <w:sz w:val="24"/>
        </w:rPr>
        <w:t xml:space="preserve"> – </w:t>
      </w:r>
      <w:r>
        <w:rPr>
          <w:sz w:val="24"/>
        </w:rPr>
        <w:t>средневзвешенная нерегулируемая цена на электрическую энергию (мощность) за расчетный период (m), рублей/МВт∙ч, рассчитываемая гарантирующим поставщиком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933700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средневзвешенная нерегулируемая цена на электрическую энергию на оптовом рынке, определенная коммерческим оператором по результатам конкурентных отборов на сутки вперед и для балансирования системы в отношении расчетного периода (m)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коэффициент оплаты мощности, определяемый гарантирующим поставщиком за расчетный период (m) в соответствии с Правилами определения и применения гарантирующими поставщиками нерегулируемых цен на электрическую энергию (мощность) (далее Правила), 1/ча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средневзвешенная нерегулируемая цена на мощность на оптовом рынке, определенная коммерческим оператором оптового рынка в отношении расчетного периода (m), рублей/МВ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величина изменения средневзвешенной нерегулируемой цены на электрическую энергию (мощность) за расчетный период (m), используемая в расчете средневзвешенной нерегулируемой цены на электрическую энергию (мощность), связанная с учетом данных за предыдущие расчетные периоды, определяемая гарантирующим поставщиком в соответствии с Правилами, рублей/МВт·ч;</w:t>
      </w:r>
    </w:p>
    <w:p>
      <w:pPr>
        <w:pStyle w:val="Normal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4.Ответственность и контроль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4.1. Контроль за целевым использованием межбюджетных трансфертов осуществляет Камызин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4"/>
        </w:rPr>
        <w:t>4.2. 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 ежеквартально, в  сроки, установленные для сдачи квартальных отчетов  об исполнении бюджета, представляет в Камызинское сельское поселение  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</w:rPr>
        <w:t>4.3. Межбюджетные трансферты бюджету Красненского района из бюджета Камызи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 в бюджет Камызинского сельского  поселения. В случае, если неиспользованный остаток межбюджетных трансфертов, имеющих целевое назначение, не перечислен  в бюджет Камызинского сельского</w:t>
      </w:r>
      <w:r>
        <w:rPr/>
        <w:t xml:space="preserve"> поселения, указанные средства подлежат взысканию в доход бюджета 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Приложени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Порядку предоставления и расходования межбюджетных трансфертов, предоставляемых из бюджета Камыз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</w:t>
            </w:r>
          </w:p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(в части освещения улиц)</w:t>
            </w:r>
          </w:p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о расходовании средств межбюджетных трансфертов, поступивших из бюджета  Камызинского сельского поселения  бюджету Красненского района  по состоянию на  ________________ 201__ 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12"/>
        <w:gridCol w:w="1833"/>
        <w:gridCol w:w="1852"/>
        <w:gridCol w:w="1526"/>
        <w:gridCol w:w="15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Вид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Основание  и цель предоставления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Остаток иных межбюджетных трансфертов на начал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Поступило средств из бюджета сельского поселения _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ь расход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лава администрации  Красненского района    ____________________       __________________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подпись)                                 (ФИО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итель                         ____________________       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17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4:00Z</dcterms:created>
  <dc:creator>1</dc:creator>
  <dc:description/>
  <cp:keywords/>
  <dc:language>en-US</dc:language>
  <cp:lastModifiedBy>User</cp:lastModifiedBy>
  <cp:lastPrinted>2018-11-13T14:26:00Z</cp:lastPrinted>
  <dcterms:modified xsi:type="dcterms:W3CDTF">2018-11-28T05:36:00Z</dcterms:modified>
  <cp:revision>40</cp:revision>
  <dc:subject/>
  <dc:title>   </dc:title>
</cp:coreProperties>
</file>