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2017 года                                                                                           № 20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амызин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Камызинского сельского поселения, в целях приведения нормативных правовых актов Камызинского сельского поселения в соответствие с действующим законодательством, земское собрание Камызи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я земского собрания Камызинского сельского поселения: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 27 января 2011 года № 14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авил землепользования и застройки Камызинского сельского поселения»; 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т 28 апреля 2011 года № 163 ««О внесении изменений в решение земского собрания Камызинского сельского поселения от 27 января 2011 года    № 140 «Об утверждении Правил землепользования и застройки Камызинского сельского поселения»;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28 декабря 2016 года № 181 «О внесении изменений в решение земского собрания Камызинского сельского поселения от 27 января 2011 года  № 140 «Об утверждении Правил землепользования и застройки Камызинского сельского поселения».</w:t>
      </w:r>
      <w:r>
        <w:rPr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 И.В. Жигул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Calibri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sz w:val="22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8:00Z</dcterms:created>
  <dc:creator>Пользователь</dc:creator>
  <dc:description/>
  <cp:keywords/>
  <dc:language>en-US</dc:language>
  <cp:lastModifiedBy>User</cp:lastModifiedBy>
  <cp:lastPrinted>2017-06-02T17:17:00Z</cp:lastPrinted>
  <dcterms:modified xsi:type="dcterms:W3CDTF">2017-06-07T08:56:00Z</dcterms:modified>
  <cp:revision>32</cp:revision>
  <dc:subject/>
  <dc:title> </dc:title>
</cp:coreProperties>
</file>