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b/>
          <w:sz w:val="28"/>
          <w:szCs w:val="28"/>
        </w:rPr>
        <w:t xml:space="preserve">КАМЫЗ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  <w:t>30 мая  2017 года                                                                               № 2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б отмене решение Земского собрания Камызинского сельского поселения муниципального района «Красненский район» от 27.01.2011 № 140 «</w:t>
      </w:r>
      <w:r>
        <w:rPr>
          <w:b/>
          <w:bCs/>
          <w:spacing w:val="-3"/>
          <w:szCs w:val="28"/>
        </w:rPr>
        <w:t>Об утверждении Правил землепользования и застройки Камызинского сельского поселения муниципального района «Красне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131 ФЗ «Об общих принципах организации местного самоуправления в Российской Федерации», решения Муниципального совета Красненского района от 13 марта 2017 года № 396 «Об утверждении Правил землепользования и застройки Камызинского сельского поселения» Земское собрание Камызи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Heading1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1. Отменить решение Земского собрания Камызинского сельского поселения муниципального района «Красненский район» от 27.01.2011 № 140 </w:t>
      </w:r>
      <w:r>
        <w:rPr>
          <w:szCs w:val="28"/>
        </w:rPr>
        <w:t>«</w:t>
      </w:r>
      <w:r>
        <w:rPr>
          <w:bCs/>
          <w:spacing w:val="-3"/>
          <w:szCs w:val="28"/>
        </w:rPr>
        <w:t>Об утверждении Правил землепользования и застройки Камызинского сельского поселения муниципального района «Красне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 момента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Главе Камызинского сельского поселения (Жигулин И.В.) обнародовать данное постановление путем вывешивания в общедоступных местах: Камызинский Дом культуры, Камызинская сельская библиотека, Ураковский 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 http:// kamizino.kraadm.ru.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за исполнением данного решения возложить на главу Камызинского сельского поселения Жигулина И.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  <w:lang w:val="en-US" w:eastAsia="en-US"/>
        </w:rPr>
        <w:t xml:space="preserve">Глава Камызинского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ельского поселения                                                          И.Жигулин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538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ind w:firstLine="490"/>
      <w:jc w:val="both"/>
    </w:pPr>
    <w:rPr>
      <w:rFonts w:eastAsia="Times New Roma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14:00Z</dcterms:created>
  <dc:creator>Секретари1</dc:creator>
  <dc:description/>
  <cp:keywords/>
  <dc:language>en-US</dc:language>
  <cp:lastModifiedBy>User</cp:lastModifiedBy>
  <cp:lastPrinted>2017-05-04T16:59:00Z</cp:lastPrinted>
  <dcterms:modified xsi:type="dcterms:W3CDTF">2017-06-06T12:19:00Z</dcterms:modified>
  <cp:revision>18</cp:revision>
  <dc:subject/>
  <dc:title/>
</cp:coreProperties>
</file>