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мыз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января 2015г. № 1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64.4pt;mso-wrap-distance-left:9pt;mso-wrap-distance-right:0pt;mso-wrap-distance-top:0pt;mso-wrap-distance-bottom:0pt;margin-top:0.05pt;mso-position-vertical-relative:text;margin-left:44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мыз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 января 2015г. № 1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мызинском сельском поселении  Краснен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9"/>
        <w:gridCol w:w="2771"/>
        <w:gridCol w:w="3466"/>
        <w:gridCol w:w="3969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едение мониторинга состояния наркоситуации во исполнение распоряжения администрации Красненского  района от 24 февраля 2012г. № 45-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наркотическая комиссия совместно с субъектами профилактики нар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-нии, профилактики немедицинского потреб-ления наркотиков, лече-ния и медико-социальной реабилитации больных наркоман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мони-торинг реализуемых образовательными учреждениями программ, имеющих антинаркотическую направлен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амыз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ых адаптированных 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областной антинар-котической акции школьников «Марш-руты безопасности, или станция назна-чения –жизн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нятости несовершеннолетних в свободное от занятий и каникулярное время. Формирование у школь-ников навыков ответст-венного поведения.</w:t>
            </w:r>
          </w:p>
        </w:tc>
      </w:tr>
      <w:tr>
        <w:trPr>
          <w:trHeight w:val="1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-дение ежегодного месячника по случаю   Международного дня борьбы с наркоти-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более широкого информирования  обучающихся о  наркотик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районного конкурса «Волонтер года», принять участие в областном конкурс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поощрение учащихся школ, творчески занимающихся первичной профилактикой злоупотребления наркотиками, алкоголе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областном месячнике «Жизнь прекрасна», в рамках которого провести конкурс агитбригад, рекламных роликов, стенных газе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нятости несовершеннолетних в свободное от занятий и каникулярное время. Формирование у школь-ников навыков ответст-венного пове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Дней информации по правовому воспитанию молодеж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ий и Ураковский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  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-дение заседаний «круглого стола», бесед профилакти-ческой направлен-ности в молодежной среде по теме: «Проблемы наркоти-зации, скверносло-вия, табакокурения у молодого покол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льские   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>Организовать проведе-ние библиотерапевтической не</w:t>
              <w:softHyphen/>
              <w:t>дели «Ты – хозяин своей жиз</w:t>
              <w:softHyphen/>
              <w:t>ни!» (встречи со специали</w:t>
              <w:softHyphen/>
              <w:t>стами, работающими с моло</w:t>
              <w:softHyphen/>
              <w:t>дежью, проведе-ние цикла Библиот-ерапевтических ме</w:t>
              <w:softHyphen/>
              <w:t>ро-приятий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е    библиот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>Привлечение молодежи к ин</w:t>
              <w:softHyphen/>
              <w:t>теллектуальному досуг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йонный конкурс на лучшую агитбригаду «Нарко-тики – вред!» Наркотикам –нет!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становок здорового образа жизни подростков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>Организовать проведе-ние ки</w:t>
              <w:softHyphen/>
              <w:t>ноакции проте ста «Стоп-наркотикам!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, ию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ий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>Формирование здорового об</w:t>
              <w:softHyphen/>
              <w:t>раза жизни подростков и моло</w:t>
              <w:softHyphen/>
              <w:t>дежи</w:t>
            </w:r>
          </w:p>
        </w:tc>
      </w:tr>
      <w:tr>
        <w:trPr>
          <w:trHeight w:val="2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йонную профилактическую акцию «Школа за здоровый образ жизн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конкурс защиты проектов «Школа за здоровый образ жизн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конкурс агитбригад «Здоровью наше  дружное -  «Да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целевой антинаркотической работы в школ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онкурс рисунков и плакатов на тему «Не делай то, что тебе меша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учащихся положительного отношения к здоровому образу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кцию «Спорт против наркотиков!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наркомании и формирование позитивного жизненного стиля у сверст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е кубка района по баскетбол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ызинская средняя 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влечение детей и молодежи в занятия спорто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реализации социального молодежного проекта «Город без наркотиков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 культуры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 молодежи. Формирование устойчивого отрицательного отношения к наркотикам, созданию и культивированию новых идеалов и ценностей, образцов для подражания, стилей жизни, моды на здоровье и физическое совершен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проведении областного слета для волонтеров, работающих по программе профилактики вредных привычек среди молодежи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ординации деятельности волонтёрских отрядов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спартакиады среди детей группы социального рис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йонных соревнований по волейбол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физической культуре и спорту администрации района совместно с отделом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детей и молодежи в занятия спортом, пропаганда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ежегодном областном конкурсе самодеятельной дворовой песни среди подростков, оказавшихся в трудной жизненной ситуации «Ребята с нашего двор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формирование устойчивого отрицательного отношения к наркотик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нять участие впроведении кубка района по футбол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ызинская средняя школа, администрация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детей и молодежи в занятия спортом, 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ключение подростков в детские оздоровительные лагер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формирование устойчивого отрицательного отношения к наркотикам, организация досуга, отдыха и занятости несовершеннолетних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организации  и проведении  ежегодной областной профилактической операции «Допинг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главе администрации сельского поселения совместно с структурными подразделениями Камыз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улярный обмен информацией о подростках, допускающих немедицинское потребление наркот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главе администрации сельского поселения совместно с структурными подразделениями Камыз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работы субъектов профилактик наркомании в отношении выявленных несовершеннолетних, употребляющих нарко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ндивидуальную профилактическую работу с семьями, имеющими несовершеннолетних детей, находящихся в трудной жизненной ситу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с Камызинской средней школ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деятельности педагогических коллективов, родительской общественност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bold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 мер по  предупреждению использования жилых и иных помещений для изготовления и потребления наркотических средств, психотропных веществ и их аналог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 межмуниципального отдела Министерства внутренних дел РФ «Алексеевский» (по согласованию) совместно с 2-м отделением Старооскольского межрайонного отдела Управления Федеральной  службы РФ по контролю за оборотом наркотиков по Белгородской области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 использования жилых и иных помещений для изготовления и потребления наркотических средств, психотропных веществ и их анал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 межмуниципального отдела Министерства внутренних дел РФ «Алексеевский» (по согласованию) совместно с 2-м отделением Старооскольского межрайонного отдела Управления Федеральной  службы РФ по контролю за оборотом наркотиков по Белгородской области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на территории района комплекс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дения совместно с отделом сельского хозяйства администрации района, отделением полиции  межмуниципального отдела Министерства внутренних дел РФ «Алексеевский» (по  согласованию), 2-е отделением Старооскольского межрайонного отдела Управления Федеральной  службы РФ по контролю за оборотом наркотиков по Белгородской области ( 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 библиотеках   выставки: «Наркотики и дети», «Жизнь на острие иглы», «Как сохранить будуще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совместно с отделом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профилактики наркомании</w:t>
            </w:r>
          </w:p>
        </w:tc>
      </w:tr>
      <w:tr>
        <w:trPr>
          <w:trHeight w:val="1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делю книги для подростков «Зажги огонь внутри себя: здоровье и образ жизн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совместно с отделом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становок здорового образа жизни подрост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для педагогов семинаров, совещаний  по  проблеме  использования  специальных  образовательных  программ  и  педагогических  технологий,  направленных  на  формирование  у  учащихся  здорового  образа  жиз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в общеобразовательных учреждениях по профилактике вредных привыч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 лекций,   классных  часов,  уроков  общения,  тренингов    по  формированию  здорового  образа  жизни  у 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знаний о вреде наркот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спространение учащимися Камызинской средней школы листовок среди населения по профилактике наркомании, алкоголизма и табакокур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творческого опыта.</w:t>
            </w:r>
          </w:p>
        </w:tc>
      </w:tr>
      <w:tr>
        <w:trPr>
          <w:trHeight w:val="1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работе официального сайта антинаркотической комиссии в Белгородской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тинаркотическая комиссия при   администрации  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антинаркотической комиссии в Белгородской области  о реализации  государственной антинаркотической политики в Белгор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стить  публикации  о ходе выполнения системы мер в средствах массовой информации, на официальном сайте антинаркотической комиссии в Белгородской области и на официальном сайте администрации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тинаркотическая комиссия при 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координационной антинаркотической комиссии при главе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6:00Z</dcterms:created>
  <dc:creator>User</dc:creator>
  <dc:description/>
  <cp:keywords/>
  <dc:language>en-US</dc:language>
  <cp:lastModifiedBy>User</cp:lastModifiedBy>
  <cp:lastPrinted>2015-04-15T13:35:00Z</cp:lastPrinted>
  <dcterms:modified xsi:type="dcterms:W3CDTF">2015-04-15T12:02:00Z</dcterms:modified>
  <cp:revision>12</cp:revision>
  <dc:subject/>
  <dc:title/>
</cp:coreProperties>
</file>