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АМЫЗ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17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«26»   марта   2014 года</w:t>
        <w:tab/>
        <w:tab/>
        <w:tab/>
        <w:t xml:space="preserve">                                      </w:t>
        <w:tab/>
        <w:t xml:space="preserve">          № 2</w:t>
      </w:r>
      <w:r>
        <w:rPr>
          <w:sz w:val="2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</w:t>
      </w:r>
      <w:r>
        <w:rPr>
          <w:rStyle w:val="FontStyle13"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амызин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№131-ФЗ «Об общих  принципах организации местного самоуправления в Российской Федерации», Федеральным законом от    08      ноября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</w:t>
      </w:r>
      <w:r>
        <w:rPr>
          <w:color w:val="000000"/>
          <w:sz w:val="28"/>
          <w:szCs w:val="28"/>
        </w:rPr>
        <w:t>от 10 декабря 1995 года № 196-ФЗ «О безопасности дорожного движения»</w:t>
      </w:r>
      <w:r>
        <w:rPr>
          <w:sz w:val="28"/>
          <w:szCs w:val="28"/>
        </w:rPr>
        <w:t xml:space="preserve">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Уставом Камызинского сельского поселения, в целях обеспечения осуществления муниципального контроля за обеспечением сохранности автомобильных дорог  местного значения на территории Камызинского </w:t>
      </w:r>
      <w:r>
        <w:rPr>
          <w:rStyle w:val="Highlighthighlightactive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Белгородской области администрация Камызи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  </w:t>
      </w:r>
      <w:r>
        <w:rPr>
          <w:rStyle w:val="FontStyle13"/>
          <w:b w:val="false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амызи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(прилагается).</w:t>
      </w:r>
    </w:p>
    <w:p>
      <w:pPr>
        <w:pStyle w:val="Style20"/>
        <w:tabs>
          <w:tab w:val="clear" w:pos="567"/>
          <w:tab w:val="left" w:pos="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Заместителю главы администрации Камызинского сельского поселения (Веретенникова Т.Н.) обнародовать настоящее постановлен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доступных местах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мызинский Дом культуры, Ураковский Дом культуры, Камызинская средняя школа, администрация Камыз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Камызинского сельского поселения по адресу: kamyzino.kraadm.ru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Камызинского сельского поселения Сидоренко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амыз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     С.Л. Сидо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зинского сельского поселения от «26 » марта 2014г. №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r>
        <w:rPr>
          <w:rStyle w:val="Highlighthighlightactive"/>
          <w:b/>
          <w:bCs/>
          <w:sz w:val="28"/>
          <w:szCs w:val="28"/>
        </w:rPr>
        <w:t xml:space="preserve">муниципальном </w:t>
      </w:r>
      <w:r>
        <w:rPr>
          <w:b/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амызин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  Положение разработано в  соответствии с </w:t>
      </w:r>
      <w:r>
        <w:rPr>
          <w:color w:val="000000"/>
          <w:sz w:val="28"/>
          <w:szCs w:val="28"/>
        </w:rPr>
        <w:t>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      10 декабря    1995 года № 196-ФЗ «О безопасности дорожного движения»</w:t>
      </w:r>
      <w:r>
        <w:rPr>
          <w:sz w:val="28"/>
          <w:szCs w:val="28"/>
        </w:rPr>
        <w:t>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 Камызинского сельского поселения, устанавливает порядок осуществления муниципального контроля за сохранностью автомобильных дорог местного значения в границах населенных пунктов Красненского сельского поселения муниципального района «Красненский район»  Белгородской области (далее – Красненское сельское поселение)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Красненского сельского поселения,  за исключением автомобильных дорог федерального, регионального или  межмуниципального значения, частных автомобильных дорог, зданий, сооружений и иных объектов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Муниципальный контроль  за сохранностью автомобильных дорог местного значения на территории Красненского сельского поселения осуществляется администрацией Красненского сельского поселения и уполномоченными ею органами и должностными ли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деятельности по осуществлению муниципального контроля  за сохранностью автомобильных дорог местного значения и его материально-техническое обеспечение осуществляется за счёт средств бюджета Краснен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униципального контроля за сохранностью автомобильных дорог местного зна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муниципального контроля 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соблюдения весовых и габаритных параметров транспортных средств 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осуществления муниципального контроля  за сохранностью автомобильных дорог местного зна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овые проверки проводятся не чаще чем один раз в три года на основании плана проверок, утверждаемого главой администрации Красненского сельского поселения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ка проводится на основании правового акта администрации Красненского сельского поселения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только должностным лицом или должностными лицами, которые указаны в правовом акте администрации Красненского сельского поселени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ит согласованию с прокуратурой Красненского района, определяются Федеральны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гражданина явля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ранее выданного гражданину предписания об устранении выявленного наруш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обнаружения нарушений в результате проверки законодательства об автомобильных дорогах и о дорожной деятельности правонарушения, с целью его  ликвидации  (устранения) и привлечения нарушителя к административной ответственности акт проверки направляется на рассмотрение  в государственный орган или должностному лицу, которые уполномочены рассматривать дело об административном правонарушении в сроки, установленные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оверки  (в зависимости от вида  нарушения) могут прилагаться результаты осмотра автомобильной дороги и объектов дорожного сервиса, акты об отборе образцов (проб), 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оссийской Федерации и муниципального контроля и другие документы или их копии, связанные с результатами проверк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обнаружении факта причинения вреда автомобильным дорогам местного значения, объектам дорожного сервиса, находящимся в собственности Красненского сельского поселения, администрация Красненского сельского поселения обращается в суд с требованием о возмещении вред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ращаться в органы внутренних дел за содействием в предотвращении или пресечении  действий, являющихся нарушением законодательства об автомобильных дорогах и о  дорожной деятельности и иных нормативных правовых актов,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 дорожной деятель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иные предусмотренные действующим законодательством права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администрации Красненского сельского поселения, уполномоченные осуществлять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одательством Российской Федерации, Белгородской области, Уставом Красненского сельского поселения, настоящим Положение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контроля за сохранностью автомобильных дорог местного значения должностные лица несут в установленном действующим законодательством и настоящим Положением ответственность з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контроля  за сохранностью автомобильных дорог местного знач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пятствование осуществлению полномочий должностных лиц уполномоченного органа при проведении ими муниципального контроля  за сохранностью автомобильных дорог местного значения влечет установленную законодательством Российской Федерации ответственность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лица,  осуществляющие муниципальный контроль за сохранностью автомобильных дорог местного значения, составляют отчетность о  своей деятельности, обеспечивают достоверность составляемых отчетов, которые  предоставляют в  установленные сроки в предусмотренные  законодательством  Российской  Федерации орган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basedOn w:val="Style12"/>
    <w:qFormat/>
    <w:rPr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3:00Z</dcterms:created>
  <dc:creator>Секретари1</dc:creator>
  <dc:description/>
  <cp:keywords/>
  <dc:language>en-US</dc:language>
  <cp:lastModifiedBy>User</cp:lastModifiedBy>
  <cp:lastPrinted>2014-04-02T09:12:00Z</cp:lastPrinted>
  <dcterms:modified xsi:type="dcterms:W3CDTF">2014-09-03T08:09:00Z</dcterms:modified>
  <cp:revision>8</cp:revision>
  <dc:subject/>
  <dc:title/>
</cp:coreProperties>
</file>