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ind w:right="-2" w:hanging="0"/>
        <w:rPr/>
      </w:pPr>
      <w:r>
        <w:rPr>
          <w:rStyle w:val="FontStyle11"/>
          <w:sz w:val="28"/>
          <w:szCs w:val="28"/>
        </w:rPr>
        <w:t>АДМИНИСТРАЦИЯ  КАМЫЗИНСКОГО  СЕЛЬСКОГО 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32460" cy="685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0555" cy="713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54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0555" cy="7131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55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spacing w:lineRule="auto" w:line="240"/>
        <w:ind w:right="-2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b/>
          <w:b/>
          <w:spacing w:val="70"/>
        </w:rPr>
      </w:pPr>
      <w:r>
        <w:rPr>
          <w:rStyle w:val="FontStyle13"/>
          <w:b/>
          <w:spacing w:val="70"/>
          <w:sz w:val="32"/>
        </w:rPr>
        <w:t>ПОСТАНОВЛЕНИЕ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3"/>
          <w:b/>
          <w:b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</w:rPr>
      </w:pPr>
      <w:r>
        <w:rPr>
          <w:rStyle w:val="FontStyle11"/>
          <w:sz w:val="28"/>
        </w:rPr>
        <w:t>7 мая   2014 года</w:t>
        <w:tab/>
        <w:tab/>
        <w:tab/>
        <w:tab/>
        <w:t xml:space="preserve">                     </w:t>
        <w:tab/>
        <w:t xml:space="preserve">                       № 08</w:t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муниципальном лесном контроле  на территории  Камызинского сельского поселения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.10.2003 г. № 131-ФЗ «Об общих принципах организации местного самоуправления в Российской Федерации», 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Лесным кодексом Российской Федерации, Уставом   Камызинского сельского поселения, в целях обеспечения осуществления муниципального  лесного  контроля   на территории  Камызинского 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«Красненский район» Белгородской области  администрация    Камызинского сельского поселения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муниципальном лесном контроле на территории    Камызинского сельского поселения (прилагает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Заместителю главы администрации  Камызинского сельского поселения ( Веретенникова Т.Н.) обнародовать настоящее постановление в общедоступных местах: администрация  Камызинского  сельского поселения,  Камызинская сельская библиотека,  Камызинский Дом культуры,  Ураковский  Дом досуга,   Камызинская  средняя общеобразовательная школа  и разместить на официальном сайте администрации Камызинского сельского поселения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myz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kraad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главу администрации  Камызинского сельского поселения   Флигинских Е.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мызинского сельского поселения </w:t>
        <w:tab/>
        <w:t xml:space="preserve">                              Е. Флигинских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22">
    <w:name w:val="Основной текст 2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basedOn w:val="Style1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ighlighthighlightactive">
    <w:name w:val="highlight highlight_active"/>
    <w:basedOn w:val="Style11"/>
    <w:qFormat/>
    <w:rPr>
      <w:rFonts w:cs="Times New Roman"/>
    </w:rPr>
  </w:style>
  <w:style w:type="character" w:styleId="4">
    <w:name w:val="Заголовок 4 Знак"/>
    <w:basedOn w:val="Style11"/>
    <w:qFormat/>
    <w:rPr>
      <w:rFonts w:ascii="Cambria" w:hAnsi="Cambria" w:cs="Times New Roman"/>
      <w:b/>
      <w:bCs/>
      <w:i/>
      <w:iCs/>
      <w:color w:val="4F81BD"/>
    </w:rPr>
  </w:style>
  <w:style w:type="character" w:styleId="Style14">
    <w:name w:val="Верхний колонтитул Знак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EM">
    <w:name w:val="Нормальный (OEM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Нормальный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 w:before="0" w:after="0"/>
      <w:ind w:hanging="192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krasnoe.kra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6:13:00Z</dcterms:created>
  <dc:creator>User</dc:creator>
  <dc:description/>
  <cp:keywords/>
  <dc:language>en-US</dc:language>
  <cp:lastModifiedBy>User</cp:lastModifiedBy>
  <cp:lastPrinted>2014-07-24T19:26:00Z</cp:lastPrinted>
  <dcterms:modified xsi:type="dcterms:W3CDTF">2014-09-03T08:57:00Z</dcterms:modified>
  <cp:revision>6</cp:revision>
  <dc:subject/>
  <dc:title>ПРОЕКТ</dc:title>
</cp:coreProperties>
</file>