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МУНИЦИПАЛЬНЫЙ РАЙОН </w:t>
      </w:r>
      <w:r>
        <w:rPr>
          <w:sz w:val="32"/>
          <w:szCs w:val="32"/>
        </w:rPr>
        <w:t>«</w:t>
      </w:r>
      <w:r>
        <w:rPr>
          <w:sz w:val="32"/>
          <w:szCs w:val="32"/>
          <w:lang w:val="en-US" w:eastAsia="en-US"/>
        </w:rPr>
        <w:t>КРАСНЕНСКИЙ РАЙОН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КАМЫЗИ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0» апреля 2017 года                                                                  </w:t>
        <w:tab/>
        <w:t xml:space="preserve"> № 44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охраны лесов на территори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Камызинского сельского посел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т пожаров в 2017 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Лесным кодексом Российской Федерации», законом Белгородской области от 12 декабря 2006 года № 75 «О пожарной безопасности в Белгородской области»,  во исполнение Постановления Губернатора Белгородской области от 03 февраля 2017 года № 6 «Об усилении охраны лесов области от пожаров в 2017 году», распоряжения администрации муниципального района «Красненский район» от 31 марта 2017 года № 223-р «Об усилении охраны лесов на территории Красненского района от пожаров в 2017 году», в целях повышения эффективности охраны лесов от пожаров, обеспечения сохранности лесного фонд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 Установить     пожароопасный    сезон   в   лесах    сельского     поселения со дня схода снежного покрова и до установления устойчивой дождливой осенней погоды или образования снежного покро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. Утвердить мероприятия по предупреждению возникновения и тушению лесных пожаров на 2017 год  (далее Мероприятия прилагаютс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ному специалисту МКУ «Административно -хозяйственный центр» Позейчук Т.Г. (по согласованию) об исполнении распоряжения информировать отдел безопасности к 25 ок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  главу администрации Камызинского сельского поселения Фарафон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  сельского поселения                                            А.Фарафон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Утверждены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амыз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от «10» апреля  2017 года  № 44-р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упреждению возникновению и тушению лесных пожаров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 2017  год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160"/>
        <w:gridCol w:w="30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омплекса мероприятий по противопожарному обустройству лесов, прилегающих к населенным пунктам, а также защитных лесных наса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КУ «Административно -хозяйственный центр» Позейчук Т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готовка и утверждение планов тушения лесных пожаров на территории Камызин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март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пециалист МКУ «Административно -хозяйственный центр» Позейчук Т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очистки лесов от захламления строительным и бытовым мусором. Контроль за недопущением сжигания стерни (пожнивных остатков и сухой трав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3 квартал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(Новинкина Е.Н.); 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землеустройству и муниципальной собственности Веретенникова С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Правил пожарной безопасности в лесах при проведении в них культурно-массовых и других мероприятий путем проведения совместных рей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 (Новинкина Е.Н.), ведущий специалист МКУ «Административно -хозяйственный центр» Позейчук Т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 пребывания граждан в лесах сельского поселения в целях обеспечения пожарной безопасности в ле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пециалист МКУ «Административно -хозяйственный центр» Позейчук Т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ный специалист по землеустройству и муниципальной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еретенникова С.Н.)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                             Е.Н. Новинкина</w:t>
      </w:r>
    </w:p>
    <w:p>
      <w:pPr>
        <w:pStyle w:val="Normal"/>
        <w:tabs>
          <w:tab w:val="clear" w:pos="708"/>
          <w:tab w:val="left" w:pos="6216" w:leader="none"/>
        </w:tabs>
        <w:rPr/>
      </w:pPr>
      <w:r>
        <w:rPr>
          <w:sz w:val="28"/>
          <w:szCs w:val="28"/>
        </w:rPr>
        <w:tab/>
        <w:t xml:space="preserve">С.Н. Веретенникова </w:t>
      </w:r>
    </w:p>
    <w:p>
      <w:pPr>
        <w:pStyle w:val="Normal"/>
        <w:tabs>
          <w:tab w:val="clear" w:pos="708"/>
          <w:tab w:val="left" w:pos="6216" w:leader="none"/>
        </w:tabs>
        <w:rPr/>
      </w:pPr>
      <w:r>
        <w:rPr>
          <w:sz w:val="28"/>
          <w:szCs w:val="28"/>
        </w:rPr>
        <w:tab/>
        <w:t>Т.Г. Позейчу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6:00Z</dcterms:created>
  <dc:creator>User</dc:creator>
  <dc:description/>
  <cp:keywords/>
  <dc:language>en-US</dc:language>
  <cp:lastModifiedBy>User</cp:lastModifiedBy>
  <cp:lastPrinted>2017-04-13T10:39:00Z</cp:lastPrinted>
  <dcterms:modified xsi:type="dcterms:W3CDTF">2017-04-14T07:28:00Z</dcterms:modified>
  <cp:revision>30</cp:revision>
  <dc:subject/>
  <dc:title/>
</cp:coreProperties>
</file>