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июля 2014 года                                                                                     №62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квартал 2014 год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81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ызинского сельского поселения за 2 квартал 2014 года по доходам в сумме 3779 тыс. рублей, по расходам в сумме 3216 тыс. рублей с превышением доходов над расходами (профицита бюджета сельского поселения) в сумме 563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амызинского сельского поселения за 2 квартал 2014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амызинского сельского поселения за 2 квартал 2014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амызинского сельского поселения за 2 квартал 2014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амызинского сельского поселения за 2 квартал 2014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профицита Камызинского сельского поселения за 2 квартал 2014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профицита Камызинского сельского поселения за 2 квартал 2014 года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амызинского сельского поселения (Жигулину И.В.) обнародовать настоящее решение в общедоступных местах: Камызинский Дом Культуры, Ураковский Дом Культуры, Камызинская средняя школа администрация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И. В. Жигулин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2014 года 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    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>администрации К</w:t>
      </w:r>
      <w:r>
        <w:rPr>
          <w:b/>
          <w:sz w:val="28"/>
          <w:szCs w:val="28"/>
        </w:rPr>
        <w:t>амызи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 квартал</w:t>
      </w:r>
      <w:r>
        <w:rPr>
          <w:b/>
          <w:bCs/>
          <w:sz w:val="28"/>
          <w:szCs w:val="28"/>
        </w:rPr>
        <w:t xml:space="preserve">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17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9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3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 (инжекторных) двигателей, зачисляяемые в консолидированные бюджеты субъекто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4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5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3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-емых консульскими учреждениями Российской Федерац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6013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5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июля 2014 года № 62 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амызинского сельского поселения муниципального района «Красненский район» за 2 квартал</w:t>
      </w:r>
      <w:r>
        <w:rPr>
          <w:b/>
          <w:sz w:val="28"/>
          <w:szCs w:val="28"/>
        </w:rPr>
        <w:t xml:space="preserve"> 2014 </w:t>
      </w:r>
      <w:r>
        <w:rPr>
          <w:b/>
          <w:bCs/>
          <w:sz w:val="28"/>
          <w:szCs w:val="28"/>
        </w:rPr>
        <w:t xml:space="preserve">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го Казначейства по Белгородской област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 (инжек-торных) двигателей, зачисля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3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х предпринима-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050301001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-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бюджетной политики  администра-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перерасчеты, недоимка, задолжен-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0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риложение 3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 решению земского собрания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24 июля 2014 года №62</w:t>
      </w:r>
    </w:p>
    <w:p>
      <w:pPr>
        <w:pStyle w:val="TextBody"/>
        <w:ind w:left="5103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амызинского сельского поселения  за 2 квартал 2014 года по ведомственной структуре расходов бюджета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 июля 2014 года № 62 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амызи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 квартал 2014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 xml:space="preserve">от 24 июля 2014 года №62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амызи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2 квартал 2014</w:t>
      </w:r>
      <w:r>
        <w:rPr>
          <w:b/>
          <w:bCs/>
          <w:sz w:val="28"/>
          <w:szCs w:val="28"/>
        </w:rPr>
        <w:t xml:space="preserve">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про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3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779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779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779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779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6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6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6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  24 июля 2014 года № 62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р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1 квартал </w:t>
      </w:r>
      <w:r>
        <w:rPr>
          <w:b/>
          <w:bCs/>
          <w:sz w:val="28"/>
          <w:szCs w:val="28"/>
        </w:rPr>
        <w:t xml:space="preserve">2014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амыз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563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779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basedOn w:val="Style8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9:00Z</dcterms:created>
  <dc:creator>User</dc:creator>
  <dc:description/>
  <cp:keywords/>
  <dc:language>en-US</dc:language>
  <cp:lastModifiedBy>User</cp:lastModifiedBy>
  <cp:lastPrinted>2014-07-28T17:34:00Z</cp:lastPrinted>
  <dcterms:modified xsi:type="dcterms:W3CDTF">2014-07-28T13:39:00Z</dcterms:modified>
  <cp:revision>65</cp:revision>
  <dc:subject/>
  <dc:title>ПРОТОКОЛ</dc:title>
</cp:coreProperties>
</file>