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Ф Е Д Е Р А Ц И 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Л Г О Р О Д С К А Я О Б Л А С 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МЫЗИНСКОГО СЕЛЬСКОГО ПОСЕЛЕНИЯ 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ЕНСКИЙ РАЙОН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июня 2017 года                                        </w:t>
        <w:tab/>
        <w:t xml:space="preserve">           № 21</w:t>
      </w:r>
    </w:p>
    <w:p>
      <w:pPr>
        <w:pStyle w:val="Style21"/>
        <w:widowControl/>
        <w:ind w:firstLine="709"/>
        <w:jc w:val="center"/>
        <w:rPr>
          <w:rFonts w:ascii="Times New Roman" w:hAnsi="Times New Roman" w:cs="Times New Roman"/>
          <w:bCs/>
          <w:spacing w:val="70"/>
          <w:sz w:val="24"/>
          <w:szCs w:val="24"/>
        </w:rPr>
      </w:pPr>
      <w:r>
        <w:rPr>
          <w:rFonts w:cs="Times New Roman"/>
          <w:bCs/>
          <w:spacing w:val="7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7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7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еречня первичных средств пожаротушения для индивидуальных жилых домов на территории Камы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21.12.1994 года № 69-ФЗ «О пожарной безопасности», в целях усиления и совершенствования работы по профилактике пожаров в населенных пунктах Камызинского сельского поселения, администрация Камызинского сельского поселения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Типовой перечень первичных средств пожаротушения для индивидуальных жилых домов на территории Камызин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едущему специалисту МКУ «Административно-хозяйственный центр» (Позейчук Т.Г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амызи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А.Н. Фарафо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8» июня 2017 г.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вичным средствам тушения пожара относя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ь порошковый (ОП) вместимостью  5 литров и боле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р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ёмкость с запасом хранения воды объемом 0,2 м³ в летнее врем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а штыковая или совков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 или баг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тница приставна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должны содержаться в соответствии с инструкциями на них и с учетом положений, изложенных в нормативных документах по пожарной безопасности. Не допускается использование неисправных средств пожаротушения, а также огнетушителей с истекшим сроком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Первичные средства пожаротушения необходимо размещать компактно в месте, доступном для использования в случае пож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В - пожары горючих жидкостей или плавящихся тверд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- пожары г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D - пожары металлов и их спла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Е - пожары, связанные с горением электр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жилых домах на каждом этаже должно размещаться не менее одного ручного порошкового огнетушителя  ёмкостью не менее пяти литров с зарядом порошка предназначенного для тушения класса пожара – А (на каждые 200 м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ть огнетушитель необходимо в непосредственной близости к местам  наиболее вероятного возгорания (кухня, котельная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User</dc:creator>
  <dc:description/>
  <cp:keywords/>
  <dc:language>en-US</dc:language>
  <cp:lastModifiedBy>User</cp:lastModifiedBy>
  <cp:lastPrinted>2017-06-02T11:55:00Z</cp:lastPrinted>
  <dcterms:modified xsi:type="dcterms:W3CDTF">2017-07-03T14:57:00Z</dcterms:modified>
  <cp:revision>10</cp:revision>
  <dc:subject/>
  <dc:title>Проект</dc:title>
</cp:coreProperties>
</file>