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2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РАЙОН «КРАСНЕНСКИЙ РАЙОН» </w:t>
      </w:r>
    </w:p>
    <w:p>
      <w:pPr>
        <w:pStyle w:val="Normal"/>
        <w:tabs>
          <w:tab w:val="clear" w:pos="708"/>
          <w:tab w:val="left" w:pos="82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181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51815"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280"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МЫЗ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8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июля  2014 года                                                                                         № 63</w:t>
      </w:r>
    </w:p>
    <w:p>
      <w:pPr>
        <w:pStyle w:val="Normal"/>
        <w:tabs>
          <w:tab w:val="clear" w:pos="708"/>
          <w:tab w:val="left" w:pos="8440" w:leader="none"/>
        </w:tabs>
        <w:spacing w:lineRule="auto" w:line="240" w:before="0" w:after="0"/>
        <w:ind w:right="3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spacing w:before="0" w:after="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jc w:val="center"/>
        <w:rPr>
          <w:rFonts w:ascii="Times New Roman" w:hAnsi="Times New Roman" w:cs="Times New Roman"/>
          <w:bCs w:val="false"/>
          <w:color w:val="000000"/>
        </w:rPr>
      </w:pPr>
      <w:r>
        <w:rPr>
          <w:rFonts w:cs="Times New Roman" w:ascii="Times New Roman" w:hAnsi="Times New Roman"/>
          <w:color w:val="000000"/>
        </w:rPr>
        <w:t xml:space="preserve">Об утверждении Положения  </w:t>
      </w:r>
      <w:r>
        <w:rPr>
          <w:rFonts w:cs="Times New Roman" w:ascii="Times New Roman" w:hAnsi="Times New Roman"/>
          <w:bCs w:val="false"/>
          <w:color w:val="000000"/>
        </w:rPr>
        <w:t>о муниципальной пожарной охране</w:t>
      </w:r>
    </w:p>
    <w:p>
      <w:pPr>
        <w:pStyle w:val="Heading1"/>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в  Камызинском  сельском поселении</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
    </w:p>
    <w:p>
      <w:pPr>
        <w:pStyle w:val="Normal"/>
        <w:spacing w:lineRule="auto" w:line="240" w:before="0" w:after="0"/>
        <w:ind w:firstLine="709"/>
        <w:jc w:val="both"/>
        <w:rPr/>
      </w:pPr>
      <w:r>
        <w:rPr>
          <w:rStyle w:val="Rvts6"/>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унктом 9 части 1 статьи 14 Федерального закона  от 6 октября 2003 г. № 131-ФЗ «Об общих принципах организации местного самоуправления в Российской Федерации», статьей 11.1 Федерального закона от 21 декабря 1994 г. № 69-ФЗ «О пожарной безопасности» и в целях обеспечение первичных мер пожарной безопасности на территории  Камызинского сельского поселения</w:t>
      </w:r>
      <w:r>
        <w:rPr>
          <w:sz w:val="28"/>
          <w:szCs w:val="28"/>
        </w:rPr>
        <w:t>,</w:t>
      </w:r>
      <w:r>
        <w:rPr>
          <w:rFonts w:cs="Times New Roman" w:ascii="Times New Roman" w:hAnsi="Times New Roman"/>
          <w:sz w:val="28"/>
          <w:szCs w:val="28"/>
        </w:rPr>
        <w:t xml:space="preserve"> земское собрание  Камызинского  сельского поселения </w:t>
      </w:r>
      <w:r>
        <w:rPr>
          <w:rFonts w:cs="Times New Roman" w:ascii="Times New Roman" w:hAnsi="Times New Roman"/>
          <w:b/>
          <w:bCs/>
          <w:sz w:val="28"/>
          <w:szCs w:val="28"/>
        </w:rPr>
        <w:t>р е ш и л 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Положение</w:t>
      </w:r>
      <w:r>
        <w:rPr>
          <w:rFonts w:cs="Times New Roman" w:ascii="Times New Roman" w:hAnsi="Times New Roman"/>
          <w:bCs/>
          <w:color w:val="000000"/>
          <w:sz w:val="28"/>
          <w:szCs w:val="28"/>
        </w:rPr>
        <w:t xml:space="preserve"> о муниципальной пожарной охране в  Камызинском сельском поселении</w:t>
      </w:r>
      <w:r>
        <w:rPr>
          <w:rFonts w:cs="Times New Roman" w:ascii="Times New Roman" w:hAnsi="Times New Roman"/>
          <w:sz w:val="28"/>
          <w:szCs w:val="28"/>
        </w:rPr>
        <w:t xml:space="preserve"> (прилагается).</w:t>
      </w:r>
    </w:p>
    <w:p>
      <w:pPr>
        <w:pStyle w:val="Normal"/>
        <w:spacing w:lineRule="auto" w:line="240" w:before="0" w:after="0"/>
        <w:ind w:firstLine="709"/>
        <w:jc w:val="both"/>
        <w:rPr/>
      </w:pPr>
      <w:r>
        <w:rPr>
          <w:rFonts w:cs="Times New Roman" w:ascii="Times New Roman" w:hAnsi="Times New Roman"/>
          <w:sz w:val="28"/>
          <w:szCs w:val="28"/>
        </w:rPr>
        <w:t>2. Главе  Камызинского сельского поселения ( Жигулин И.В.) обнародовать настоящее решение в общедоступных местах: Камызинский Дом культуры, Ураковский Дом культуры, Камызинская средняя школа, администрация Камыз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Камызинского сельского поселения  Жигулина И.В.</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Глава  Камызинского</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сельского поселения                                                        И.В. Жигулин</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ind w:left="284" w:firstLine="357"/>
        <w:jc w:val="right"/>
        <w:rPr/>
      </w:pPr>
      <w:r>
        <w:rPr>
          <w:szCs w:val="28"/>
        </w:rPr>
        <w:t>решением земского собрания</w:t>
      </w:r>
    </w:p>
    <w:p>
      <w:pPr>
        <w:pStyle w:val="TextBodyIndent"/>
        <w:ind w:left="284" w:firstLine="357"/>
        <w:jc w:val="right"/>
        <w:rPr>
          <w:szCs w:val="28"/>
        </w:rPr>
      </w:pPr>
      <w:r>
        <w:rPr>
          <w:szCs w:val="28"/>
        </w:rPr>
        <w:t>Камызинского сельского поселения</w:t>
      </w:r>
    </w:p>
    <w:p>
      <w:pPr>
        <w:pStyle w:val="TextBodyIndent"/>
        <w:ind w:left="284" w:firstLine="357"/>
        <w:jc w:val="right"/>
        <w:rPr>
          <w:szCs w:val="28"/>
        </w:rPr>
      </w:pPr>
      <w:r>
        <w:rPr>
          <w:szCs w:val="28"/>
        </w:rPr>
        <w:t>от  28 июля  2014 года № 6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 муниципальной пожарной охране в   Камызинском  сельском поселении</w:t>
      </w:r>
      <w:bookmarkStart w:id="0" w:name="_1_"/>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о муниципальной пожарной охране (далее - Положение) разработано в соответствии с пунктом 9 части 1 статьи 14 Федерального закона от 6 октября 2003 г. № 131-ФЗ «Об общих принципах организации местного самоуправления в Российской Федерации», статьей 11.1 Федерального закона от 21 декабря 1994 г. № 69-ФЗ «О пожарной безопасности» и определяет цели, задачи, функции, полномочия, порядок создания, организацию деятельности, финансовое и материально-техническое обеспечение муниципальной пожарной охраны, порядок ее реорганизации и ликвидации, порядке ее взаимодействия с другими видами пожарной ох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3. В своей деятельности муниципальная пожарная охрана руководствуется Конституцией Российской Федерации, Федеральными законами, законами и нормативными правовыми актами Белгородской области, муниципальными правовыми актами, регулирующими вопросы пожарной безопасности, а также настоящим Положени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Основные задачи, функции и полномочия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жарной охран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2.1. Основными задачами муниципальной пожарной охраны являются,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обеспеч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осуществление профилактики пожаров на территории  Камыз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тушение пожа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спасение людей и имущества при пожа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К действиям по предупреждению и ликвидации социально-политических, межнациональных конфликтов и массовых беспорядков муниципальная пожарная охрана не привле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2. Основными функциями муниципальной пожарной охраны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анализ и прогнозирование состояния пожарной безопасности на территории  Камыз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разработка и внесение в установленном порядке на рассмотрение администрации  Камызинского сельского поселения (далее - администрация) и руководителям организаций предложений по совершенствованию мер пожарной без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участие в разработке муниципальных правовых актов, регулирующих вопросы обеспечения пожарной без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 организация и проведение противопожарной пропаган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6)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7)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организация и проведение соревнований по общефизическим и прикладным видам 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8) взаимодействие с федеральной противопожарной службой, противопожарной службой Белгород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9) информирование администрации   Камызинского  сельского поселения и населения о состоянии пожарной безопасности в муниципальном образ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0) принятие мер по локализации пожара и спасению людей и имущества в границах сельских населенных пунктов до прибытия Государственной противопожар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3. В целях решения стоящих задач и выполнения возложенных функций муниципальная пожарная охрана осуществляет следующие полномоч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вносит в установленном порядке в администрацию  Камызинского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в случаях привлечения к тушению пожаров использует при тушении пожаров и проведении аварийно-спасательных работ, при необходимости, имеющиеся в наличии у собственника средства связи, транспорта,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использует на безвозмездной основе возможности средств массовой информации для оповещения и информирования населения о пожа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взаимодействует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создания муниципальной пожарной охраны 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ее деятельно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 Муниципальная пожарная охрана создается по решению администрации  Камызинского сельского поселения в виде подраздел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создания муниципальной пожарной охраны – муниципальное бюджетное учреж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Устав подразделения муниципальной пожарной охраны утверждается ее учред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 Муниципальная пожарная охрана осуществляет свою деятельность 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телефонной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3. Численность и место дислокации подразделения муниципальной пожарной охраны определяются администрацией  Камызинского  сельского поселения в соответствии с требованиями нормативных правовых актов Российской Федерации в области пожарной без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4. Дислокация подразделения муниципальной пожарной охраны на территории муниципального образования устанавливается исходя из условия, что время прибытия подразделения к месту вызова не превышает 20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5. В муниципальную пожарную охрану принимаются граждане, постоянно проживающие на территории муниципального образования,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 При приеме гражданина в муниципальную пожарную охрану с ним заключается трудово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8. Работникам муниципальной пожарной охраны в подтверждение полномочий выдаются служебные удостоверения установленного образ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9.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0. Специальное первоначальное обучение и повышение квалификации работников муниципальной пожарной охраны осуществляются в учебных подразделениях Государственной противопожарной службы и Главного управления МЧС России по Белгородской област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1. Администрация  Камызинского  сельского поселения устанавливает эмблемы, знаки отличия, форму одежды работников муниципальной пожарной охраны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2. Муниципальная пожарная охрана осуществляет на договорной основе платные услуги по аудиту пожарной безопасности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Средства, полученные от оказания платных услуг, зачисляются в доход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4. Непосредственное руководство подразделением муниципальной пожарной охраны осуществляет начальник, который назначается на должность распоряжением администрации  Камызи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5.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6. В целях решения задач, стоящих перед муниципальной пожарной охраной, начальник подразделения муниципальной пожарной ох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обеспечивает в границах (на территории)  Камызин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организует и лично ведет прием граждан, рассматривает предложения, заявления и жалобы по вопросам обеспечения первичных мер пожарной безопасности и оперативно-служебной деятельности подразделения муниципальной пожарной охраны, принимает необходимые меры для решения проблемных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вносит в установленном порядке на рассмотрение администрации  Камызинского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 представляет в администрацию  Камызинского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 принимает решения по другим вопросам, отнесенным к его компетен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4. Финансовое и материально-техническое обеспечение деятельности муниципальной пожарной охр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1. Финансовое и материально-техническое обеспечение деятельности муниципальной пожарной охраны является расходным обязательством  Камызи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2. Техническая оснащенность подразделений муниципальной пожарной охраны определяется в соответствии с нормами оснащенности, установленными для подразделений федеральной противопожар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Rvts6">
    <w:name w:val="rvts6"/>
    <w:basedOn w:val="Style13"/>
    <w:qFormat/>
    <w:rPr>
      <w:rFonts w:cs="Times New Roman"/>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5"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5:00Z</dcterms:created>
  <dc:creator>User</dc:creator>
  <dc:description/>
  <cp:keywords/>
  <dc:language>en-US</dc:language>
  <cp:lastModifiedBy>User</cp:lastModifiedBy>
  <dcterms:modified xsi:type="dcterms:W3CDTF">2014-10-06T18:04:00Z</dcterms:modified>
  <cp:revision>4</cp:revision>
  <dc:subject/>
  <dc:title/>
</cp:coreProperties>
</file>