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КАМЫЗ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Cs w:val="28"/>
        </w:rPr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rStyle w:val="FontStyle11"/>
          <w:spacing w:val="70"/>
          <w:sz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color w:val="0000FF"/>
          <w:spacing w:val="70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  мая 2017 года                                                                  </w:t>
        <w:tab/>
        <w:t xml:space="preserve"> №  6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47.2 Бюджетного кодекса Российской Федерации и пункта 3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сельского поселения, администрируемым администрацией Камызинского сельского поселения,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о действующую комиссию по признанию безнадежной к взысканию задолженности по платежам в бюджет сельского поселения администрируемым администрацией Камызинского сельского поселения, согласно приложению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главу администрации Камызинского сельского поселения Фарафо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</w:t>
        <w:tab/>
        <w:tab/>
        <w:t xml:space="preserve">                         А. Фар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мызинского сельского поселения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от «19» мая 2017 г. № 65-р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я  администрацией Камызинского сельского поселения муниципального района «Красненский район» решений о признании безнадежной к взысканию задолженности по платежам в бюджет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 сельского поселения, администрируемым администрацией Камызинского сельского поселения (далее –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2. Основаниями для принятия администрацией</w:t>
      </w:r>
      <w:bookmarkStart w:id="3" w:name="_GoBack"/>
      <w:bookmarkEnd w:id="3"/>
      <w:r>
        <w:rPr>
          <w:sz w:val="28"/>
          <w:szCs w:val="28"/>
        </w:rPr>
        <w:t xml:space="preserve"> решения о признании безнадежной к взысканию задолженности по платежам в бюджет сельского посел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мерть физического лица - плательщика платежей в бюджет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изнание банкротом индивидуального предпринимателя - плательщика платежей в бюджет сельского поселен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. N 127-ФЗ "О несостоятельности (банкротстве)" в части задолженности по платежам в бюджет сельского поселения, не погашенным по причине недостаточности имущества долж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организации - плательщика платежей в бюджет сельского поселения в части задолженности по платежам в бюджет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сельского поселения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. N 229-ФЗ "Об исполнительном производстве", если с даты образования задолженности по платежам в бюджет сельского поселения прошло более пяти лет,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40"/>
        <w:jc w:val="both"/>
        <w:rPr/>
      </w:pPr>
      <w:bookmarkStart w:id="4" w:name="Par47"/>
      <w:bookmarkEnd w:id="4"/>
      <w:r>
        <w:rPr>
          <w:sz w:val="28"/>
          <w:szCs w:val="28"/>
        </w:rPr>
        <w:t xml:space="preserve">3. Администрация сельского поселения принимает решение о признании безнадежной к взысканию задолженности по администрируемым платежам в бюджет сельского поселения по осн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подтвержденным следующими докумен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ой из отчетности администратора доходов бюджета об учитываемых суммах задолженности по уплате платежей в бюджет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ой администратора доходов бюджета о принятых мерах по обеспечению взыскания задолженности по платежам в бюджет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бюджет сельского посе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видетельствующим о смерти физического лица - плательщика платежей в бюджет сельского поселения или подтверждающим факт объявления его умерш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сельского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м актом, в соответствии с которым администраторы доходов бюджета утрачивают возможность взыскания задолженности по платежам в бюджет сельского поселения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. N 229-ФЗ "Об исполнительном производстве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 момента установления оснований, указанных в пункте 2 настоящего Порядка, бухгалтерия, осуществляющая функции по начислению, учету и контролю за правильностью исчисления, полнотой и своевременностью осуществления платежей в бюджет, пеней и штрафов по ним, формирует пакет документов, предусмотренных пунктом 3 настоящего Порядка и представляет его в постоянно действующую комиссию по поступлению и выбытию активов администрации (далее Комиссия), для принятия решений о признании безнадежной к взысканию задолженности по платежам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проводит заседания не реже 1 раза в квартал при наличии оснований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20%D0%94%D0%BE%D0%BA%5C%D0%A0%D0%90%D0%A1%D0%9F%D0%9E%D0%A0%D0%AF%D0%96%D0%95%D0%9D%D0%98%D0%AF%5C%D0%A0%D0%B0%D1%81%D0%BF%D0%BE%D1%80%D1%8F%D0%B6%D0%B5%D0%BD%D0%B8%D1%8F%20%D0%B0%D0%B4%D0%BC%D0%B8%D0%BD%D0%B8%D1%81%D1%82%D1%80%D0%B0%D1%86%D0%B8%D0%B8%5C2017%20%D0%B3%D0%BE%D0%B4%5C%D0%BF%D0%BE%20%D0%BE%D1%81%D0%BD%D0%BE%D0%B2%D0%BD%D0%BE%D0%B9%20%D0%B4%D0%B5%D1%8F%D1%82%D0%B5%D0%BB%D1%8C%D0%BD%D0%BE%D1%81%D1%82%D0%B8%5C%D0%9C%D0%B0%D0%B9%5C%D0%B1%D0%B5%D0%B7%D0%BD.%20%D0%B2%D0%B7%D1%8B%D1%81%D0%BA%D0%B0%D0%BD%D0%B8%D0%B5%20%D0%BF%D0%BB%D0%B0%D1%82.%20%D0%B2%20%D0%B1%D1%8E%D0%B4%D0%B6%D0%B5%D1%82%5C%D0%9F%D1%80%D0%B8%D0%BB%D0%BE%D0%B6%D0%B5%D0%BD%D0%B8%D1%8F%20%D0%BA%20%D0%A0%D0%B0%D1%81%D0%BF.%E2%84%9683-%D1%80.docx" \l "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миссия в течение 14 рабочих дней принимает решение о признании безнадежной к взысканию задолженности по платежам в бюджет сельского поселения, которое оформляется актом согласно приложению 3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формленный комиссией акт утверждается главой администрации Камыз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й акт передается в бухгалтерию для отражения в бюджетном учете операций по списанию безнадежной к взысканию задолженности по платежам в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мызинского сельского поселения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от «31» мая 2017 г. № 67-р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знанию безнадежной к взысканию задолженности по платежам в бюджет сельского поселения, администрируемым администрацией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Камызинского сельского поселения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рафонов Александр Николаевич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глава администрации Камызинского сел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зейчук Татьяна Григорьевна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инкина Елена Николае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меститель главы администрации Камыз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гулина Галина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главный бухгалтер администрации Камыз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гулина Ольга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главный  специалист МКУ «Административно-хозяйственный центр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firstLine="54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мызинского сельского поселения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>от «31» мая 2017 г. № 67-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«УТВЕРЖДАЮ»:</w:t>
      </w:r>
    </w:p>
    <w:p>
      <w:pPr>
        <w:pStyle w:val="Normal"/>
        <w:ind w:left="5664" w:hanging="0"/>
        <w:rPr/>
      </w:pPr>
      <w:r>
        <w:rPr/>
        <w:t xml:space="preserve">Глава администрации Камызинского              сельского поселения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_______________________ Ф.И.О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>«____» ___________________ 20 ___ г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/>
      </w:pPr>
      <w:r>
        <w:rPr>
          <w:b/>
        </w:rPr>
        <w:t>о признании безнадежной к взысканию задолженности по платежам в бюджет сельского поселения, администрируемым администрацией Камызи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539"/>
        <w:rPr/>
      </w:pPr>
      <w:r>
        <w:rPr/>
        <w:t>Признать безнадежной к взысканию задолженность по платежам в бюджет сельского поселения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39"/>
        <w:rPr/>
      </w:pPr>
      <w:r>
        <w:rPr/>
      </w:r>
    </w:p>
    <w:p>
      <w:pPr>
        <w:pStyle w:val="Normal"/>
        <w:rPr/>
      </w:pPr>
      <w:r>
        <w:rPr/>
        <w:t>(полное наименование организации), (фамилия, имя, отчество физического лиц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идентификационный номер налогоплательщика, основной государственный регистрационный номер, код причины постановки на налоговый учет налогоплательщика), (идентификационный номер налогоплательщика физического лиц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_____________________________________________________________________________________</w:t>
      </w:r>
    </w:p>
    <w:p>
      <w:pPr>
        <w:pStyle w:val="Normal"/>
        <w:rPr/>
      </w:pPr>
      <w:r>
        <w:rPr/>
        <w:tab/>
        <w:t>(наименование платежа, по которому возникла задолженность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код классификации дохода, по которому возникла задолженность по платежам в бюджет, его наименование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в сумме ____________  (________________________________________________________  ) руб.-коп.,</w:t>
      </w:r>
    </w:p>
    <w:p>
      <w:pPr>
        <w:pStyle w:val="Normal"/>
        <w:rPr/>
      </w:pPr>
      <w:r>
        <w:rPr/>
        <w:t xml:space="preserve">                        </w:t>
      </w:r>
      <w:r>
        <w:rPr/>
        <w:t>(цифры)                                                            (прописью)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по платежу ________ (________________________________________) руб.-коп.,</w:t>
      </w:r>
    </w:p>
    <w:p>
      <w:pPr>
        <w:pStyle w:val="Normal"/>
        <w:rPr/>
      </w:pPr>
      <w:r>
        <w:rPr/>
        <w:t xml:space="preserve"> </w:t>
      </w:r>
      <w:r>
        <w:rPr/>
        <w:t>(цифры)                                                              (прописью)</w:t>
      </w:r>
    </w:p>
    <w:p>
      <w:pPr>
        <w:pStyle w:val="Normal"/>
        <w:rPr/>
      </w:pPr>
      <w:r>
        <w:rPr/>
        <w:t>по пеням ________ (__________________________________________) руб.-ко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цифры)                                                              (прописью)</w:t>
      </w:r>
    </w:p>
    <w:p>
      <w:pPr>
        <w:pStyle w:val="Normal"/>
        <w:rPr/>
      </w:pPr>
      <w:r>
        <w:rPr/>
        <w:t>по штрафам ________ (________________________________________) руб.-коп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цифры)                                                              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 принятия решения о признании безнадежной к взысканию задолженности по платежам в бюджет сельского поселения «_____» ______________ 20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 (_____________________________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______________ (______________________________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___________ (______________________________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_____________(______________________________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_____________ (______________________________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__________________ (_________________________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E0C2E8D95B98B89265216B35D1B8E844EFF7582D131C8C6806364770C4F6EB520B64290E35798H7KBN" TargetMode="External"/><Relationship Id="rId4" Type="http://schemas.openxmlformats.org/officeDocument/2006/relationships/hyperlink" Target="consultantplus://offline/ref=008E0C2E8D95B98B89265216B35D1B8E844FFE748BDF31C8C6806364770C4F6EB520B64290E25D98H7KAN" TargetMode="External"/><Relationship Id="rId5" Type="http://schemas.openxmlformats.org/officeDocument/2006/relationships/hyperlink" Target="consultantplus://offline/ref=008E0C2E8D95B98B89265216B35D1B8E844FFE748BDF31C8C6806364770C4F6EB520B64290E25D98H7KBN" TargetMode="External"/><Relationship Id="rId6" Type="http://schemas.openxmlformats.org/officeDocument/2006/relationships/hyperlink" Target="consultantplus://offline/ref=008E0C2E8D95B98B89265216B35D1B8E844FFB718DD131C8C680636477H0KCN" TargetMode="External"/><Relationship Id="rId7" Type="http://schemas.openxmlformats.org/officeDocument/2006/relationships/hyperlink" Target="consultantplus://offline/ref=008E0C2E8D95B98B89265216B35D1B8E844FFE748BDF31C8C6806364770C4F6EB520B64290E25D98H7KAN" TargetMode="External"/><Relationship Id="rId8" Type="http://schemas.openxmlformats.org/officeDocument/2006/relationships/hyperlink" Target="consultantplus://offline/ref=008E0C2E8D95B98B89265216B35D1B8E844FFE748BDF31C8C6806364770C4F6EB520B64290E25D98H7K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4:00Z</dcterms:created>
  <dc:creator>User</dc:creator>
  <dc:description/>
  <cp:keywords/>
  <dc:language>en-US</dc:language>
  <cp:lastModifiedBy>User</cp:lastModifiedBy>
  <cp:lastPrinted>2017-06-01T15:34:00Z</cp:lastPrinted>
  <dcterms:modified xsi:type="dcterms:W3CDTF">2017-06-06T08:01:00Z</dcterms:modified>
  <cp:revision>5</cp:revision>
  <dc:subject/>
  <dc:title/>
</cp:coreProperties>
</file>