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ind w:right="-2" w:hanging="0"/>
        <w:rPr/>
      </w:pPr>
      <w:r>
        <w:rPr>
          <w:rStyle w:val="FontStyle11"/>
          <w:sz w:val="28"/>
          <w:szCs w:val="28"/>
        </w:rPr>
        <w:t>АДМИНИСТРАЦИЯ    КАМЫЗИНСКОГО   СЕЛЬСКОГО 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32460" cy="685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0555" cy="7131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54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0555" cy="7131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555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spacing w:lineRule="auto" w:line="240"/>
        <w:ind w:right="-2" w:hanging="0"/>
        <w:rPr/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ПОСТАНОВЛЕНИЕ</w:t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sz w:val="28"/>
        </w:rPr>
      </w:pPr>
      <w:r>
        <w:rPr>
          <w:rStyle w:val="FontStyle11"/>
          <w:sz w:val="28"/>
        </w:rPr>
        <w:t>26 мая   2014 года</w:t>
        <w:tab/>
        <w:tab/>
        <w:tab/>
        <w:tab/>
        <w:t xml:space="preserve">                     </w:t>
        <w:tab/>
        <w:t xml:space="preserve">               № 12</w:t>
      </w:r>
    </w:p>
    <w:p>
      <w:pPr>
        <w:pStyle w:val="Normal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sz w:val="28"/>
        </w:rPr>
      </w:pPr>
      <w:r>
        <w:rPr>
          <w:b/>
          <w:szCs w:val="28"/>
        </w:rPr>
      </w:r>
    </w:p>
    <w:p>
      <w:pPr>
        <w:pStyle w:val="Normal"/>
        <w:rPr>
          <w:rStyle w:val="FontStyle11"/>
          <w:sz w:val="26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обеспечению безопасности и укрепления правопоряд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водоемах Камызинского 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ериод купального сезона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27 Водного кодекса Российской Федерации, постановлением Правительства Белгородской области от 12.05.2009 года № 146 «О мерах по обеспечению безопасности людей на водных объектах, купальном сезоне и навигации», постановлением администрации муниципального района «Красненский район» от 20.05.2014 года № 31 «О мерах по обеспечению безопасности и укрепления правопорядка на водоемах Красненского района в период купального сезона 2014 года», в целях обеспечения охраны жизни людей и предупреждения несчастных случаев на водных объектах: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 период купального сезона в местах для купания и в других местах массового отдыха людей на водных объектах сельского поселения с 1 июня до 25 августа 201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план мероприятий по обеспечению безопасности людей на водоемах, расположенных на территории  Камызинского сельского поселения на 2014год (прилагаетс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ого за водные объекты на территории  Камызинского сельского поселения специалиста ЖКХ администрации –  Сапрыкину Татьяну Алексеевн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главу администрации   Камызинского сельского поселения  Флигинских Е.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7"/>
          <w:szCs w:val="28"/>
        </w:rPr>
      </w:pPr>
      <w:r>
        <w:rPr>
          <w:b/>
          <w:sz w:val="28"/>
          <w:szCs w:val="28"/>
        </w:rPr>
        <w:t xml:space="preserve">Камызинского сельского поселения                                    Е.Флигин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амыз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26 мая 2014 года № 12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еспечению безопасности людей на водоемах, расположенных на территории Камызинского  сельского поселения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4 </w:t>
      </w:r>
      <w:r>
        <w:rPr/>
        <w:t>году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086"/>
        <w:gridCol w:w="29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лан мероприятий по обеспечению безопасности людей на водоемах поселения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лигинских Е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ыкина Т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проведение разъяснительной работы среди населения о мерах безопас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дных объектах в период купального сезона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купального се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ыкина Т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среди учащихся школы разъяснение правил поведения на водных объектах в период купального сезо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купального се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ind w:hanging="1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ызинскоой сош</w:t>
            </w:r>
          </w:p>
          <w:p>
            <w:pPr>
              <w:pStyle w:val="Normal"/>
              <w:ind w:hanging="1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гулина Е.О.</w:t>
            </w:r>
          </w:p>
          <w:p>
            <w:pPr>
              <w:pStyle w:val="Normal"/>
              <w:ind w:hanging="186"/>
              <w:jc w:val="both"/>
              <w:rPr/>
            </w:pPr>
            <w:r>
              <w:rPr>
                <w:sz w:val="28"/>
                <w:szCs w:val="28"/>
              </w:rPr>
              <w:t>(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овать профилактическую работу в  Камызинской  сош  с родителями детей и подростков о необходимости систематического контроля  за детьми в период школьных каникул и во время отдыха на водоемах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купального се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лигинских Е.И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ind w:hanging="1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ызинской сош</w:t>
            </w:r>
          </w:p>
          <w:p>
            <w:pPr>
              <w:pStyle w:val="Normal"/>
              <w:ind w:hanging="1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лина Е.О.</w:t>
            </w:r>
          </w:p>
          <w:p>
            <w:pPr>
              <w:pStyle w:val="Normal"/>
              <w:ind w:hanging="186"/>
              <w:jc w:val="both"/>
              <w:rPr/>
            </w:pPr>
            <w:r>
              <w:rPr>
                <w:sz w:val="28"/>
                <w:szCs w:val="28"/>
              </w:rPr>
              <w:t>(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овать профилактическую работу в  Камызинской сош с родителями детей и подростков  о необходимости систематического контроля   за детьми в период школьных каникул и во время отдыха на водоемах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купального се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игинских Е.И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ind w:left="-186" w:firstLine="1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ызинской сош</w:t>
            </w:r>
          </w:p>
          <w:p>
            <w:pPr>
              <w:pStyle w:val="Normal"/>
              <w:ind w:left="-186" w:firstLine="1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лина Е.О.</w:t>
            </w:r>
          </w:p>
          <w:p>
            <w:pPr>
              <w:pStyle w:val="Normal"/>
              <w:ind w:hanging="1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6:09:00Z</dcterms:created>
  <dc:creator>User</dc:creator>
  <dc:description/>
  <cp:keywords/>
  <dc:language>en-US</dc:language>
  <cp:lastModifiedBy>User</cp:lastModifiedBy>
  <cp:lastPrinted>2014-07-24T19:54:00Z</cp:lastPrinted>
  <dcterms:modified xsi:type="dcterms:W3CDTF">2014-09-03T08:45:00Z</dcterms:modified>
  <cp:revision>6</cp:revision>
  <dc:subject/>
  <dc:title/>
</cp:coreProperties>
</file>