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ge">
                  <wp:posOffset>726440</wp:posOffset>
                </wp:positionV>
                <wp:extent cx="28536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right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к  распоряжению   администрации Камыз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  <w:t>от 05 марта 2015 г. № 24-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right"/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0.5pt;mso-wrap-distance-left:9pt;mso-wrap-distance-right:0pt;mso-wrap-distance-top:0pt;mso-wrap-distance-bottom:0pt;margin-top:57.2pt;mso-position-vertical-relative:page;margin-left:617.1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/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 xml:space="preserve">к  распоряжению   администрации Камыз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>от 05 марта 2015 г. № 24-р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right"/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План </w:t>
      </w:r>
      <w:r>
        <w:rPr>
          <w:rStyle w:val="FontStyle20"/>
          <w:sz w:val="26"/>
          <w:szCs w:val="26"/>
        </w:rPr>
        <w:t xml:space="preserve">мероприятий по проведению </w:t>
      </w:r>
      <w:r>
        <w:rPr>
          <w:b/>
          <w:sz w:val="26"/>
          <w:szCs w:val="26"/>
        </w:rPr>
        <w:t xml:space="preserve">экологического месячни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Камызинского сельского поселения на 2015 год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804"/>
        <w:gridCol w:w="2206"/>
        <w:gridCol w:w="2237"/>
        <w:gridCol w:w="1888"/>
        <w:gridCol w:w="225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помощ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обочин кюветов и обочин дорог от границы с. Афанасьевка до границы  с. Готовье и с. Хмелев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юветы и обочина дорог от границы с. Афанасьевка до границы                      с. Готовье и                     с. Хмелевое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ейчук Т.Г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>
                <w:sz w:val="26"/>
                <w:szCs w:val="26"/>
              </w:rPr>
              <w:t>Вырубка и уборка сухих деревьев в лесополосах у</w:t>
            </w:r>
          </w:p>
          <w:p>
            <w:pPr>
              <w:pStyle w:val="Normal"/>
              <w:ind w:left="-357" w:firstLine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границы с. Афанасьевка, урочище Хрестищ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03.-20.03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полос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тенникова С.Н.,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ейчук Т.Г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ки для отдыха на въезде 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мыз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-15.04.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ыз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игинских Е.И., Веретенникова С.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кладбищ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рак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мыз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тенник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-04.04.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поселения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С.Н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ейчук Т.Г.,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лка электрических опор от границ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фанасьевка до границы  с. Готовье и с. Хмелев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-15.04.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помощ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 Позейчук Т.Г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лесополо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-20.0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 Позейчук Т.Г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лка деревьев, бордюров в черте посел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-10.04.2015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мызино , с.Ураково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 Шишкина В.И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В.В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тенниково, ул. Матросо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-24.04.2015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ретенниково ул.Матрос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помощ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игинских Е.И., Позейчук Т.Г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Благоустройство  родника «Колодезный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 -20.04201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од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помощ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С.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Благоустройство  родника в  с.Ура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 – 27.04.2015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од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помощ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а С.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Уборка территории пруд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-19.03.2015г.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-14.04.2015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руда с.Веретенник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тенникова С.Н.,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ейчук Т.Г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Посадка деревьев в рамках программы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«Дерево Памяти» в с. Камызино,  с. Урак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>
                <w:sz w:val="26"/>
                <w:szCs w:val="26"/>
              </w:rPr>
              <w:t>с. Камызино, парк «Дружба»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Урако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а Е.Ю.,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тенникова С.Н.,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ейчук Т.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Камызинского сельского поселения </w:t>
        <w:tab/>
        <w:tab/>
        <w:tab/>
        <w:tab/>
        <w:tab/>
        <w:t xml:space="preserve">               Е.Флигинсик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0:00Z</dcterms:created>
  <dc:creator>user</dc:creator>
  <dc:description/>
  <cp:keywords/>
  <dc:language>en-US</dc:language>
  <cp:lastModifiedBy>User</cp:lastModifiedBy>
  <cp:lastPrinted>2015-03-13T08:47:00Z</cp:lastPrinted>
  <dcterms:modified xsi:type="dcterms:W3CDTF">2015-03-13T05:48:00Z</dcterms:modified>
  <cp:revision>97</cp:revision>
  <dc:subject/>
  <dc:title/>
</cp:coreProperties>
</file>