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ЫЗИНСКОГО  СЕЛЬСКОГО ПОСЕЛЕНИЯ</w:t>
      </w:r>
    </w:p>
    <w:p>
      <w:pPr>
        <w:pStyle w:val="Normal"/>
        <w:tabs>
          <w:tab w:val="clear" w:pos="708"/>
          <w:tab w:val="left" w:pos="41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 2014 года                                                                         №   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от 30 авгус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8 «Об утверждении Положения о Порядке прох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Камызинском сельском поселении муниципального района «Красне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 Камызинского  сельского поселения в соответствие  с действующим законодательством, в соответствии с Уставом Камызинского сельского поселения, земское собрание Камызинского сельского поселения третьего созыва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Камызинского сельского поселения муниципального района  «Красненский район» от  30.06.2012 года №238 ««Об утверждении Положения о Порядке прохождения муниципальной службы в Камызинском сельском поселении муниципального района «Красненский  район» Белгородской области»  (далее Поло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11Положения частью1.1 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Гражданин не может быть назначен на должность главы местной  администрации  по    , и муниципальный служащий не может замещать должность главы местной  администрации по кнотракту в случае близкого родства или  следствия  ( родных, супруги, дети, братья, сестры, а также братья, сестры, родители, дети супругов и супруги детей) с главо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Камызинского сельского поселения обнародовать  данное решение в общедоступных местах:, Камызинский и Ураковский Дома культуры, Камызинская СОШ, администрация Камыз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ыз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И.В.Жигу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8:00Z</dcterms:created>
  <dc:creator>User</dc:creator>
  <dc:description/>
  <cp:keywords/>
  <dc:language>en-US</dc:language>
  <cp:lastModifiedBy>User</cp:lastModifiedBy>
  <cp:lastPrinted>2014-10-02T08:48:00Z</cp:lastPrinted>
  <dcterms:modified xsi:type="dcterms:W3CDTF">2014-10-02T05:52:00Z</dcterms:modified>
  <cp:revision>3</cp:revision>
  <dc:subject/>
  <dc:title/>
</cp:coreProperties>
</file>