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Р О С С И Й С К А Я Ф Е Д Е Р А Ц И 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Б Е Л Г О Р О Д С К А Я О Б Л А С ТЬ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ДМИНИСТРАЦИЯ КАМЫЗИНСКОГО СЕЛЬСКОГО ПОСЕЛЕНИЯ  МУНИЦИПАЛЬНОГО РАЙОНА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28» июня 2017года                                        </w:t>
        <w:tab/>
        <w:t xml:space="preserve">                                                              № 19</w:t>
      </w:r>
    </w:p>
    <w:p>
      <w:pPr>
        <w:pStyle w:val="Style101"/>
        <w:widowControl/>
        <w:spacing w:lineRule="auto" w:line="240"/>
        <w:jc w:val="center"/>
        <w:rPr>
          <w:rStyle w:val="FontStyle26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Камыз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>от 10.12.2013 года № 13 «Об утверждении административного регламен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едоставление сведений о ранее приватизированном имуществ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Камызинского сельского поселения 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Внести в постановление администрации Камызинского сельского поселения  муниципального района «Красненский район»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</w:rPr>
        <w:t xml:space="preserve"> декабря 2013 года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Предоставление сведений о ранее приватизированном имуществ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В Административный регламент по предоставлению муниципальной услуги «Предоставление сведений о ранее приватизированном имуществе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1. в Разделе 1 «Общие полож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абзац второй пункта 1.2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2. в Разделе 2 «Стандарт предоставления муниципальной услуг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абзац второй пункта 2.6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в абзаце 3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абзац второй подпункта 2.6.5 пункта 2.6 исключить;</w:t>
      </w:r>
    </w:p>
    <w:p>
      <w:pPr>
        <w:pStyle w:val="Normal"/>
        <w:ind w:firstLine="708"/>
        <w:jc w:val="both"/>
        <w:rPr/>
      </w:pPr>
      <w:r>
        <w:rPr>
          <w:szCs w:val="24"/>
        </w:rPr>
        <w:t>- дополнить пунктами 2.12 и 2.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«2.12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2.1. Возможность беспрепятственного входа в здание администрации Камызинского сельского поселения и выхода из 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2.2. Возможность самостоятельного передвижения по территории администрации Камызинского сельского поселения в целях доступа к месту предоставления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2.3. Возможность посадки в транспортное средство и высадки из него перед входом в здание администрации Камыз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12.4. Сопровождение инвалидов, имеющих стойкие нарушения функции зрения и самостоятельного передвижения по территории администрации Камызи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2.5. Содействие инвалиду при входе в здание администрации Камызин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2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2.7. Обеспечение допуска в здание администрации Камызинского сельского поселения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2.8. Оказание иных видов посторонней помо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13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13.2. Оказание работниками администрации Камызин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1.3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должностными лицами, муниципальными служащими, при личном приеме заявителя.»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Cs w:val="24"/>
        </w:rPr>
        <w:t>Камызинского  сельского поселения                                         А. Фарафон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8:00Z</dcterms:created>
  <dc:creator>KLAVA</dc:creator>
  <dc:description/>
  <cp:keywords/>
  <dc:language>en-US</dc:language>
  <cp:lastModifiedBy>User</cp:lastModifiedBy>
  <cp:lastPrinted>2016-01-19T14:21:00Z</cp:lastPrinted>
  <dcterms:modified xsi:type="dcterms:W3CDTF">2017-07-03T14:47:00Z</dcterms:modified>
  <cp:revision>13</cp:revision>
  <dc:subject/>
  <dc:title/>
</cp:coreProperties>
</file>